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仿宋_GB2312;仿宋" w:hAnsi="仿宋_GB2312;仿宋" w:eastAsia="仿宋_GB2312;仿宋"/>
          <w:b/>
          <w:b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b/>
          <w:color w:val="000000"/>
          <w:sz w:val="52"/>
          <w:szCs w:val="52"/>
        </w:rPr>
        <w:t>2021-2022</w:t>
      </w:r>
      <w:r>
        <w:rPr>
          <w:rFonts w:ascii="仿宋_GB2312;仿宋" w:hAnsi="仿宋_GB2312;仿宋" w:eastAsia="仿宋_GB2312;仿宋"/>
          <w:b/>
          <w:color w:val="000000"/>
          <w:sz w:val="52"/>
          <w:szCs w:val="52"/>
        </w:rPr>
        <w:t>学年优秀学生名单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教师教育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0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高  旭  王佳慧  许文曦  张  钰  王  娟  陈晓琳  高  晗   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雨馨  李  洋  鞠艳秋  朱春蕾  李文菁  韩润佳  王雨祺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晓倩  沈砚之  林凯欣  李流云  来晓妍  张  涵  吴梦如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丛丛  史凯文  邵雪婧  韩占蕾  李晓蔓  杜佳雪  许冉冉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刘婉静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文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潘贝宁  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帆  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  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琪  石鑫坤 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刘莹琦  宋金兰  崔奥运  高沣琳  李婷婷  杜欣雨  马永骋 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孙文静  郭慧玲  曹华梅  侯贾芮  路鑫琪  巴盈今  朱新冉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孙凤泽  王文慧  毕曼珂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亚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周圣文  徐鑫婷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唐明珠  冯秀超  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雪  段学佳  夏晓楠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玄亚男  姬文迪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曹子玉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荣书宁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晨阳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奕斐  杨东方  马欣宇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高华祥  李雨欣  陈新阳  王璐瑶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子菡  王晓迪  刘丽萍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rPr>
          <w:rFonts w:ascii="华文中宋;宋体" w:hAnsi="华文中宋;宋体" w:eastAsia="华文中宋;宋体" w:cs="华文中宋;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太斯  王向一  吴  畅  周  越  赵孜萱  林  桓  肖玉薇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高  尚  刘颖霈  闫修贤  张  晨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王晓倩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逯紫钰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王凯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朱嘉慧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俊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李梦楠  夏凡淇  </w:t>
      </w:r>
      <w:r>
        <w:rPr>
          <w:rFonts w:ascii="仿宋_GB2312;仿宋" w:hAnsi="仿宋_GB2312;仿宋" w:eastAsia="仿宋_GB2312;仿宋"/>
          <w:sz w:val="28"/>
          <w:szCs w:val="28"/>
        </w:rPr>
        <w:t>李翠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欣欣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徐钰婷  刘梦雪  宁  瑞  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建筑工程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48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  璇  董文航  张宗陆  张亚男  许春喜  白剑一  张惠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于梦云  郑  凯  李学伟  田梦泽  张军浩  刘鸿飞  胥恒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邢怀诚  闫慧婷  毕云舒  李  晨  周建龙  董宜龙  侯凯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可欣  张一凡  纪  宇  徐西浩  张晓红  张成志  陈文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连光鹏  王紫涵  赵凤平  王心雨  郭子琦  李淑甲  陈政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文哲  柳  涵  王  炯  曹蕴藏  苏广超  李子恒  王泳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博元  卢宪泽  宋志宏  范旭旭  张尚昆  张书豪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Fonts w:ascii="华文中宋;宋体" w:hAnsi="华文中宋;宋体" w:cs="华文仿宋;仿宋" w:eastAsia="华文中宋;宋体"/>
          <w:b/>
          <w:bCs/>
          <w:sz w:val="44"/>
          <w:szCs w:val="44"/>
        </w:rPr>
        <w:t>机电工程学院</w:t>
      </w:r>
      <w:r>
        <w:rPr>
          <w:rFonts w:ascii="仿宋" w:hAnsi="仿宋" w:cs="华文仿宋;仿宋" w:eastAsia="仿宋"/>
          <w:b/>
          <w:bCs/>
          <w:sz w:val="32"/>
          <w:szCs w:val="32"/>
        </w:rPr>
        <w:t>（</w:t>
      </w:r>
      <w:r>
        <w:rPr>
          <w:rFonts w:eastAsia="仿宋" w:cs="华文仿宋;仿宋" w:ascii="仿宋" w:hAnsi="仿宋"/>
          <w:b/>
          <w:bCs/>
          <w:sz w:val="32"/>
          <w:szCs w:val="32"/>
        </w:rPr>
        <w:t>70</w:t>
      </w:r>
      <w:r>
        <w:rPr>
          <w:rFonts w:ascii="仿宋" w:hAnsi="仿宋" w:cs="华文仿宋;仿宋" w:eastAsia="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郑勇鹏  付玉婷  郑人俊  侯本璐  霍朝正  国静雯  董佳豪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马立玉  韩琛泽  陈梓健  谭丹丹  华奕博  宁志康  王传祖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冯润泽  肖文学  武继聪  李鹏宇  李  挺  宫秀泉  赵英明    李兆强  马志武  蒋凌宇  刘  佳  高福庭  王  龙  杨廷磊    马翔宇  智雪岩  乔馨冉  杨统彬  谢继康  宋鑫洋  赵嘉欣    尚梦悦  于惠丰  许英杰  孙式彤  方  城  赵洪蕾  张馨月    焦雪怡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闫玉刚  孙传阳  伊兰兰  朱勇杰  王  君  孙  祺    张  超  宫龙云  王  凯  赵功浩  董照弟  孙迎欣  田玉伟     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刘国正  卢晓华  刘京云  刘长庆  王文静  李  敏  孟凡江    范旭海  胡坤明  肖正钦  姜雨欣  祝汉文  程世展  刘晓春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机场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5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  超  朱星宇  石  萌  郭依聪  刘伟佳  蒋  娜  刘  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周孟伟  杜鹏飞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高同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孙晓凯  闫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昊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李元泰  衣筱泷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魏婷婷  赵佳宁  马琪雅  李心怡  陈  硕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齐文秀  王文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  蕊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李洋洋  孙良志  王思瑶  田嵩义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许雁茹  马庆龙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闫洁敏  刘翔岳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王爱鹏  史雨萌  </w:t>
      </w:r>
      <w:r>
        <w:rPr>
          <w:rFonts w:ascii="仿宋_GB2312;仿宋" w:hAnsi="仿宋_GB2312;仿宋" w:eastAsia="仿宋_GB2312;仿宋"/>
          <w:spacing w:val="140"/>
          <w:kern w:val="0"/>
          <w:sz w:val="28"/>
          <w:szCs w:val="28"/>
        </w:rPr>
        <w:t>孙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贺舒妍  尹皓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张子轩  袁樱珊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盛文强  孙美玲  党凯腾  栾钰桐  宋惠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刘鑫宇  张梦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黄启睿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马万里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姜美宏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140"/>
          <w:kern w:val="0"/>
          <w:sz w:val="28"/>
          <w:szCs w:val="28"/>
        </w:rPr>
        <w:t>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鑫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于思琦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孙元超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化工与安全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69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石智晟  杨凡姝  张义钦  赵陇福  宋晴晴  王云霞  王晓俊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邱夕佳  吕欣宇  冯晓正  魏晓然  张吉祥  李德龙  李晨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齐哲萱  李佳源  王佳情  陈淑浩  路惠娟  王晓晓  王得宝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颜慧敏  李佳慧  王双慧  齐乃昱  李春艳  宋心萍  董佰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颖慧  王学雯  兰  倩  吕梦娇  姜继磊  邓新新  李敏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媛媛  刘长平  吴鑫钥  王  丹  李  雨  宋淑莹  王艺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  冰  王艳梅  代书绮  马  倩  冯荟方  孙雪怡  孟祥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  雪  汤  纤  吴如正  杜雯婷  刘圣萌  赵成松  丁  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冰倩  卢衍芬  李梦雪  崔  慧  冯炀鸿  肖  苹  翟春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赵晨希  刘彩霞  李延潮  常巧莉  袁  晨  刘  璐 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航空工程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7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谌雪雪  李珍珍  王丽华  孟维迪  范明月  徐佳乐  李梦迪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董  悦  綦丽华  郭宗龙  王兴霞  黄福铎  陈旭朝  李  伟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一伊  赵家祥  于岳豪  桂长旭  刘晓燕  信富珊  王毓斌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凯鹏  李  浩  王圣元  赵鑫宇  耿梦蕊  丁文斌  豆京龙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  瑞  李珊珊  许洪颖  方晓宇  王  蕾  刘  志  程振东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  焕  李广选  尹一帆  娄陈昊  张硕硕  赵一鸣  李心珂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  旭  邹  丽  李  颖  郭鹏凯  李立冬  马文慧  李翔宇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董金澳  张  悦  周志聪  李乐其  冯召贤  赵龙玺  李肖桐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明媛  李玲依  滕晓芸  刘一帆  朱梦迪  王梦龙  王  淳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梦静  徐凌云  张春勇  王贞贞  程志伟  吴连松  陈雨欣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sz w:val="28"/>
          <w:szCs w:val="28"/>
        </w:rPr>
        <w:t>韩  飒  曲  艺  孙伟杰  耿之君  杜杨雪  周睿杰</w:t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飞行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4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润泽  徐良闯  丁昱博  王振豹  郭春龙  白璐鑫  张家铭 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吴普哲  樊锦涛  蒋义睿  王  朝  智梓栋  谭天予  乌晨哲 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周济海  程浚豪  孙兆恒  吴泽龙  郭国辉  谭  昱  王凯旋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王勇卜  左宸霄  </w:t>
      </w:r>
      <w:r>
        <w:rPr>
          <w:rFonts w:ascii="仿宋_GB2312;仿宋" w:hAnsi="仿宋_GB2312;仿宋" w:eastAsia="仿宋_GB2312;仿宋"/>
          <w:sz w:val="28"/>
          <w:szCs w:val="28"/>
        </w:rPr>
        <w:t>魏增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建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睿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禄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周生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张世浩  徐敬博  张  航  宋志伟  </w:t>
      </w:r>
      <w:r>
        <w:rPr>
          <w:rFonts w:ascii="仿宋_GB2312;仿宋" w:hAnsi="仿宋_GB2312;仿宋" w:eastAsia="仿宋_GB2312;仿宋"/>
          <w:sz w:val="28"/>
          <w:szCs w:val="28"/>
        </w:rPr>
        <w:t>钟吉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邢笈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普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崔志伟  赵志敏  王文彬  王  涛  王子川  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李龙杰  田  波  刘建强  郭正辉  尹韩斌  牛士洋  张国帅 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宗冒阳  贾晓健  王  浩  曹鑫泽  杨玉龙  杜  硕  邱士昊 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张  勇  劳建业  王晋源  于润滋  徐  帅  王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黄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腾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王泽强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杰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刘玉喆  韩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松  桑金超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孙士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魏翰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曲浩宇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杨博钧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懿文  崔起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孙同浩 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>王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>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琦林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王泽强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>张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杰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刘玉喆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>韩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松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李浩阳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孙士琪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C0504D"/>
          <w:sz w:val="28"/>
          <w:szCs w:val="28"/>
        </w:rPr>
        <w:t xml:space="preserve">魏翰一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杨博钧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懿文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肃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崔起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高梓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王子庆  刘冠卿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赵福盛  闫海涛  吴天乐  邴长金  葛云龙  钟贺宇  赵禹正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程柯岩  宁乙嘉  刘金帅  牟帅宇  赵建凯  戴安仁  吴文琦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陈冠甫  董怀霖  丁浩天  于滢辰  张瑞哲  王宇恩  陈圆庆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高  畅  吕豪爽  林祎杰  黄文龙  吴海森  谷天雨  张凯博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张广乾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陈  诺  付  焯  杨  瑞  吴岩磊  王  祺  张继军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王鸿霖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杨怀豪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黄安然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鑫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萧子轩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宗亮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王艺林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朱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羿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史纪龙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梁合民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陈宇飞  张天润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贾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超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慧东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徐圣龙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圣承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桐屹  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电气工程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8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邵建宇  陈雄楚  张黎明  杨旭东  翟家圣  田双伟  王浩华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启栋  张世龙  刘本仪  邵欣如  胡志远  刘  洋  戴宝斌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乔雪晴  岳萌萌  耿纪辉  赵  凯  王如梦  刘子硕  孙海洋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崔茹月  庄  蕊  付京航  张泽垚  董晓龙  陈德振  王文阳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韩梦泽  赵淑炜  黎勇文  陶树龙  董丰源  刘  洋  张东东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期栋  周欣玮  刘钦增  孙华西  于清龙  张要文  郑忠鑫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敦超  杨青霖  张化健  徐新豪  陈晋昌  周李敏  梁国靖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  硕  崔佳慧  薛金龙  李子超  杨  树  周建旭  刘安康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肖  鹏  周可心  刘亚宁  李喆淋  李恩泽  李晓龙  李宏征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泽宇  盖明月  李毓琳  燕  翔  杨红赟  刘载煜  彭雨佳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田勇壮  何文晴  张佳慧  吕金凤  左慧文  贺俊凯  张  钰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汶骏  仲昭勃  赵  艺  刘佳琪  张恒瑞  邵  帅  朱保天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忠琳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乘务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8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永乐  赵文浩  李  彬  林宇泽  程兆辉  尹  皓  袭子晴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相子涵  闫修喆  李玉莹  孙明辰  时延洁  杜雨萱  李佳霖 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  珂  吕宜洪  高梦哲  刘筱丹  许传泽  吴本杰  刘思培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闫泽彬  宋睿哲  尹子豪  潘鑫宇  别文政  王铭扬  张新宇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昕瑜  朱小童  倪愫瑶  吴佳辰  程奕文  李  静  苏梦妍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温若萱  任玉洁  孙丽洁  赵泽君  商英杰  宋师哲  刘鲁茂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季文亮  潘相宇  李芊硕  王永绪  王晓旭  王福翔  刘佳宁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王姝文  郝钒妤  杨雨欣  岳虹娇  陈思佳  徐恩析  李熙淼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  子  王艺璇  牛小艺  杨  蕾  耿静怡  吴佳颖  胡洪晓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心如  孟凡荣  蔡可欣  唐靖坤  展绎博  曹宇乔  刘腾岳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凯泉  李思琦  邵丙龙  周忠瑞  范俊莹  于鑫泽  孟璐瑶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宇昂  李文硕  宋靖宜  费莹珺  郝源黎  张慧敏  王  菲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郝丽萍  王柯颖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经济管理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3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昕悦  赵文雅  朱云璐  刘  贺  冯巾娜  张荣荣  张梦晓  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田芮宁  江  雨  曹格源  王千一  马欣悦  王君月  丁  雨  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晓璐  郑冰洁  栾亚静  李鑫雨  矫丽娜  康彦瑾  耿露燕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程若  尹嘉怡  韩喜悦  韩意文  常欣冉  候晓敏  满明月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袁  淇  庄雨馨  田  慧  高亚楠  李  娟  姚思佳  李  涵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云明珠  李海哲  曲  艺  段依依  鲍湖娜  孙  肖  马劝劝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秀怡  马鑫鑫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马海天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徐凤娇  马文哲  董济辉  吕文俊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艺源  张  笑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程  慧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雯君  吕  晗  牛家娇  王  璇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雨馨  王一梅  靳贻婷  许  佳  周  敬  宋瑞阳  常潇阳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文静  步婉茹  张  静  佟化悦  万海燕  王  菲  周孟兰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美芹  滕安琪  赵晨含  董礼婷  宿浩月  王璐瑶  王渝茏 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  淼  华旖旎  王珂珂  宿菲菲  葛云皓  徐文慧  夏晓晗 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枢涵  张亚迪  赵硕硕  刘常丽  杨雪晴  陈家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车美瑜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龙坤  吕梦雨  张文洁  许兴茹  马传斐  郑梦婷  张  诺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  媚  姜  珊  任  涵  杨  童  王泽金  刘春梅  罗欣月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蒋恩童  王  婧  王志苹  徐雨芹  王业宏  韩  雪  缪景晓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  倩  马  欣  颜明晴  夏鑫淼  徐念思  陈留芝  张培硕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丁淑璐  王双英  洪  娟  公丽娟  李龄晓  李晓缘  郭力源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庆国  段官玲  徐晓雨  刘伊红  巩  琳  李艳芝  贾森雅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新媛  靳慧婷  张梦雯  董婧瑜</w:t>
      </w:r>
    </w:p>
    <w:p>
      <w:pPr>
        <w:pStyle w:val="Normal"/>
        <w:spacing w:lineRule="atLeast" w:line="500"/>
        <w:jc w:val="left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理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于梦瑶  翟馨悦  范雪琪  温庆圆  张俊杰  胡洪霄  冯苏鑫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管亚欣  郭蓉蓉  徐美娟  杜  娜  李雨霏  徐可文  周  菡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杨志通  刘笑笑  林泽萍  李  彤  苏晓彤  张文婷  王紫仪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王新如  刘瑞璇  隋茹淼  王孟迪  秦  薇  孙缓缓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马克思主义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雨晴  曲媛媛  关文雅  张  馨  吴立娜  苗  苗  刘玲玉 </w:t>
      </w:r>
    </w:p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张峻绮  周圣凯  张贺雯  陈雅琪  宋红锦  赵志颖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生物与环境工程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于晓辉  刘锦鹏  闫靖尧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雅婷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董熠璇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雨薇  丁晓露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冯紫琪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李渝清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任崇林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滕心怡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孙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悦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许慧苑  许春莹</w:t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徐瑞聪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王晓雯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宋丽娜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王蓉蓉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孟春伶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文霞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路晓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邵瑞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李胜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孔平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杨雯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左清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仕欣静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柳冬雪  张  杰  王  欣  孙玉地  张  倩  张若涵  于雪辉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王艺晓  傅晓敏  张其帆  齐宝莹  李瑜欣  张卓越  张  颖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张  雨  彭  晋  吴佳欣  纪祖阳  樊芳蕾  刘圣楠  崔艳欣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尹宣  王梦琪  李雪晗  赵新雨  辛  鑫  崔鸿飞  温  舒    丛妍丽  谢  玉  赵其其  马浩淇  刘靖宇  吴玉静  陈小飞</w:t>
      </w:r>
    </w:p>
    <w:p>
      <w:pPr>
        <w:pStyle w:val="Normal"/>
        <w:spacing w:lineRule="atLeast" w:line="5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孙  婧  王翼南  于新宇  王艺雲  白建萌  高  懿  毛立奥</w:t>
      </w:r>
    </w:p>
    <w:p>
      <w:pPr>
        <w:pStyle w:val="Normal"/>
        <w:spacing w:lineRule="atLeast" w:line="5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刘  稳  高  瑞  郭元元  赵春晓  邢  瑛  杨燕茹  宋庆康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曹俺敏  王显雪  刘梦莹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体育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4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大举  王智慧  孟  浩  陶新妍  于鑫龙  来广龙  侯圣国  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姜志颖  刘  颖  朱小烨  房照梅  杨瑞雪  黄家豪  王崇镇  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魏超楠  张洪鑫  乔海涛  李  娜  许  鑫  吴梦茹  徐升阳  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吴吉龙  刘昊男  朱媛媛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苏成龙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星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耿凯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宇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rPr/>
      </w:pPr>
      <w:r>
        <w:rPr>
          <w:rFonts w:ascii="仿宋_GB2312;仿宋" w:hAnsi="仿宋_GB2312;仿宋" w:eastAsia="仿宋_GB2312;仿宋"/>
          <w:sz w:val="28"/>
          <w:szCs w:val="28"/>
        </w:rPr>
        <w:t>张家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从延帅  孙  珂  赵世纪  赵海洋  刁目国  范之超  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莹莹  于鑫宇  张姝琪  宋明亮  赵慧文  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外国语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4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晓璇  贾媛媛  杨晓雨  胡雯译  李欣悦  苏  燕  王泽瑾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常玖雪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杜春荣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紫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毛江敏  任浩然  唐怡明  法  雪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丽敏  高馨迪  梁乐恬  李菲菲  王婷婷  徐文倩  彭宝丽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玮芊  孙彦豪  姚双双  张聪聪  董志慧  李  敏  孙  曼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尹怡霏  姚永乐  陈金秋  门  睿  宋珂颖  吴亚婷  高  梦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成平  张  莉  赵科芹  张若涵  黄  菁  张诗敏  王舒琦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  晓   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信息工程学院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83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姝祺  张雅宁  高  硕  路连通  郭  澳  牛学祥  张崇文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梦琳  高  群  陈香君  解建飞  董  锐  刘海梦  张  敏    刘文政  李思雨  崔  啸  范宜雄  付道成  王炘茹  李玉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孙  奥  张孟琪  张宇浩  王  强  白文斌  宋晓旭  梁  跃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迟  琛  宋祥骏  孙艺玮  孔医缘  周  洋  冯莉珺  李春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庞小龙  彭  亮  陈贵隆  曲亚茜  高端梓  宗昭瑞  张子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佟文雅  周  彤  周  晓  郭  强  冯金旺  韩胜国  赵俊铜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方杰  张承婷  李  楠  张冉冉  马启凯  王秋平  孟文双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安家和  郭智伟  姜明慧  韩  硕  张鹏程  李子潼  宁若鹏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同印  郭佳宁  李  朔  张俊恒  丁榆修  赵宋晨  郗宗亮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孙文杰  陈  昊  王鑫磊  郑天一  宋嘉丽  王  倩  谢美丹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祁庆凯  巩程程  王辛未  李佳乐  高  毅  李培琳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艺术学院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85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荣政  张  娆  王世腾  徐明珠  黄慧颖  高诗文  邢冰倩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洪涛  尹晓燕  常雨晴  于新宇  张金哲  庄家全  魏鲁琦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壮  田志笑  刘  钰  杨  坤  陈培雪  邱娅桐  林  瑛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婧竹  贺炳政  张晓艳  宋昊轩  钟玉婷  秦文卓  李安琪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柳佳音  谢东浩  郇文倩  吴博慧  董秀芹  马雨彤  鲍清华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  楠  高兴飞  鲁  慧  王若涵  王  佳  朱玉璇  孙文琦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林城  高雅宁  阴虹雨  赵  颖  朱丽娟  李汶芯  许晓玉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紫涵  邱家璇  陈  盼  杨国航  李美莹  兰小萌  张云倩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天宇  王子涵  李青霞  张梦珂  张继福  刘  鑫  公叙懿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丽玮  刘  阳  宋敏娜  万红玲  张明月  张梓恒  王  瑛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倩倩  罗紫怡  马  烁  林  婷  张裕辰  卞素雪  郭鉴慧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皓钦  郭嘉琪  张建鲁  徐东阳  毛文婧  李兆佳  林子涵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丽洁</w:t>
      </w:r>
    </w:p>
    <w:p>
      <w:pPr>
        <w:pStyle w:val="Normal"/>
        <w:spacing w:lineRule="atLeast" w:line="5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文学院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67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）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玉婷  韩佳利  闫若慧  刘  欢  李潇涵  官振振  陈佳欣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吴梦雪  王  硕  吕  莹  张晓丽  高  旭  孙立雪  燕昕晨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玉君  王晨欣  贺  冉  徐  瑶  牟云秀  任广悦  倪天娇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婷婷  颜  千  刘  学  寇卓涵  杨凯秀  张  霞  纪新梦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晓倩  吴玉珠  张  慧  肖  天  杨小影  赵亚萌  汪亚萌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文浩  孔弈涵  王小竹  范嘉欣  张佳慧  李  雪  吴寒洁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正奇  康  璇  许为雪  张靖宜  闫红岩  刘香云  姜佳慧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心雨  王玉静  宋春杰  李雪萍  许雨萌  张  洁  朱妍妍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佳苗  杨晴晴  侯淑敏  王晓雪  张  梦  李娅宁  南昊文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倩  李永一  李光金  张宇航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  <w:t>2021-2022</w:t>
      </w:r>
      <w:r>
        <w:rPr>
          <w:rFonts w:ascii="仿宋_GB2312;仿宋" w:hAnsi="仿宋_GB2312;仿宋" w:eastAsia="仿宋_GB2312;仿宋"/>
          <w:b/>
          <w:sz w:val="48"/>
          <w:szCs w:val="48"/>
        </w:rPr>
        <w:t>学年优秀学生干部名单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教师教育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31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瑛玉  付瑞瑞  鲁沛涵  沈旭阳  赵高旺  曹一飞  张佳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吕志颖  于贤丽  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珊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谷文慧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晓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吴润姿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刘晓雯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柏旭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睿  郑雯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景文宇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崔心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周美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刘泊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阗亦  刘兆艺  张  雪  钟  博  王瑾瑜  董志康  张  悦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华  辰  </w:t>
      </w:r>
      <w:r>
        <w:rPr>
          <w:rFonts w:ascii="仿宋_GB2312;仿宋" w:hAnsi="仿宋_GB2312;仿宋" w:eastAsia="仿宋_GB2312;仿宋"/>
          <w:sz w:val="28"/>
          <w:szCs w:val="28"/>
        </w:rPr>
        <w:t>张雨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丛诗琪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建筑工程学院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  璇  张  宇  梅峻玮  李淑甲  张书豪  于梦云  龙伟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袁广银  马浩桢  王洪钰  张文龙  李  晨  张晓红  郭子琦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范旭旭  郑  凯  张一凡  连光鹏  卢世博  张心一  刘鸿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  宇  赵凤平  陈政文  刘同旭  胥恒星  孙文哲  张军浩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Fonts w:ascii="华文中宋;宋体" w:hAnsi="华文中宋;宋体" w:cs="华文仿宋;仿宋" w:eastAsia="华文中宋;宋体"/>
          <w:b/>
          <w:bCs/>
          <w:sz w:val="44"/>
          <w:szCs w:val="44"/>
        </w:rPr>
        <w:t>机电工程学院</w:t>
      </w:r>
      <w:r>
        <w:rPr>
          <w:rFonts w:ascii="仿宋" w:hAnsi="仿宋" w:cs="华文仿宋;仿宋" w:eastAsia="仿宋"/>
          <w:b/>
          <w:bCs/>
          <w:sz w:val="32"/>
          <w:szCs w:val="32"/>
        </w:rPr>
        <w:t>（</w:t>
      </w:r>
      <w:r>
        <w:rPr>
          <w:rFonts w:eastAsia="仿宋" w:cs="华文仿宋;仿宋" w:ascii="仿宋" w:hAnsi="仿宋"/>
          <w:b/>
          <w:bCs/>
          <w:sz w:val="32"/>
          <w:szCs w:val="32"/>
        </w:rPr>
        <w:t>22</w:t>
      </w:r>
      <w:r>
        <w:rPr>
          <w:rFonts w:ascii="仿宋" w:hAnsi="仿宋" w:cs="华文仿宋;仿宋" w:eastAsia="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金  孟  刘明康  吴世栋  邓慧珍  李  阳  王豪杰  苗德志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天宇  桑  晨  隋 骁   赵恩旭  冯化松  程兆琳  汤扬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瑞宏  高敏真  陈功贺  张成相  杨明洁  王宗泽  韩振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  雪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机场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郝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倩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士梅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安琪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晓宇  丁昱婷  黄  慧  贾锡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殷小凡  张  骞  </w:t>
      </w:r>
      <w:r>
        <w:rPr>
          <w:rFonts w:ascii="仿宋_GB2312;仿宋" w:hAnsi="仿宋_GB2312;仿宋" w:eastAsia="仿宋_GB2312;仿宋"/>
          <w:sz w:val="28"/>
          <w:szCs w:val="28"/>
        </w:rPr>
        <w:t>姜文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新悦  张鑫玥  李泽惠  王志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皓然  张仕博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化工与安全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廷臻  姚逸轩  高靖茹  钟泽宇  张吉祥  齐哲萱  刘祥硕</w:t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惠娟  许金墚  李佳慧  马昭彪  肖永乐  毕康杰  王耀东</w:t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谷艺宸  房  浩  陈玉玺  孟祥拯  姜  惠  刘辰龙  夏佳惠</w:t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劳文凯  范召敏  周世彬  曹卉泽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航空工程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3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立国  薛  威  贾晓晴  谢奥洁  路  千  王枫淇  张延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崔世纪  牛笑天  张绪康  李  静  牟梦雨  高译婕  闫万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祥谦  徐伊可  王鹏程  房  宇  侯晓林  冯立萍  薛  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鲍广瑞  马  鸽  吴林阳  刘  鹏  张家伟  张晓涵  白玉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栗  越  王冰洁  石秋宇  孔  慧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飞行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刘凯宁  戚云腾  费  洋  房孝梁  孙  奇  扈炳才  </w:t>
      </w:r>
      <w:r>
        <w:rPr>
          <w:rFonts w:ascii="仿宋_GB2312;仿宋" w:hAnsi="仿宋_GB2312;仿宋" w:eastAsia="仿宋_GB2312;仿宋"/>
          <w:sz w:val="28"/>
          <w:szCs w:val="28"/>
        </w:rPr>
        <w:t>王奕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郎咸敬  高  照  唐骋昊  迟坤琦  劳建业  李腾宇  黄  腾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刘玉喆  桑金超  曲浩宇  孙同浩  王中成  孙靖</w:t>
      </w:r>
      <w:r>
        <w:rPr>
          <w:rFonts w:ascii="微软雅黑" w:hAnsi="微软雅黑" w:cs="微软雅黑" w:eastAsia="微软雅黑"/>
          <w:sz w:val="28"/>
          <w:szCs w:val="28"/>
        </w:rPr>
        <w:t>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吴泽平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阮润思  赵志博  刘一聪  齐培耀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成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通宇  张子杰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电气工程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登龙  刘润泽  宫  硕  徐兴广  张文欣  朱凤玉  王  超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玥清  秦冠腾  贾  鹏  卢凯鹏  樊厥厥  苏华旭  张祥超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富豪  刘  洋  曹允泰  李雨树  刘  飞  余  江  王振洋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穆凯隆  王日浩  刘瑞鹏  孔德强  葛明鑫  徐思鸣  陈国涛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乘务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31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宋凯文  魏正奇  王家乐  王文芳  秦子翔  高洪志  季明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张梦琪  赵欣慧  </w:t>
      </w:r>
      <w:r>
        <w:rPr>
          <w:rFonts w:ascii="仿宋_GB2312;仿宋" w:hAnsi="仿宋_GB2312;仿宋" w:eastAsia="仿宋_GB2312;仿宋"/>
          <w:spacing w:val="140"/>
          <w:kern w:val="0"/>
          <w:sz w:val="28"/>
          <w:szCs w:val="28"/>
        </w:rPr>
        <w:t>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140"/>
          <w:kern w:val="0"/>
          <w:sz w:val="28"/>
          <w:szCs w:val="28"/>
        </w:rPr>
        <w:t>滕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敏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140"/>
          <w:kern w:val="0"/>
          <w:sz w:val="28"/>
          <w:szCs w:val="28"/>
        </w:rPr>
        <w:t>苏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阳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逯超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李海洋  蒋明汉  孟令润  </w:t>
      </w:r>
      <w:r>
        <w:rPr>
          <w:rFonts w:ascii="仿宋_GB2312;仿宋" w:hAnsi="仿宋_GB2312;仿宋" w:eastAsia="仿宋_GB2312;仿宋"/>
          <w:spacing w:val="140"/>
          <w:kern w:val="0"/>
          <w:sz w:val="28"/>
          <w:szCs w:val="28"/>
        </w:rPr>
        <w:t>高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潘译蕊  刘  佳  丰龙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王彤烁  范文迪  李宗耀  </w:t>
      </w:r>
      <w:r>
        <w:rPr>
          <w:rFonts w:ascii="仿宋_GB2312;仿宋" w:hAnsi="仿宋_GB2312;仿宋" w:eastAsia="仿宋_GB2312;仿宋"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郑仓硕  王雨涵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郝淑捷  武心宇  </w:t>
      </w:r>
      <w:r>
        <w:rPr>
          <w:rFonts w:ascii="仿宋_GB2312;仿宋" w:hAnsi="仿宋_GB2312;仿宋" w:eastAsia="仿宋_GB2312;仿宋"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菲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经济管理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38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贾志龙  范文淑  王慧敏  曹鑫城  崔荣康  张喜音  李佳欣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  冉令才  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雪  尚凡涛  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黄雨馨  王一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宋鑫泉  刘玉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史旭东  程贤琪  李瑞雨  杨熙蕾  孙鑫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心如  刘妍昕  马晨晓  荣子婷  闫  寒  白川东  田昭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宋浩杰  邱雨辰  李欣倪  姚佳仪  李继超  唐有向  侯运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  慧  杨安冉  王琳淇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理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王雪桐  </w:t>
      </w:r>
      <w:r>
        <w:rPr>
          <w:rFonts w:ascii="仿宋_GB2312;仿宋" w:hAnsi="仿宋_GB2312;仿宋" w:eastAsia="仿宋_GB2312;仿宋"/>
          <w:sz w:val="28"/>
          <w:szCs w:val="28"/>
        </w:rPr>
        <w:t>王建栋  张  悦  郑立腾  苏佳慧  宋  怡  戴程嘉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  菊  崔鸿艺  房爱月  刘晓宇  王鑫宇  刘红杰  杭文静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邱敬瀚  张  敏  赵俊豪  刘广政  信李媛  何诗雨  李柯臻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素清  张  洲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马克思主义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曹枫汝  王伊凡  张家瑞  王顺成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生物与环境工程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霄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吴立原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帆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孔德志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宋芳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王佳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邢迎新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刘艳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夏梦晓  张子康  王志国  曹瀚珉  袁新惠  张璐璐  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谢雨婷  李亚峻  曹鸿蕾  邹良慧  武家兴  冯再超  刘  璐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伟宁  张天宇  王祥锐  张克颖  赵  俊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体育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董志强  赵世龙  吴清雲  卓明程  王  威  程奕豪  孙佩瑶 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申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吴奇志  王艳婷  陈  璞  田金科</w:t>
      </w:r>
    </w:p>
    <w:p>
      <w:pPr>
        <w:pStyle w:val="Normal"/>
        <w:spacing w:lineRule="exact" w:line="500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外国语学院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熊慧敏  王均鑫  白  杨  马瑞璇  卞美鑫  孔  赟  尚方剑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傅丽竹  荆  坤  姚婕雨 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信息工程学院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34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盖世佳  </w:t>
      </w:r>
      <w:r>
        <w:rPr>
          <w:rFonts w:ascii="仿宋_GB2312;仿宋" w:hAnsi="仿宋_GB2312;仿宋" w:eastAsia="仿宋_GB2312;仿宋"/>
          <w:sz w:val="28"/>
          <w:szCs w:val="28"/>
        </w:rPr>
        <w:t>王超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张润泽  孙雨飞  夏宇豪  赵  虎  杜晓晴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张孟琪  曾凡振  董泽鹤  李子悦  覃秋美  崔亚林  朱礼昊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亚男  刘方杰  宋明函  陶永豪  李星民  胡佳雨  闵祥树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兆栋  史宁宁  孟欣悦  王秀超  张文伟  陈春强  高逸帆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颜世玉  吴俊晨  毛继康  孟星宇  樊明超  李欣茹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艺术学院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1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军叶  康鸿涵  张继发  刘  曼  李心茹  冯雨森  孟令箭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尹水苗  袁  昊  张红岭  任政杰  陈治丞  孔祥润  张法洁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秋月  刘昱杉  张冠玉  姜晨阳  徐  一  刘晓彤  李玉辉</w:t>
      </w:r>
    </w:p>
    <w:p>
      <w:pPr>
        <w:pStyle w:val="Normal"/>
        <w:spacing w:lineRule="atLeast" w:line="5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文学院（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4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明宇  赵云昊  高凌云  李晓雯  刘津彤  李溦漪  郝玲瑜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贾文丽  陈之恒  滕延凯  胥沅梓  牛明慧  李  丹  杨小影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文婷  何依格  郑  林  李  芮  张裔诺  刘寒冰  赵  飞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德良  周  迪  吴雨羲</w:t>
      </w:r>
    </w:p>
    <w:p>
      <w:pPr>
        <w:pStyle w:val="Normal"/>
        <w:tabs>
          <w:tab w:val="clear" w:pos="420"/>
          <w:tab w:val="left" w:pos="279" w:leader="none"/>
        </w:tabs>
        <w:spacing w:lineRule="atLeas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8:00Z</dcterms:created>
  <dc:creator>USER</dc:creator>
  <dc:description/>
  <cp:keywords/>
  <dc:language>en-US</dc:language>
  <cp:lastModifiedBy>users</cp:lastModifiedBy>
  <cp:lastPrinted>2014-12-25T15:26:00Z</cp:lastPrinted>
  <dcterms:modified xsi:type="dcterms:W3CDTF">2022-09-23T00:12:00Z</dcterms:modified>
  <cp:revision>9</cp:revision>
  <dc:subject/>
  <dc:title>2011-2012学年度奖学金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23D1019D4CE48494B3F46BF25E19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