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17-2018</w:t>
      </w:r>
      <w:r>
        <w:rPr>
          <w:rFonts w:ascii="仿宋_GB2312" w:hAnsi="仿宋_GB2312" w:cs="宋体;SimSun" w:eastAsia="仿宋_GB2312"/>
          <w:b/>
          <w:sz w:val="44"/>
          <w:szCs w:val="44"/>
        </w:rPr>
        <w:t>学年第一学期校内实践标兵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体育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68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曲恒旭  李  红  王建磊  杨振兴  姚淑君  卢巧妮  孟  岩 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邓梦娜  郭亚洁  楚存勇  李  红  朱晨瑜  泥凯旋  孟庆峰 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陈  康  周道城  王  杰  马迎港  刘  毅  薛超石  李存昌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李凯峰  粱  津  林建斌  蔺洪亮  刘忠洋  马红滨  王  彤 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马萌晨  丁冠宁  周颂凯  郑双飞  张宝健  王耀健  韩  超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王进兴  赵方振  卢  昕  侯亚东  刘晓棠 于鲁杰  臧  瑞 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杨统照  盛开鹏  宋义哲  王文娟  王子琦  苏树芮  李  冉 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邱龙坤  赵志纲  刘凌志  苏成昊  刘长征  吴叙玫  刘国庆 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刘  秀  侯元天  池光鹏  刘家鑫  葛立香  齐晓晨  刘志鑫 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  惠  焦浩东  李鹏辉  高中虎  侯泰利</w:t>
      </w:r>
    </w:p>
    <w:p>
      <w:pPr>
        <w:pStyle w:val="Normal"/>
        <w:tabs>
          <w:tab w:val="clear" w:pos="420"/>
          <w:tab w:val="left" w:pos="6825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建筑工程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60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刘  讯  阚娜娜  张  锦  盛振强  杨成森  徐小皓  侯永琦 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张国鑫  徐瑛锴  孙京山  邱海琦  阮  通  辛岩磊  李志腾 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王英杰  张俊鹏  赵贤威  张浩男  张立鹏  康  勇  李晨阳 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李晓帆  韩文锦  刘丹怡  张  凯  谷  晓  王四维  王雪萍 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周梦琦  时天歌  范广梅  韩  飞  郑欣宇  董海龙  纪小溪 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唐  艺  周  杰  刘巧凤  宁娇英  宁尚庆  卢军杰  李锐吉 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李德熙  齐春霞  胡仙梅  沈红运  张雨寒  韩文姬  韩  雯 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朱晓丹  宓姝宏  谢  谭  荣永华  左艳华  杨  英  范  娜 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纪龙  王禹澎  于俊颂  丛  琳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建筑工程学院 航空工程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6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崔云超  张于飞  王洪飞  丁  洋  言星甫  高舶翔  张振兴 刘  潇  房立达  胡世杰  㵧  民  赵茜娅  张守超  朱甲云 刘蒙蒙  于世杰  孙长硕  张传秀  马  田  马文静  董  启 许  强  杨保卫  樊浩东  王  冲  孙振东  孙小钦  延立伟 仲光晨  刘晓艺  张玥鋆  高恺呈  王  琳  闫  超  张祥慧 孙  瑞  王舒婷  卢盼盼  张  蕊  高  尚  江智诚  解祥欣 祝青云  王珍珍  李德贤  徐龙凤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建筑工程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嘉露  刘  佳  曹晓宇  翟路路  宋慧敏  孙士君  张鸣钰  赵明月  索芳菲  师宗歌  赵梦莹  刘世聪  李志浩 毕国盛 张国宁  刘  明  丁浩坤  杜广振  刘念肖  杨梅菊  韩凡波 徐艳红  张书萌  刘  洋  丁艳静  王  茜  张瑞杰 张介滨  荣福迪  许潮之  陈景荣   隋  佳  贺  瑞  张  帆  孟亚辉 蒋晓晴  杨志浩  郝作鹏   张立娜  王  宇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教师教育学院 航空工程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赵建阳  丛章香  岳肖萌  李海霞  孙琳霞  崔  岳  张雅男 于梦季  耿进飞  曹建群  吕琳平  王润宇  于晓彤  冷文贵  吕佳城  张黔勇  毛雅娇  孙盟盟  吕美静 李  翔  张  莹  李娅红  贺  倩  张梓琪  马玉洁  刘永娟  王一萍  孔  瑞  王  静  刘增琪  杨嘉莉  田佳媛   陈公浩  杨保佳  王晓鹏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宋子杨  陈珊珊  刘敬晓  王秀娟   张依依  张  娜  侯仙桃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教师教育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4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游华港  盛  倩  孙淑宁  王晓柯  张  美  张  楠  乔小瑜  高  敏  刘富红  颜  清  朱艳茹  夏金莹  刘  敏  林晓妍  赵  明  刘  宇  许  亭  孟亚楠  亓晓君  张亚飞  张馥琳  刘月华  马文豪  陈慧杰  李  浩  贺洪兰  朱  娜  韩  蕊  何君艺  朱苓军  孙鑫月  许文静  冯  萌  刘晓腾  邢庆鑫  宋  冉  王  淑  陈小华  王丽媛  司庆晨  孝丹丹  刘子雯  王芳荟  戴瑞雪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八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教师教育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5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赵国盛  陈佳琪  唐  鹏   张紫莉  伊惜琳  张筱暄  刘金玲  刘  飞  李红娜  魏立宁  李  娟  刘雨晴 丁倩钰  胡芸菲  刘  娟  贾宝倩  张嘉睿  李宜容  张春蕾  潘 静  王迎娜 刘  艳  谢东静  宋涵丛  侯亚新  孙贻情  宋  爽 宋安妮 陈庆凌  郭  雪  郭正然  范梓涵  肖文治  徐秀芝  王  晴  曹  越  刘明贞  于泽亚  马金妹  苏可心  姜  颖  孙明月  于元元  王迎雪  董文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九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教师教育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  钧  刘  鑫  李成成  苏艳苇  王  帅  窦文静  王安妮 张宇婷  华雯霞  张  娟  纪  雪  孙玉珠  孟祥敏  程赟鑫 王云菲  张  仪  王  颖  张   肖  王文文  康苗苗  焦晓寒 窦逢雪  陈方舟  王  静  周冬月  时彦秋  谢晓芳  曲俊杰 王  倩  何静怡  龚芸芸  李  静  杨  震  邱曼玉 彭秀丽  周肖丽  姜  敏  孙  浩  张  燕  刘  璐   高彩莲  郭向荣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教师教育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4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刘  静  李  雪  季晓凤  王晓宁  路晓童  罗  洋  律其双  马思佳  张  燕  门晓蕊  刘  卓  李晓梅  丁连杰  丘丽娜  马洁婷  朱婷婷  郭萍萍  商雅范  孙玉竹  吕  港  王爱青 王振振  石立鑫  王  娟  王  雪  朱晓冉  张天娇  邵世欣  孙元元  董晴晴  刘振飞  张璇璇  王  雪  张曼丽  吴巾婷  丁学华  王  斌  付月明  李桂芳  张学乐  叶慧燕  王学娇  张  儒   张彦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一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理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邵希梅  赵家乐  李  敏  文天驰  韩庚佳  田志兆  曹文娜  王  震  耿丽萍  姜  昆  王俊鑫  张亚萍  班  坤  聂吉庆 肖云霞  赵文秀  许晓丽 李  铭  谷成蕾 伊  浩  韩玉洁  崔子良  李冰雪  杜  晓  王可可  周梦晨  尹俊琦  周  帅  姜  卓  郝国鑫  邵新茹  杨玉婷  孙方倩  岳树芳  杨晶风 崔婷婷  张振华  王  宁   张雅萍  史智慧  张国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二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化学与安全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3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肖婕妤  孙建明  曲思帆  贾云逸  陈慧欣  刘梦磊  刘淑云  李欣雨  刘伯清  葛宏岩  韩  旭  史瑞敏  刘清华  袁  普 崔亚军  徐春雨  杜姝延  董丽娟  李雅欣  康永福  黄涧隆  燕  明  张宝林  王  慧  李香港  朱建臣 由智慧  杨智星 韩  巍  岳倩倩  邹麦玲  何传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三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化工与安全学院  外国语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6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  丽  蒋彤彤  韩冰心  张春伟  张一帆  张金正  周  燕  杨欣悦  冯  蕾  高  雅  郭  蕾  李  慧  郭东昕  王兆亮  丛日杰  张  晓  张  燕  徐咏茜  王凯莉  高建雨  苏  敏  王德玲  潘超凡  刘贺贺  郭玉达  孟祥吉  刘传统  程婷婷 迟  涛  甘  晨  董慧苓  蔡金玉  马  荣  董温馨  张丽萌  王梦媛  傅静蕾   陈  茜  胡君禹  李  蕾  吴  昊  翟文龙  周  晨  杜晓娜   邵康杰  陈志慧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四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外国语学院 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35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段建云  谢思婷   赵素素  辛  蕾   韩慧敏  石 宁  刘庆港 肖培英  刘金凤  卢淑晴  王  宇  宋锦源  相华凯  姚  怡  孙思祎  李姝芸  耿  倩  张颖雪  肖德海  徐晨阳  杜洁洁  刘木雷  刘晶晶  田宁宁  魏欣阳 杨太国  吕  欣  曲祥玲 谢秀丽  代  琦  付德一  孙美玲  王雨薇   孙  乐  徐启荣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五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外国语学院 信息工程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36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高  欣  张翰月  梁荣兰  李  娜  黄文静  何  晓  杨艳秋 李  祺  孙洪杰  修晓龙  杨新泉 王维武  张德阳  崔文燕 黄  悦  于  静  邢美娇  宋晓芳  贾晓念  徐云霞  周  萍 张晓倩  杨歆雨  王启铭  陈  凯  朱桂珍  吴  旭  马  颖 苏月晟  刘亚萍  于文静   杨俐文  王永芹  张善宾  刘  旭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贾  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六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信息工程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3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周子祥  田  池  姜利欣  郑亚宁  王亚林  齐文学  王曙辉 陈季超  刘兆虎  张  钰  王慧敏  马金城  李文哲  王元荣 王依栋  李  童  朱秋磊  沈士业  刘  露  李京华  杨  云 王倩倩  邢友芳  韩志浩  袁晓宇  胡金彦  王泽田  许茜娅 刘  迪  陈梦琦  马瑜阳  黄  茵  刘路伟  姜  恒  沈  庚 赵俊雅  张金辉  于亚男  于  淼   韩永胜  鲍瑞阳  李镇</w:t>
      </w:r>
      <w:r>
        <w:rPr>
          <w:rFonts w:ascii="宋体;SimSun" w:hAnsi="宋体;SimSun" w:cs="宋体;SimSun"/>
          <w:bCs/>
          <w:sz w:val="28"/>
          <w:szCs w:val="28"/>
        </w:rPr>
        <w:t>钖</w:t>
      </w:r>
    </w:p>
    <w:p>
      <w:pPr>
        <w:pStyle w:val="Normal"/>
        <w:ind w:left="55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姜利欣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七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信息工程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3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孙福潇  孙子懿  孙飞宇  赵慧芹  李彦聪  芦延杰  赵瑞佳  刘馨馨  宋  丽  刘冰惠  朱传祥  董  晗  李  乔  李  硕 任浩冉  刘观悦  黎婷婷  耀  娜  张荣超  张叶静  宋玲燕  周雪燕  孟祥非  薛雨航  宋晓菲  张柏铭  王三太  田  超  陈思瀚  焦梦琦  马  震  李子玉  李传鹏  陈  超  时公城  孙鑫彬  刘  彤  王青丽   张兆晗  戚  明  郭祎璇  高  扬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刘广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八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艺术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陈韶敏  范振阳  郑方舟  乔田田  王  双  马德月  戎凤琪  车恒宇  张喜悦  赵志超  吕  菲  张慧昕 熊  昕 曹小琳  刘汇姿  程  青  王金月  牟婉琪  孟  娜  孟  鑫 赵学军  李金星  程天语  李泽华  张家陌  李  伟  董  乐 王晓菲  庄晓佳  田玉娟   刘  扬  李淑乐  尹小航  孙金秀 梁  晓  罗清婷  史仁卓   刘晓彤  殷添畅  石  炜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九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艺术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3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苏  利  贾竣皓  李紫薇  田春月  王凯越  马颖雪  蓝  鑫 李清秀  巩文浩  曹智焜  杜  鑫  司瑞雪  胡新新  田新格 李志颖  苗玉静   薛超粱  姚梦思  张胜平  张同鑫  于丽娜  苗金芝  王  鑫   刘博文  朱真真  谷美莉  张晓宇  李梅璠  刘晓晨  周福磊   岳文浩  张淑雨  胡德越  郭元华  李  靖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尚雨欣  张鑫宇   王  辉  曹宝文  刘  晓  付晓儒  周  晓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蔡宇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6:00Z</dcterms:created>
  <dc:creator>1</dc:creator>
  <dc:description/>
  <cp:keywords/>
  <dc:language>en-US</dc:language>
  <cp:lastModifiedBy>lenovo</cp:lastModifiedBy>
  <cp:lastPrinted>2018-03-06T08:40:00Z</cp:lastPrinted>
  <dcterms:modified xsi:type="dcterms:W3CDTF">2018-03-06T03:24:00Z</dcterms:modified>
  <cp:revision>6</cp:revision>
  <dc:subject/>
  <dc:title>2007---2008学年第二学期校内实践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