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飞行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19-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周班级例会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基础教育工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加强学生文明行为教育，营造健康向上的校园环境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新生已入学，加强对学生的基础文明教育，严禁在宿舍、教室等公共场所吸烟；严禁以各种理由聚众饮酒；严禁在公共场合男女交往不文明。严禁老生以任何形式到新生宿舍推销任何物品或培训，严明校规校纪，一经发现，学校将依纪依规严肃处理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加强对学生的基础管理教育，新学期已开启两周，提醒学生要提前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进入教室（要求各班同学认真仔细看清楚课程表）。上周学校已经开始上课、晚自习、晚就寝等各项基础检查恢复正常，学工处和院学生会将继续对各班的课堂出勤、自习等进行检查，班主任老师教育学生自觉遵守教学秩序，按时上课、不迟到、不早退、不旷课（迎新和军训期间所有学生严格遵守课堂记录，不得出现无故旷课现象），不带食物进教室；严格请销假制度，学生要求学生有病、有事要按规定履行请假手续，凡没有请假条者一律按旷课处理，严禁事后补假。重点加强晚归、上网、打工学生的教育和管理，减少学生外出时间和机会，防止意外事件的发生；严格执行规章制度，增强学生的纪律观念和法律意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重点做好学生防盗、防骗、防抢、防火、防溺水等安全教育。切实提高人身财产等方面的安全防范意识，防火灾、防疫情、防自然灾害、防诈骗；严禁到不明水域游泳，外出学校一定要结伴而行，不到偏远或不熟悉的区域游玩，要严格遵守交通规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加强抵御境外利用宗教进行渗透和防范校园传教专项教育，引导学生树立科学的世界观、人生观、价值观，不要被邪教蒙骗。各学院要明确向学生告知在校园内进行传教活动属于非法行为，并申明我国相关法律规定，教育学生遵法守法，远离校园传教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加强学生安全教育和安全隐患排查。加强学生交通安全、消防安全、食品安全以及防骗、防盗等安全教育，引导学生自觉遵守国家法律法规，掌握基本安全常识和安全技能，增强安全意识，开展安全应急疏散演练，远离和规避安全风险。有针对性的加强学生心理健康、行为规范和养成教育，防范校园欺凌和暴力行为发生，进一步加强心理疏导、行为矫治和道德教育，引导学生砥砺品行、励志勤学、遵规守纪、团结互助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做好秋季防治传染病教育，引导学生养成健康的饮食、卫生习惯，自觉加强体育锻炼。秋季是肠道、呼吸道和虫媒传染病的高发季节，常见的疾病有流感、肺结核、急性肠胃炎、腮腺炎、登革热等传染病。教育学生养成健康的生活习惯，注意饮食卫生，不叫外卖，不到不卫生的摊点或餐馆就餐，少吃生、凉食物，做到勤洗手、吃熟食、喝开水；注意及时清理宿舍内垃圾，做到常通风，保持空气清新；加强体育锻炼，提高身体素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基础管理工作，确保各项工作规范有序地进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认真做好安全检查和整治工作。教育学生严格执行进出学生公寓刷卡制度，不准带饭进公寓，不准使用大功率电器，不准在宿舍吸烟饮酒，杜绝在宿舍内使用大功率电器、明火器具、私藏管制刀具；杜绝使用劣质电源插座，禁止乱扯乱接电源线等；及时掌握和化解学生之间的矛盾，发现问题及时解决，消除隐患，做到防患于未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近期各年级正在着手进行学生素质综合测评，现在进行的是基础性素质测评成绩和发展性素质测评的计算和核对，要求所有数据要在全班全体同学范围内核对签字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队列纪律（飞行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、成立队列纪律纠察队，检查、记录并公示各区队的队列情况，此制度要常态化，制度化，长期坚持下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、追究带队人员责任，对于没有带队经验，没有带队能力，不负责任的带队人员进行撤换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、凡是队列不整齐，步伐不一致的区队，区队长有权将区队队伍带回，重新整队。对于队列里说话、嬉笑、错步、低头、东张西望的个别人员，除批评外，要进行单独训练，对于整体不好的区队，晚饭后加班半小时进行队列训练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关于日常请假、晚自习上下课、自习秩序要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飞行与机务学生上课与下课时间按时上</w:t>
      </w:r>
      <w:r>
        <w:rPr>
          <w:rFonts w:ascii="仿宋_GB2312;仿宋" w:hAnsi="仿宋_GB2312;仿宋" w:eastAsia="仿宋_GB2312;仿宋"/>
          <w:sz w:val="28"/>
          <w:szCs w:val="28"/>
        </w:rPr>
        <w:t>自习</w:t>
      </w:r>
      <w:r>
        <w:rPr>
          <w:rFonts w:ascii="仿宋_GB2312;仿宋" w:hAnsi="仿宋_GB2312;仿宋" w:eastAsia="仿宋_GB2312;仿宋"/>
          <w:sz w:val="28"/>
          <w:szCs w:val="28"/>
        </w:rPr>
        <w:t>，凡是在上课期间严禁以任何理由出入教室。日常请假时间必须在每天大课间办理，其他时间不予办理。明确中秋节放假和开学时间，告知学生及时返校，注意道路安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感恩教师主题班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教师节即将来临</w:t>
      </w:r>
      <w:r>
        <w:rPr>
          <w:rFonts w:ascii="仿宋_GB2312;仿宋" w:hAnsi="仿宋_GB2312;仿宋" w:eastAsia="仿宋_GB2312;仿宋"/>
          <w:sz w:val="28"/>
          <w:szCs w:val="28"/>
        </w:rPr>
        <w:t>，尊师重教是中华民族的传统美德。通过开展 “感念师恩”活动，提倡广大在校生在教师节来临之际，为自己的老师做一件力所能及的事情，把尊敬老师落实到行动中。通过活动让学生进一步认识教师工作的艰辛和崇高，从心产生对教师的崇敬之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60"/>
        <w:ind w:firstLine="491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飞行学院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生科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right="278"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right="278" w:firstLine="5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8:00Z</dcterms:created>
  <dc:creator>USER</dc:creator>
  <dc:description/>
  <cp:keywords/>
  <dc:language>en-US</dc:language>
  <cp:lastModifiedBy>lenovo</cp:lastModifiedBy>
  <cp:lastPrinted>2016-08-28T17:49:00Z</cp:lastPrinted>
  <dcterms:modified xsi:type="dcterms:W3CDTF">2019-09-16T07:17:00Z</dcterms:modified>
  <cp:revision>3</cp:revision>
  <dc:subject/>
  <dc:title>飞行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