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color w:val="FF0000"/>
          <w:w w:val="66"/>
          <w:sz w:val="140"/>
          <w:szCs w:val="140"/>
        </w:rPr>
      </w:pPr>
      <w:r>
        <w:rPr>
          <w:rFonts w:ascii="宋体" w:hAnsi="宋体" w:cs="宋体"/>
          <w:color w:val="FF0000"/>
          <w:w w:val="66"/>
          <w:sz w:val="140"/>
          <w:szCs w:val="140"/>
        </w:rPr>
        <w:t>滨州学院学生工作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关于表彰“传家风、带校风、促学风”微博征集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优秀作品的决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习近平总书记关于“注重家庭、注重家教、注重家风”重要讲话精神，积极培育和践行社会主义核心价值观，继承和弘扬中华优秀传统文化，传承优良家风，促进优良校风学风养成，共创文明校园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学生工作部（处）以“传家风、带校风、促学风，争做校园文明使者”为主题，在全校学生中开展了“传家风、带校风、促学风”微博征集活动。经各二级学院宣传发动和组织推荐，共收到微博</w:t>
      </w:r>
      <w:r>
        <w:rPr>
          <w:rFonts w:eastAsia="仿宋_GB2312" w:cs="仿宋_GB2312" w:ascii="仿宋_GB2312" w:hAnsi="仿宋_GB2312"/>
          <w:sz w:val="32"/>
          <w:szCs w:val="32"/>
        </w:rPr>
        <w:t>644</w:t>
      </w:r>
      <w:r>
        <w:rPr>
          <w:rFonts w:ascii="仿宋_GB2312" w:hAnsi="仿宋_GB2312" w:cs="仿宋_GB2312" w:eastAsia="仿宋_GB2312"/>
          <w:sz w:val="32"/>
          <w:szCs w:val="32"/>
        </w:rPr>
        <w:t>条。经评审，选出优秀微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优秀组织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予以表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各学院以此为契机，进一步加强“传家风、带校风、促学风”主题教育活动，激励和引导广大青年学生传承弘扬中华优秀传统文化，传承优良家风，彰显优良校风，促进优良学风，把社会主义核心价值观融入日常学习生活和精神世界，为学生成长成才营造浓厚的校园文化氛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传家风、带校风、促学风”微博征集优秀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获奖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传家风、带校风、促学风”微博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优</w:t>
      </w:r>
    </w:p>
    <w:p>
      <w:pPr>
        <w:pStyle w:val="Normal"/>
        <w:tabs>
          <w:tab w:val="clear" w:pos="420"/>
          <w:tab w:val="left" w:pos="2946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秀组织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工作部（处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传家风、带校风、促学风”微博征集优秀作品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一等奖（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廷睿       建筑工程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君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文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钰祺          教师教育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于澜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皓月          教师教育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吕文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丁艳静       马克思主义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  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与环境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慧聪  生物与环境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  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务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  悦          机电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管仲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历夏       机电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汤林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朱晓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津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二等奖（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伟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  宁     人文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  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教师教育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艺儇     航空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  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航空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晓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航空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泽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化工与安全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柳雅静     化工与安全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  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马克思主义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君俏     马克思主义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玉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马克思主义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綦彩莉     马克思主义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庄丽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马克思主义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姜  福     机场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尚筱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乘务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刘泽红     机电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  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机电工程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洪彪     信息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高  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理学院           杨  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三等奖（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文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柳小云       人文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姜悦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桂琦       外国语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耿馨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茹国锋       机电工程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卓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登宇       信息工程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文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工程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树鑫       化工与安全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孟文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场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付灵芝       航空工程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伟</w:t>
      </w:r>
    </w:p>
    <w:p>
      <w:pPr>
        <w:pStyle w:val="Normal"/>
        <w:tabs>
          <w:tab w:val="clear" w:pos="420"/>
          <w:tab w:val="left" w:pos="693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理学院     贾梦超          </w:t>
      </w:r>
      <w:r>
        <w:rPr>
          <w:rFonts w:ascii="仿宋_GB2312" w:hAnsi="仿宋_GB2312" w:cs="仿宋_GB2312" w:eastAsia="仿宋_GB2312"/>
          <w:sz w:val="32"/>
          <w:szCs w:val="32"/>
        </w:rPr>
        <w:t>航空工程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陶宪超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传家风、带校风、促学风”微博征集活动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秀组织单位（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场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工与安全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工程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工程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学院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踽步古今</cp:lastModifiedBy>
  <cp:lastPrinted>2017-12-13T10:08:00Z</cp:lastPrinted>
  <dcterms:modified xsi:type="dcterms:W3CDTF">2017-12-15T00:2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