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" w:hAnsi="仿宋_GB2312" w:eastAsia="仿宋_GB2312" w:cs="宋体-方正超大字符集;宋体"/>
          <w:b/>
          <w:b/>
          <w:sz w:val="84"/>
          <w:szCs w:val="84"/>
        </w:rPr>
      </w:pPr>
      <w:r>
        <w:rPr>
          <w:rFonts w:ascii="仿宋_GB2312" w:hAnsi="仿宋_GB2312" w:cs="宋体-方正超大字符集;宋体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-方正超大字符集;宋体"/>
          <w:b/>
          <w:b/>
          <w:sz w:val="30"/>
          <w:szCs w:val="30"/>
        </w:rPr>
      </w:pPr>
      <w:r>
        <w:rPr>
          <w:rFonts w:eastAsia="仿宋_GB2312" w:cs="宋体-方正超大字符集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教育厅《关于做好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高校师范类优秀毕业生评选工作的通知》（鲁教学函</w:t>
      </w:r>
      <w:r>
        <w:rPr>
          <w:rFonts w:eastAsia="仿宋" w:cs="仿宋" w:ascii="仿宋" w:hAnsi="仿宋"/>
          <w:sz w:val="30"/>
          <w:szCs w:val="30"/>
        </w:rPr>
        <w:t>[2019]12</w:t>
      </w:r>
      <w:r>
        <w:rPr>
          <w:rFonts w:ascii="仿宋" w:hAnsi="仿宋" w:cs="仿宋" w:eastAsia="仿宋"/>
          <w:sz w:val="30"/>
          <w:szCs w:val="30"/>
        </w:rPr>
        <w:t>号）要求，经各二级学院初评，学生工作处审核，现将初选名单公示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教育学院：马玉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琳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岳肖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永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信书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宇婷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宿玮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梦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商雅范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文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丁凌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晓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丹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贾文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陈江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胡冉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静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梦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崔美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季然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江珊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松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侯德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郭秀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齐梦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凯宣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镭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艳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梁淑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葛佳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巩元元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宇涵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赵安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董文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晓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金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克思主义学院：王滢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景瑞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文学院：王嘉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宋佳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梦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孙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静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斌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于冬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冯克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弭燕飞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冯文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彭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晓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韩笑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梁晓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黄玮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颖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邢震文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学院：韩庚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吕思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艳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倩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梦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亓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邵新茹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学院：刘文豪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杨统照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姚淑君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萌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家鑫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朱晨瑜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邓梦娜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外国语学院：李圆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倩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杜苏萍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一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彩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孟金烁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高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佟希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王宜瑾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天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国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蕾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董温馨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马洪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范皓鸣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艺术学院：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孔璇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李志颖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泠杉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吴敬法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周晓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付岩石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蒋立帅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乔田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张雨晴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轩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刘晓昱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当选的同学如有不同意见，请到学生工作处办公室反映（办公楼南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），联系电话：</w:t>
      </w:r>
      <w:r>
        <w:rPr>
          <w:rFonts w:eastAsia="仿宋" w:cs="仿宋" w:ascii="仿宋" w:hAnsi="仿宋"/>
          <w:sz w:val="32"/>
          <w:szCs w:val="32"/>
        </w:rPr>
        <w:t>05433195590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54"/>
        <w:rPr/>
      </w:pPr>
      <w:r>
        <w:rPr>
          <w:rFonts w:ascii="仿宋" w:hAnsi="仿宋" w:cs="仿宋" w:eastAsia="仿宋"/>
          <w:b/>
          <w:sz w:val="32"/>
          <w:szCs w:val="32"/>
        </w:rPr>
        <w:t>公示时间：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Administrator</cp:lastModifiedBy>
  <cp:lastPrinted>2014-04-14T17:28:00Z</cp:lastPrinted>
  <dcterms:modified xsi:type="dcterms:W3CDTF">2019-11-05T01:56:59Z</dcterms:modified>
  <cp:revision>63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