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滨州学院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val="en-US" w:eastAsia="zh-CN"/>
        </w:rPr>
        <w:t>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届十佳大学生、十佳标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评选结果公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评选滨州学院第八届“十佳大学生”、“十佳学习标兵”、十佳学生干部标兵”的通知》要求，经各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推荐、专家组评审，评选出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十佳大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十佳大学生提名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佳学习标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佳学习标兵提名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佳学生干部标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十佳学生干部标兵提名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现予以公示（详细名单附后）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val="en-US" w:eastAsia="zh-CN"/>
        </w:rPr>
        <w:t>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届十佳大学生拟推荐名单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  爽（飞行学院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  鹏（电气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褚  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场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含笑（化工与安全学院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宇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物与环境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永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航空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  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克思主义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文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教育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  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  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管理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  <w:lang w:val="en-US" w:eastAsia="zh-CN"/>
        </w:rPr>
        <w:t>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届十佳大学生提名奖拟推荐名单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付  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电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工程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晓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艺术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国语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聪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宋桂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文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乔  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济管理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度十佳学习标兵拟推荐名单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理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思奇     艺术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菲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体育学院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泥凯旋     乘务学院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秦伟业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济管理学院  孙佳慧     机电工程学院  温佳伟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筑工程学院  张伟萧     电气工程学院  王庆坤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工程学院  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生物与环境工程学院  周爽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度十佳学习标兵提名奖拟推荐名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机场学院  翟丽婷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外国语学院    吴玉翠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文学院  侯慧颖        航空工程学院  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飞行学院  关继旭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教育学院  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宵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克思主义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王双双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度十佳学生干部标兵拟推荐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场学院  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权         外国语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霞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育学院  宋晓晴         机电工程学院  胡建鑫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乘务学院  王晓宁         经济管理学院  曹智雯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文学院  张鑫鑫         信息工程学院  姜亚楠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教育学院  梁潇涵     生物与环境工程学院  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度十佳学生干部标兵提名奖拟推荐名单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飞行学院  李夫童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理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郭庆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艺术学院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韩佳妤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航空工程学院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气工程学院  王绪洋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与安全学院  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生工作（武装）部（处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2:00Z</dcterms:created>
  <dc:creator>User</dc:creator>
  <dc:description/>
  <dc:language>en-US</dc:language>
  <cp:lastModifiedBy>赵志聪明</cp:lastModifiedBy>
  <cp:lastPrinted>2014-12-18T09:14:00Z</cp:lastPrinted>
  <dcterms:modified xsi:type="dcterms:W3CDTF">2019-12-13T09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