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211"/>
        <w:rPr/>
      </w:pPr>
      <w:r>
        <w:rPr>
          <w:rFonts w:ascii="方正小标宋简体" w:hAnsi="方正小标宋简体" w:cs="宋体;SimSun" w:eastAsia="方正小标宋简体"/>
          <w:color w:val="000000"/>
          <w:w w:val="98"/>
          <w:kern w:val="0"/>
          <w:sz w:val="44"/>
          <w:szCs w:val="44"/>
        </w:rPr>
        <w:t>滨州学院</w:t>
      </w:r>
      <w:r>
        <w:rPr>
          <w:rFonts w:eastAsia="方正小标宋简体" w:cs="宋体;SimSun" w:ascii="方正小标宋简体" w:hAnsi="方正小标宋简体"/>
          <w:color w:val="000000"/>
          <w:w w:val="98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color w:val="000000"/>
          <w:w w:val="98"/>
          <w:kern w:val="0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color w:val="000000"/>
          <w:w w:val="98"/>
          <w:kern w:val="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color w:val="000000"/>
          <w:w w:val="98"/>
          <w:kern w:val="0"/>
          <w:sz w:val="44"/>
          <w:szCs w:val="44"/>
        </w:rPr>
        <w:t>年度先进班集体评选结果公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w w:val="98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w w:val="98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关于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先进班集体评选的通知》，经各二级学院选拔推荐、学校审核，拟授予</w:t>
      </w:r>
      <w:r>
        <w:rPr>
          <w:rFonts w:ascii="仿宋_GB2312" w:hAnsi="仿宋_GB2312" w:eastAsia="仿宋_GB2312"/>
          <w:sz w:val="32"/>
        </w:rPr>
        <w:t>乘务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舞蹈学（民族舞方向）本科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个班先进班集体荣誉称号；</w:t>
      </w:r>
      <w:r>
        <w:rPr>
          <w:rFonts w:ascii="仿宋_GB2312" w:hAnsi="仿宋_GB2312" w:eastAsia="仿宋_GB2312"/>
          <w:sz w:val="32"/>
        </w:rPr>
        <w:t>乘务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航空服务艺术与管理专业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班优良学风班集体荣誉称号；</w:t>
      </w:r>
      <w:r>
        <w:rPr>
          <w:rFonts w:ascii="仿宋_GB2312" w:hAnsi="仿宋_GB2312" w:eastAsia="仿宋_GB2312"/>
          <w:sz w:val="32"/>
        </w:rPr>
        <w:t>飞行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飞行技术专业本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班精神文明班集体荣誉称号；</w:t>
      </w:r>
      <w:r>
        <w:rPr>
          <w:rFonts w:ascii="仿宋_GB2312" w:hAnsi="仿宋_GB2312" w:eastAsia="仿宋_GB2312"/>
          <w:sz w:val="32"/>
        </w:rPr>
        <w:t>乘务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舞蹈学（民族舞方向）专业本科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班科技创新班集体荣誉称号；</w:t>
      </w:r>
      <w:r>
        <w:rPr>
          <w:rFonts w:ascii="仿宋_GB2312" w:hAnsi="仿宋_GB2312" w:eastAsia="仿宋_GB2312"/>
          <w:sz w:val="32"/>
        </w:rPr>
        <w:t>乘务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空中乘务专业专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班志愿服务班集体荣誉称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予以公示（详细名单附后）。</w:t>
      </w:r>
    </w:p>
    <w:p>
      <w:pPr>
        <w:pStyle w:val="Normal"/>
        <w:shd w:fill="FFFFFF" w:val="clear"/>
        <w:spacing w:lineRule="exact" w:line="560"/>
        <w:ind w:left="25"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有异议者请于公示期内与学生工作处联系，联系电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43-31900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0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    附件：滨州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先进班集体名单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滨州学院</w:t>
      </w:r>
    </w:p>
    <w:p>
      <w:pPr>
        <w:pStyle w:val="Normal"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滨州学院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先进班集体名单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先进班集体（</w:t>
      </w:r>
      <w:r>
        <w:rPr>
          <w:rFonts w:eastAsia="楷体_GB2312" w:ascii="楷体_GB2312" w:hAnsi="楷体_GB2312"/>
          <w:b/>
          <w:sz w:val="32"/>
          <w:szCs w:val="32"/>
        </w:rPr>
        <w:t>61</w:t>
      </w:r>
      <w:r>
        <w:rPr>
          <w:rFonts w:ascii="楷体_GB2312" w:hAnsi="楷体_GB2312" w:eastAsia="楷体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乘务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舞蹈学（民族舞方向）本科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乘务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舞蹈学（民族舞方向）本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乘务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舞蹈学（民族舞方向）本科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乘务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航空服务艺术与管理本科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</w:rPr>
        <w:t>电气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电气工程及其自动化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</w:rPr>
        <w:t>电气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电气工程及其自动化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</w:rPr>
        <w:t>电气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电气工程及其自动化专业本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飞行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飞行技术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飞行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飞行技术专业本科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飞行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飞行技术专业本科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飞行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飞行技术专业本科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飞行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交通运输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航空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电子信息工程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航空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电子信息工程专业本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航空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飞行器动力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航空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无人驾驶航空器系统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场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物流工程（航空物流方向）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场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交通运输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场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交通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电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机械设计制造及自动化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电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飞行器设计与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电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机械设计制造及自动化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筑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城乡规划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筑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土木工程专业本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管理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财务管理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管理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财务管理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管理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市场营销专业专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管理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财务管理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管理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财务管理专业本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管理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市场营销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克思主义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思想政治教育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文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汉语言文学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文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小学语文教育专业专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文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汉语言文学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工与安全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应用化学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工与安全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高分子材料与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工与安全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安全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工与安全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高分子材料与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工与安全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油气储运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工与安全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应用化学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物与环境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生物技术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物与环境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生物制药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物与环境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生物技术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物与环境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食品质量与安全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物与环境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生物技术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教育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小学教育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教育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学前教育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教育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小学教育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教育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小学教育专业本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教育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学前教育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体育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体育教育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体育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舞蹈学专业（体育舞蹈）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国语专业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小学英语教育专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国语专业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法语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国语专业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英语（师范类）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计算机科学与技术（跨）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计算机科学与技术专业本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计算机科学与技术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计算机科学与技术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数据科学与大数据技术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艺术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视觉传达设计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优良学风班集体（</w:t>
      </w:r>
      <w:r>
        <w:rPr>
          <w:rFonts w:eastAsia="楷体_GB2312" w:ascii="楷体_GB2312" w:hAnsi="楷体_GB2312"/>
          <w:b/>
          <w:sz w:val="32"/>
        </w:rPr>
        <w:t>9</w:t>
      </w:r>
      <w:r>
        <w:rPr>
          <w:rFonts w:ascii="楷体_GB2312" w:hAnsi="楷体_GB2312" w:eastAsia="楷体_GB2312"/>
          <w:b/>
          <w:sz w:val="32"/>
        </w:rPr>
        <w:t>个）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乘务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航空服务艺术与管理专业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气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自动化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飞行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飞行技术专业本科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理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数学与应用数学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教育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学前教育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教育学院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级跨校专升本学前教育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体育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舞蹈学（体育舞蹈）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国语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商务英语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物与环境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生态学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精神文明班集体（</w:t>
      </w:r>
      <w:r>
        <w:rPr>
          <w:rFonts w:eastAsia="楷体_GB2312" w:ascii="楷体_GB2312" w:hAnsi="楷体_GB2312"/>
          <w:b/>
          <w:sz w:val="32"/>
        </w:rPr>
        <w:t>8</w:t>
      </w:r>
      <w:r>
        <w:rPr>
          <w:rFonts w:ascii="楷体_GB2312" w:hAnsi="楷体_GB2312" w:eastAsia="楷体_GB2312"/>
          <w:b/>
          <w:sz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飞行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飞行技术专业本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飞行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飞行技术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场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交通运输中外合作办学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筑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土木工程专业本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筑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城乡规划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文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汉语言文学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教育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学前教育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体育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舞蹈学（体育舞蹈）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32"/>
        </w:rPr>
        <w:t>科技创新班集体（</w:t>
      </w:r>
      <w:r>
        <w:rPr>
          <w:rFonts w:eastAsia="楷体_GB2312" w:ascii="楷体_GB2312" w:hAnsi="楷体_GB2312"/>
          <w:b/>
          <w:sz w:val="32"/>
        </w:rPr>
        <w:t>12</w:t>
      </w:r>
      <w:r>
        <w:rPr>
          <w:rFonts w:ascii="楷体_GB2312" w:hAnsi="楷体_GB2312" w:eastAsia="楷体_GB2312"/>
          <w:b/>
          <w:sz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乘务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舞蹈学（民族舞方向）专业本科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电气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电气工程及其自动化专业本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航空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电子信息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场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交通运输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电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飞行器制造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电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车辆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筑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地理信息科学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克思主义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思想政治教育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文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历史学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班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工与安全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化学工程与工艺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物与环境工程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生物技术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通信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志愿服务班集体</w:t>
      </w:r>
      <w:r>
        <w:rPr>
          <w:rFonts w:eastAsia="楷体_GB2312" w:ascii="楷体_GB2312" w:hAnsi="楷体_GB2312"/>
          <w:b/>
          <w:sz w:val="32"/>
        </w:rPr>
        <w:t>(5</w:t>
      </w:r>
      <w:r>
        <w:rPr>
          <w:rFonts w:ascii="楷体_GB2312" w:hAnsi="楷体_GB2312" w:eastAsia="楷体_GB2312"/>
          <w:b/>
          <w:sz w:val="32"/>
        </w:rPr>
        <w:t>个</w:t>
      </w:r>
      <w:r>
        <w:rPr>
          <w:rFonts w:eastAsia="楷体_GB2312" w:ascii="楷体_GB2312" w:hAnsi="楷体_GB2312"/>
          <w:b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乘务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空中乘务专业专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气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自动化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文学院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级旅游管理专业专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教育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学前教育专业本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国语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英语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eastAsia="宋体;SimSun" w:cs="Times New Roman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8:00Z</dcterms:created>
  <dc:creator>User</dc:creator>
  <dc:description/>
  <cp:keywords/>
  <dc:language>en-US</dc:language>
  <cp:lastModifiedBy>Administrator</cp:lastModifiedBy>
  <cp:lastPrinted>2017-12-06T15:59:00Z</cp:lastPrinted>
  <dcterms:modified xsi:type="dcterms:W3CDTF">2023-03-03T01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67CE7D0FB4D0CBB0B4EDD9052DA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