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山东航空学院</w:t>
      </w:r>
      <w:r>
        <w:rPr>
          <w:rFonts w:eastAsia="仿宋_GB2312" w:cs="黑体" w:ascii="仿宋_GB2312" w:hAnsi="仿宋_GB2312"/>
          <w:b/>
          <w:sz w:val="44"/>
          <w:szCs w:val="44"/>
          <w:lang w:val="en-US" w:eastAsia="zh-CN"/>
        </w:rPr>
        <w:t>2023-2024</w:t>
      </w:r>
      <w:r>
        <w:rPr>
          <w:rFonts w:ascii="仿宋_GB2312" w:hAnsi="仿宋_GB2312" w:cs="黑体" w:eastAsia="仿宋_GB2312"/>
          <w:b/>
          <w:sz w:val="44"/>
          <w:szCs w:val="44"/>
          <w:lang w:val="en-US" w:eastAsia="zh-CN"/>
        </w:rPr>
        <w:t>学年优秀学生、优秀学生干部</w:t>
      </w:r>
      <w:r>
        <w:rPr>
          <w:rFonts w:ascii="仿宋_GB2312" w:hAnsi="仿宋_GB2312" w:cs="黑体" w:eastAsia="仿宋_GB2312"/>
          <w:b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优秀学生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:(1237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人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乘务</w:t>
      </w:r>
      <w:r>
        <w:rPr>
          <w:rFonts w:ascii="仿宋_GB2312" w:hAnsi="仿宋_GB2312" w:cs="仿宋_GB2312" w:eastAsia="仿宋_GB2312"/>
          <w:b/>
          <w:sz w:val="30"/>
          <w:szCs w:val="30"/>
        </w:rPr>
        <w:t>学院：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(9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刘鲁茂  梁墩尚  赵再淳  范文鑫  季文亮  王  兆  王永绪 王晓旭  周广伟  潘译蕊  刘淑静  孔程程  丁金格  宁庆静 马宁萱  徐若彤  郭梦琦  朱恩赐  刘琪琪  王宏伟  范玉宁 吴婉怡  耿静怡  于玥辉  徐心如  崔冬雪  孟凡荣  吴智年 马晟轩  高华天   张  灿  张学虎  刘令豪   张云钊  屈成彬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厚壮  刘  翠  穆伊蕊  孙国琳  宋傲雪  张若诗  石可新 潘慧琳  尹佳琳  孔晨曦  田沛雨  宫梦璐  李姿函  盛  丹 白瑞雪  张新宇   郭芮丞  吕月林  蒋卓艺   孙晨岳  卢立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赵筱蕊  杨新雨  刘子瑞  赵文隆  刘文政  李中伟  甘智超 徐治国  马博文  吴文琪  张馨月  李妍昭  董  玥  姬长泽 孙子涵  王瑞琪  孙  雪  刘一鸣  张方媛  朱明贞  刘皓然 王梦琪  薛梓晗   陈  鑫  宋思蕊   戚甫浩  杜超磊  刁浩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宇轩  孟子豪   王雅楠   赵舒雅  马语谦  卢紫慧  梁一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李佳潞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  <w:lang w:eastAsia="zh-CN"/>
        </w:rPr>
        <w:t>电气工程</w:t>
      </w:r>
      <w:r>
        <w:rPr>
          <w:rFonts w:ascii="仿宋_GB2312" w:hAnsi="仿宋_GB2312" w:cs="黑体" w:eastAsia="仿宋_GB2312"/>
          <w:b/>
          <w:sz w:val="30"/>
          <w:szCs w:val="30"/>
        </w:rPr>
        <w:t>学院：</w:t>
      </w: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信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任传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亚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可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宏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向本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亚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雨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媛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延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佳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兆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恒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苏元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忠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单洪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永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俊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俊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可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兴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子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馨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浩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冬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牵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广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仇鑫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金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欣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翠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温晓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苑光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建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祁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域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婧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义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冀政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东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金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桂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心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芝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昭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英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子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左晓艳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飞行学院：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李富佳  鲁濠玮  林茂盛  丰  博  孟祥基  聊俊璇  王洪鑫  刁德磐  赵振国  王林钰  吴则泓  张振伟  唐浩程  姜智博  郎需国  刘家源  王一博  孟祥煜  李  毅  白宇轩  刘  阳  孙读熠  杨士烽  王志辉  孙洪川  杜义泰  冯翌航  成为智  张钦琦  徐海浪  赵雲琦  王广帅  刘浩然  刘泇程  刘  洋  张鹏远  崔立帅  王希浩  徐俊杰  张志豪  王勇清  姚奕帆  王  宇   王泽强  康雪松  张振鲁   王英旭  韩  松  张亮生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孙士琪   王忠锋  冯玉肖  杨博钧   芦  肃  种兆运  艾衍龙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刘  汉   杨俊杰  林祎杰  朱镕宏  陈  诺  张竞阳  李安然  陈  煜   韩泽栋  洪宇辰  崔佳乐   吴海博  冯志高  关义康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李鹏翔   孙明昊  王东旭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航空工程学院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赵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陈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单玉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程志伟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长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白玉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博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徐凌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一帆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鲁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朱梦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李玲依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孟祥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</w:rPr>
        <w:t>姜岩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灵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文硕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明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瑜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小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施艳琳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石晰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风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钰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由秀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伊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辛宇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坤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益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艳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赖东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秦子涵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类兴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高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上官泽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郑皓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靳羽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上慧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双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金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琳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晓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腾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薛高飞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冬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思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庸嘉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晓晨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文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家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俊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智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心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一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赫瑞洁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衍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靳一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晓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泺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卞鹏辉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文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鑫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兴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焦梦真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由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光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俊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文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相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阴俊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志铭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新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奥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伟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甲旭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秦华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汉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新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龙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佳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雅茹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尹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延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本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晓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盈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晨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泽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新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狄欣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伊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欣蕊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雪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田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长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舒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亚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梦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继俊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化工与安全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6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王艺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许刘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何英姿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吴如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新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恒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圣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冯荟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艳梅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/>
          <w:sz w:val="30"/>
          <w:szCs w:val="30"/>
          <w:lang w:val="en-US" w:eastAsia="zh"/>
        </w:rPr>
        <w:t>辰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"/>
        </w:rPr>
        <w:t>孟祥湖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"/>
        </w:rPr>
        <w:t>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"/>
        </w:rPr>
        <w:t>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卢衍芬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杨冰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劳文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梦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嫒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曹梦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侯雨婷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桂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裴天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牟凤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文清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冯文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高文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孔祥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慧敏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赵文恒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姬生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黎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杨傲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相欣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陈润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许溢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朱学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冯铭传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孙子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陈佳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广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孟志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傅乙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时秀青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寇文萱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史丽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青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柯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袁素涵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尹怡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李丹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凯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衣泳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洪佳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宁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张晓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孟祥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王昊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谢晓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李晓艳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机场学院：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57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sz w:val="30"/>
          <w:szCs w:val="30"/>
        </w:rPr>
        <w:t>盛文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凯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爱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博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惠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鸿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芮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钰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樱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焕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海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子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聚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恒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学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仝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钰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奕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林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晓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贝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津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旖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稼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喾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蒋一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庞瑞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汝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亚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红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呈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圣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梓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玉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鲁嘉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登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辛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朕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锐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机电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8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邹振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人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红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国静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立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佳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冼晓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淑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东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冷百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璐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纪腾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树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谭丹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萱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中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赋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一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媛媛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尚海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子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葛梦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新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玉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浩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天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依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光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淑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浩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雨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其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劲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sz w:val="30"/>
          <w:szCs w:val="30"/>
        </w:rPr>
        <w:t>苏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兆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苏昊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先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吉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俊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栾东兴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宏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丽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智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雨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昊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承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向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洪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卓佳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家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世昊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毕式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玉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冰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茗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管语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畅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修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宜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卓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满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巩礼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传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景沛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福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欢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珠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永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仇文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建筑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人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淑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肖晨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同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紫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孙文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贾慧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展瑜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泳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郑博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宗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朱嘉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雨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卢宪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于剑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书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艺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邱晓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樾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邢怀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贾璐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朱传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宋春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金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袁吉睿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郝冠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王子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晓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兆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心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泽逸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莺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马子硕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王国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熊灿烽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吕城昊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杨偲沄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李孜一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教师教育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63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ind w:left="300" w:hanging="300"/>
        <w:rPr>
          <w:color w:val="242424"/>
          <w:sz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佳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赵晶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韩润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曹一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硕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242424"/>
          <w:sz w:val="30"/>
        </w:rPr>
        <w:t>沈砚之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吕志颖</w:t>
      </w:r>
    </w:p>
    <w:p>
      <w:pPr>
        <w:pStyle w:val="Normal"/>
        <w:widowControl/>
        <w:rPr>
          <w:color w:val="000000"/>
          <w:sz w:val="30"/>
          <w:szCs w:val="30"/>
          <w:lang w:val="en-US"/>
        </w:rPr>
      </w:pPr>
      <w:r>
        <w:rPr>
          <w:color w:val="242424"/>
          <w:sz w:val="30"/>
        </w:rPr>
        <w:t>王子昱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242424"/>
          <w:sz w:val="30"/>
        </w:rPr>
        <w:t>李流云</w:t>
      </w:r>
      <w:r>
        <w:rPr>
          <w:rFonts w:eastAsia="Times New Roman"/>
          <w:color w:val="242424"/>
          <w:sz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鞠艳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储禹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寒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钰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琪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锐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燕瑞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谷晓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安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付艺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徐舒青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来晓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红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婉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一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润昕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静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晓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雨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月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子涵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美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文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雨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兰晓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卞一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美慧</w:t>
      </w:r>
    </w:p>
    <w:p>
      <w:pPr>
        <w:pStyle w:val="Normal"/>
        <w:widowControl/>
        <w:rPr>
          <w:color w:val="000000"/>
          <w:sz w:val="30"/>
          <w:szCs w:val="30"/>
          <w:lang w:eastAsia="zh"/>
        </w:rPr>
      </w:pPr>
      <w:r>
        <w:rPr>
          <w:color w:val="000000"/>
          <w:sz w:val="30"/>
          <w:szCs w:val="30"/>
          <w:lang w:val="en-US" w:eastAsia="zh-CN"/>
        </w:rPr>
        <w:t>孙婧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赵梦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张锦添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庞胜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朱丽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瑾</w:t>
      </w:r>
    </w:p>
    <w:p>
      <w:pPr>
        <w:pStyle w:val="Normal"/>
        <w:widowControl/>
        <w:rPr>
          <w:color w:val="000000"/>
          <w:sz w:val="30"/>
          <w:szCs w:val="30"/>
          <w:lang w:eastAsia="zh"/>
        </w:rPr>
      </w:pPr>
      <w:r>
        <w:rPr>
          <w:color w:val="000000"/>
          <w:sz w:val="30"/>
          <w:szCs w:val="30"/>
          <w:lang w:eastAsia="zh"/>
        </w:rPr>
        <w:t>高晶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杜熠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朱亚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陈洪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杨敬淑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迎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淼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牛妤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曹雨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白子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王轶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王鑫鹤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经济管理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14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王彦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陈昕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赵文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荣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庞思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立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梦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谷雨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晓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恩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翟楠楠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王君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高舒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栾亚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鑫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露燕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程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孔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喜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常欣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亚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候晓敏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婧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满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芳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东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敖小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奕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梦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欣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丁治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雨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奕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振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华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淑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正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佳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明瑞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郝丽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琳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玉慧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彭小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祁汝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乃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安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方雅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晗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黎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彩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宛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彤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覃琪媛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爱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明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胡亚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庆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梦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泽英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季美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佳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浩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来亦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白文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焕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晨阳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晓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寇淑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郭肖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关雨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姜梓芮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俊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千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孔潇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甜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佳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一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如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袁瑞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馨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雅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昱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世芳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薛甲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费锦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曾晴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孙雨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亚东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林媛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董敏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邓文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瑞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雅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笑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武俊龙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宁艺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雅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春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佩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春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维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佳璐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子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红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怡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睿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汲刘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阳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采月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子晴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人文学院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45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雪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佳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寒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晴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妍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娆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海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滕延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飞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欣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付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海瑞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逸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天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秀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金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静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祥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勇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潘鹤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圣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现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茂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兆雪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玉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萌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兆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佟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祥菲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郑雪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佳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睿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晓雅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秀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美玲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体育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eastAsia="zh"/>
        </w:rPr>
        <w:t>4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白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类语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刁艺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卞江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子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婧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昊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建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eastAsia="zh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资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杨双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"/>
        </w:rPr>
        <w:t>罗玮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"/>
        </w:rPr>
        <w:t>董</w:t>
      </w:r>
      <w:r>
        <w:rPr>
          <w:rFonts w:eastAsia="Times New Roman"/>
          <w:color w:val="000000"/>
          <w:sz w:val="30"/>
          <w:szCs w:val="30"/>
          <w:lang w:eastAsia="zh"/>
        </w:rPr>
        <w:t xml:space="preserve">  </w:t>
      </w:r>
      <w:r>
        <w:rPr>
          <w:color w:val="000000"/>
          <w:sz w:val="30"/>
          <w:szCs w:val="30"/>
          <w:lang w:eastAsia="zh"/>
        </w:rPr>
        <w:t>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"/>
        </w:rPr>
        <w:t>娄</w:t>
      </w:r>
      <w:r>
        <w:rPr>
          <w:rFonts w:eastAsia="Times New Roman"/>
          <w:color w:val="000000"/>
          <w:sz w:val="30"/>
          <w:szCs w:val="30"/>
          <w:lang w:eastAsia="zh"/>
        </w:rPr>
        <w:t xml:space="preserve">  </w:t>
      </w:r>
      <w:r>
        <w:rPr>
          <w:color w:val="000000"/>
          <w:sz w:val="30"/>
          <w:szCs w:val="30"/>
          <w:lang w:eastAsia="zh"/>
        </w:rPr>
        <w:t>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庞志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玉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映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一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云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凯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仲伟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伟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守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王艳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苟璐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赵海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林皓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陈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范之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刘文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裴维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皓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紫涵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外国语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u w:val="none"/>
        </w:rPr>
        <w:t>李伊雪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李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颖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吴亚婷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李欣然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val="en-US" w:eastAsia="zh-CN"/>
        </w:rPr>
        <w:t>门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睿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张月唯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高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梦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郭寒雨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荆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坤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赵科芹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惠梦娴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张若涵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u w:val="none"/>
        </w:rPr>
        <w:t>李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梦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见林晓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张婉婷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楚瑞楠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李源泽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刘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璇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张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榕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黄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灿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刘文馨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刘运霞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刘晓晴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王晓彤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魏晓莹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赵艺霖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李明洁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苏奥晴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王新宁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曹淑萍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高鹤文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郭文智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类承宇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单怡爽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董文革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冯思瑜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田云芳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李加琛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杨亚楠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张蕙琳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信息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14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依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昊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马立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传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江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函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腾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佳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昊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忠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秉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英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丽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梦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元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世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美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解康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史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雨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程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佳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喜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月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丰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芊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庆如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张双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晓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聂凯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耿佳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芯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董宏良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全薇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薛夫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亦行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郭瑞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雯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赵利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婉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孙昱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智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欣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张云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韩欣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田家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王路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</w:t>
      </w:r>
      <w:r>
        <w:rPr>
          <w:bCs/>
          <w:sz w:val="30"/>
          <w:szCs w:val="30"/>
        </w:rPr>
        <w:t>凯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毛倩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李雯雯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宇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薛建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欣昊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左智瑞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凯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宁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志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士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亚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江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胜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相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志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陆世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牟芸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韵涵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吕沛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雪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鑫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艺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华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红乐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任俊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欣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旭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梦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家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敖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光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</w:rPr>
        <w:t>延静仪</w:t>
      </w:r>
      <w:r>
        <w:rPr>
          <w:rFonts w:eastAsia="Times New Roman"/>
          <w:color w:val="000000"/>
          <w:spacing w:val="17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安瑞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艺术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</w:rPr>
        <w:t>8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刘  鑫  公叙懿  刘星语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宋乐璇  彭  勃  吕玫葶  杜娜娜  张明月  王  瑛  孔可心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张潇彤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罗紫怡  于  夕  孙秋然  刘晓彤  杨皓钦  赵立蕊  张建鲁  赵萌萌  曾文静  李陈遥 张裕辰  于欣琳  卞素雪  崔星宇  由斯源  朱雨欣  张洺瑄 曲柯霏  邸家鑫  贾晓芳  张雅秋  李玉玫  徐  诺  史振莹 梁碧绚  张珺舒  蔺玉萍  高  敏  董茹玥  孙  健  管佳欣 王翊霏  闫宝心  张怡雯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李红甜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杨钦仙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范荣贺 王雨杰  关於晶  王依诺  张嘉懿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孟  涵  孟庆含  王珮瑜  陈艳晓 张  冉  刘耕源  和子瑞  赵雅琳  肖佩雨  党菁华 孔嘉玉  姜月媛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王昱兮  王亦菲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王  焱  阮名山  张玉婷  孙雨欣 邵佳乐  鞠悦涵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王伟华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张雨晴  王思源  李嘉雯  魏清晨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李德</w:t>
      </w:r>
      <w:r>
        <w:rPr>
          <w:sz w:val="30"/>
          <w:szCs w:val="30"/>
        </w:rPr>
        <w:t>敏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sz w:val="30"/>
          <w:szCs w:val="30"/>
        </w:rPr>
        <w:t>张晓雨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lang w:val="en-US" w:eastAsia="zh-CN"/>
        </w:rPr>
        <w:t>生物与环境工程学院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5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邢睿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珩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秋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占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晓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淑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欣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雨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雅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井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军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紫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渝清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宏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舒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馨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又雨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宋吉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资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溥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荣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永欣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类兴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敬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立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述林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如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立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田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奕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勤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梅钰栋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晨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丽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青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红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欣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澜溪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刘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海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雅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理学院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茹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孟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素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诗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嘉育</w:t>
      </w:r>
    </w:p>
    <w:p>
      <w:pPr>
        <w:pStyle w:val="Normal"/>
        <w:spacing w:lineRule="exact" w:line="5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钟燕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肖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孝昕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国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晶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苏冰洁</w:t>
      </w:r>
    </w:p>
    <w:p>
      <w:pPr>
        <w:pStyle w:val="Normal"/>
        <w:spacing w:lineRule="exact" w:line="5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明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艳姿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刘芮含</w:t>
      </w:r>
    </w:p>
    <w:p>
      <w:pPr>
        <w:pStyle w:val="Normal"/>
        <w:spacing w:lineRule="exact" w:line="5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钰涵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马克思主义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顺成  宋红锦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郑天雨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张峻绮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杨国玮  孟  雨  赵舒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谷晓月  辛传彩  张皎月  王梦真  钟富宏  张亚宁  </w:t>
      </w:r>
      <w:r>
        <w:rPr>
          <w:rFonts w:ascii="宋体" w:hAnsi="宋体" w:cs="宋体"/>
          <w:color w:val="000000"/>
          <w:sz w:val="30"/>
          <w:szCs w:val="30"/>
        </w:rPr>
        <w:t xml:space="preserve">王烁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乜程真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郑晨欢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于欣然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杜仪树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杨浩伟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费百川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苗子伦</w:t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优秀学生干部：（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431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人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乘务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蒋明汉  孟  想   高  原   郭欣彤  姜明静  丰龙妍  王  馨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彤烁  蔡可欣  孟  洋  宋章烨  付皓岩  陈怡宁  刘雨萱 姜美彤  李佳琪  宫艺迪  刘御玺  张衍志  徐来洋  于子琦   刘晓彤  郭俊彤   巩文曦   刘玲玉  刘建瑜  刘嘉祎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sz w:val="30"/>
          <w:szCs w:val="30"/>
          <w:lang w:eastAsia="zh-CN"/>
        </w:rPr>
        <w:t>电气工程</w:t>
      </w:r>
      <w:r>
        <w:rPr>
          <w:rFonts w:ascii="仿宋_GB2312" w:hAnsi="仿宋_GB2312" w:cs="黑体" w:eastAsia="仿宋_GB2312"/>
          <w:b/>
          <w:sz w:val="30"/>
          <w:szCs w:val="30"/>
        </w:rPr>
        <w:t>学院：</w:t>
      </w:r>
      <w:r>
        <w:rPr>
          <w:rFonts w:ascii="仿宋_GB2312" w:hAnsi="仿宋_GB2312" w:cs="黑体" w:eastAsia="仿宋_GB2312"/>
          <w:b/>
          <w:sz w:val="30"/>
          <w:szCs w:val="30"/>
          <w:lang w:eastAsia="zh-CN"/>
        </w:rPr>
        <w:t>（</w:t>
      </w:r>
      <w:r>
        <w:rPr>
          <w:rFonts w:eastAsia="仿宋_GB2312" w:cs="黑体" w:ascii="仿宋_GB2312" w:hAnsi="仿宋_GB2312"/>
          <w:b/>
          <w:sz w:val="30"/>
          <w:szCs w:val="30"/>
          <w:lang w:val="en-US" w:eastAsia="zh-CN"/>
        </w:rPr>
        <w:t>17</w:t>
      </w:r>
      <w:r>
        <w:rPr>
          <w:rFonts w:ascii="仿宋_GB2312" w:hAnsi="仿宋_GB2312" w:cs="黑体" w:eastAsia="仿宋_GB2312"/>
          <w:b/>
          <w:sz w:val="30"/>
          <w:szCs w:val="30"/>
          <w:lang w:val="en-US" w:eastAsia="zh-CN"/>
        </w:rPr>
        <w:t>人</w:t>
      </w:r>
      <w:r>
        <w:rPr>
          <w:rFonts w:ascii="仿宋_GB2312" w:hAnsi="仿宋_GB2312" w:cs="黑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丁相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刘俊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贾佳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于仕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万苏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雯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淑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季凡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广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郭林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雷雪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加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仁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飞行学院：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鞠浩宇  韩祥泽  林茂盛  郎需国  王林钰  张法正原  杨鑫燚  王治凯  崔翼鹏  殷国栋 张振祥  姜舒航  李明锦  黄  腾  张  杰  桑金超  曲浩宇  曹令峰  孙通宇  张子杰  李佳未  陈浩然  王志浩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56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孙伟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吴连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贞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周淑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杨建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修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常兴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先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颖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司成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纪泓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广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倩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浩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暖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继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亚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宗金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玲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恒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国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万英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邹方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文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瑞寒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嘉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柏材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文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书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泰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冰惠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雪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庞祥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墨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宇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新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秦启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其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延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冰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海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俊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子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昊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庆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元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传帅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化工与安全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宋淑莹  黄文慧  夏佳惠  罗志远  丁  悦  白廷翔  崔艺超 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光浩哲  石玉杰  张  娜  赵廷革  张  静  冯铭传  寇文萱 </w:t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孙若雨  杨雨晴  马嘉恩  蔡文静  </w:t>
      </w:r>
      <w:r>
        <w:rPr>
          <w:rFonts w:ascii="宋体" w:hAnsi="宋体" w:cs="宋体"/>
          <w:color w:val="242424"/>
          <w:sz w:val="30"/>
        </w:rPr>
        <w:t xml:space="preserve">马昭彪 </w:t>
      </w:r>
      <w:r>
        <w:rPr>
          <w:rFonts w:ascii="宋体" w:hAnsi="宋体" w:cs="宋体"/>
          <w:color w:val="242424"/>
          <w:sz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</w:rPr>
        <w:t xml:space="preserve">李佳源 </w:t>
      </w:r>
      <w:r>
        <w:rPr>
          <w:rFonts w:ascii="宋体" w:hAnsi="宋体" w:cs="宋体"/>
          <w:color w:val="242424"/>
          <w:sz w:val="30"/>
          <w:lang w:val="en-US" w:eastAsia="zh-CN"/>
        </w:rPr>
        <w:t xml:space="preserve"> </w:t>
      </w:r>
      <w:r>
        <w:rPr>
          <w:rFonts w:ascii="宋体" w:hAnsi="宋体" w:cs="宋体"/>
          <w:color w:val="242424"/>
          <w:sz w:val="30"/>
        </w:rPr>
        <w:t xml:space="preserve">马瑞林 </w:t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</w:rPr>
      </w:pPr>
      <w:r>
        <w:rPr>
          <w:rFonts w:ascii="宋体" w:hAnsi="宋体" w:cs="宋体"/>
          <w:color w:val="242424"/>
          <w:sz w:val="30"/>
        </w:rPr>
        <w:t>路惠娟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  <w:lang w:val="en-US" w:eastAsia="zh-CN"/>
        </w:rPr>
        <w:t>机场学院：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（</w:t>
      </w:r>
      <w:r>
        <w:rPr>
          <w:rFonts w:eastAsia="仿宋_GB2312" w:cs="黑体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程伟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苗龙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炳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兴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苗偌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泽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衍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任曜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沈晓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昊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喆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子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志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顾文祥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机电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3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一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世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文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华奕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尹龙超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严智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世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克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晓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康求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希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司吉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尚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文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燕义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志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玉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江俊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洛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毅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展文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书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静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长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梦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新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嘉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志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宪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齐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常家树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建筑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世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子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若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旭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芯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龙伟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广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建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宗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泽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淼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圣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维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文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国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舒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博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孔月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教师教育学院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;</w:t>
      </w: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18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文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鲁沛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赵高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贤丽</w:t>
      </w:r>
    </w:p>
    <w:p>
      <w:pPr>
        <w:pStyle w:val="Normal"/>
        <w:widowControl/>
        <w:rPr>
          <w:color w:val="000000"/>
          <w:sz w:val="30"/>
          <w:szCs w:val="30"/>
          <w:lang w:eastAsia="zh"/>
        </w:rPr>
      </w:pP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一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丰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赵晓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范荫乐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金兴涵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金芷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马明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eastAsia="zh"/>
        </w:rPr>
        <w:t>刘子绮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经济管理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3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rFonts w:eastAsia="宋体"/>
          <w:color w:val="FF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于鑫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王千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王慧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康彦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曹鑫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王梦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庄雨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慧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景喜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陈鑫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新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逯广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宗肇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翟天琦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于欣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炫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薛丁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孔佳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佳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华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善旭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付佳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帅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昱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贾爱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博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寿鑫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泽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语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梓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莉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圣硕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人文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继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光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飞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昊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桑尚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体育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eastAsia="zh"/>
        </w:rPr>
        <w:t>1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起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皓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恬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俊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"/>
        </w:rPr>
        <w:t>王文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一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姚周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任吉阳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外国语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widowControl/>
        <w:ind w:left="300" w:hanging="300"/>
        <w:rPr>
          <w:color w:val="000000"/>
          <w:sz w:val="30"/>
          <w:u w:val="none"/>
        </w:rPr>
      </w:pPr>
      <w:r>
        <w:rPr>
          <w:color w:val="000000"/>
          <w:sz w:val="30"/>
          <w:u w:val="none"/>
        </w:rPr>
        <w:t>尹怡霏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傅丽竹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  <w:lang w:val="en-US" w:eastAsia="zh-CN"/>
        </w:rPr>
        <w:t>姚婕雨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单小腾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杨佳睿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陈修凯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张耘滋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color w:val="000000"/>
          <w:sz w:val="30"/>
          <w:u w:val="none"/>
        </w:rPr>
        <w:t>王芸丽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赵奕璇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color w:val="000000"/>
          <w:sz w:val="30"/>
          <w:u w:val="none"/>
        </w:rPr>
        <w:t>刘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 </w:t>
      </w:r>
      <w:r>
        <w:rPr>
          <w:color w:val="000000"/>
          <w:sz w:val="30"/>
          <w:u w:val="none"/>
        </w:rPr>
        <w:t>怡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覃煜翔</w:t>
      </w:r>
      <w:r>
        <w:rPr>
          <w:rFonts w:eastAsia="Times New Roman"/>
          <w:color w:val="000000"/>
          <w:sz w:val="30"/>
          <w:u w:val="none"/>
        </w:rPr>
        <w:t xml:space="preserve"> </w:t>
      </w:r>
      <w:r>
        <w:rPr>
          <w:rFonts w:eastAsia="Times New Roman"/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</w:rPr>
        <w:t>杨舒心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信息工程学院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47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季晓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洪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言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文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兰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婷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艺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聪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卓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俊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中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炳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俊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梦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辛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月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雯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儒</w:t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祁庆凯  </w:t>
      </w:r>
      <w:r>
        <w:rPr>
          <w:rFonts w:ascii="宋体" w:hAnsi="宋体" w:cs="宋体"/>
          <w:color w:val="000000"/>
          <w:sz w:val="30"/>
          <w:szCs w:val="30"/>
        </w:rPr>
        <w:t>曲修岩</w:t>
      </w:r>
      <w:r>
        <w:rPr>
          <w:rFonts w:ascii="宋体" w:hAnsi="宋体" w:cs="宋体"/>
          <w:color w:val="000000"/>
          <w:spacing w:val="17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17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王申乐</w:t>
      </w:r>
      <w:r>
        <w:rPr>
          <w:rFonts w:ascii="宋体" w:hAnsi="宋体" w:cs="宋体"/>
          <w:color w:val="000000"/>
          <w:spacing w:val="17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刘冠麟</w:t>
      </w:r>
      <w:r>
        <w:rPr>
          <w:rFonts w:ascii="宋体" w:hAnsi="宋体" w:cs="宋体"/>
          <w:color w:val="000000"/>
          <w:spacing w:val="17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侯文溪  马瑞哲</w:t>
      </w:r>
      <w:r>
        <w:rPr>
          <w:rFonts w:ascii="宋体" w:hAnsi="宋体" w:cs="宋体"/>
          <w:color w:val="000000"/>
          <w:spacing w:val="17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刘娅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俊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明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赫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绍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亦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夏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嘉轩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涵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艺术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冠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保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晨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向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文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念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志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中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志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恩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少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鹿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安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启鑫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lang w:val="en-US" w:eastAsia="zh-CN"/>
        </w:rPr>
        <w:t>生物与环境工程学院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  <w:lang w:val="en-US" w:eastAsia="zh-CN"/>
        </w:rPr>
        <w:t>49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张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尹晓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恺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祺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子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思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纪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康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静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金鑫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文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晓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春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亚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志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王瑞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晓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怿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玲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佳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高雪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树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修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高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继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淑英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桂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依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鲁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小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文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安楷睿</w:t>
      </w:r>
    </w:p>
    <w:p>
      <w:pPr>
        <w:pStyle w:val="Normal"/>
        <w:widowControl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金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俪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源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潇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庆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筱菡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>理学院</w:t>
      </w:r>
      <w:r>
        <w:rPr>
          <w:rFonts w:ascii="仿宋_GB2312" w:hAnsi="仿宋_GB2312" w:cs="仿宋" w:eastAsia="仿宋_GB2312"/>
          <w:b/>
          <w:sz w:val="30"/>
          <w:szCs w:val="30"/>
        </w:rPr>
        <w:t>：（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诗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子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云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祥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丹山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lang w:val="en-US" w:eastAsia="zh-CN"/>
        </w:rPr>
        <w:t>马克思主义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学院：（</w:t>
      </w: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成依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家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雨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天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艺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贾晓寒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color w:val="24242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42424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9:00Z</dcterms:created>
  <dc:creator>FtpDown</dc:creator>
  <dc:description/>
  <dc:language>en-US</dc:language>
  <cp:lastModifiedBy>Administrator</cp:lastModifiedBy>
  <dcterms:modified xsi:type="dcterms:W3CDTF">2024-10-12T0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A97DF98BF4FE7BAEAA88429C46C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