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山东航空学院</w:t>
      </w:r>
      <w:r>
        <w:rPr>
          <w:rFonts w:eastAsia="仿宋_GB2312" w:cs="黑体" w:ascii="仿宋_GB2312" w:hAnsi="仿宋_GB2312"/>
          <w:b/>
          <w:sz w:val="44"/>
          <w:szCs w:val="44"/>
        </w:rPr>
        <w:t>2023-2024</w:t>
      </w:r>
      <w:r>
        <w:rPr>
          <w:rFonts w:ascii="仿宋_GB2312" w:hAnsi="仿宋_GB2312" w:cs="黑体" w:eastAsia="仿宋_GB2312"/>
          <w:b/>
          <w:sz w:val="44"/>
          <w:szCs w:val="44"/>
        </w:rPr>
        <w:t>学年奖学金获奖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pacing w:val="223"/>
          <w:kern w:val="0"/>
          <w:sz w:val="44"/>
          <w:szCs w:val="44"/>
        </w:rPr>
        <w:t>名</w:t>
      </w:r>
      <w:r>
        <w:rPr>
          <w:rFonts w:ascii="仿宋_GB2312" w:hAnsi="仿宋_GB2312" w:cs="黑体" w:eastAsia="仿宋_GB2312"/>
          <w:b/>
          <w:spacing w:val="0"/>
          <w:kern w:val="0"/>
          <w:sz w:val="44"/>
          <w:szCs w:val="44"/>
        </w:rPr>
        <w:t>单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一等奖学金：</w:t>
      </w:r>
      <w:r>
        <w:rPr>
          <w:rFonts w:ascii="仿宋_GB2312" w:hAnsi="仿宋_GB2312" w:cs="仿宋" w:eastAsia="仿宋_GB2312"/>
          <w:b/>
          <w:sz w:val="36"/>
          <w:szCs w:val="36"/>
          <w:lang w:eastAsia="zh-CN"/>
        </w:rPr>
        <w:t>（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1225</w:t>
      </w: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人</w:t>
      </w:r>
      <w:r>
        <w:rPr>
          <w:rFonts w:ascii="仿宋_GB2312" w:hAnsi="仿宋_GB2312" w:cs="仿宋" w:eastAsia="仿宋_GB2312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乘务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9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刘鲁茂  梁墩尚  赵再淳  范文鑫  季文亮  王  兆  王永绪 王晓旭  周广伟  潘译蕊  刘淑静  孔程程  刘佳宁  丁金格 宁庆静  马宁萱  马盈佳   徐若彤  郭梦琦  朱恩赐  高舒琦 刘琪琪  王宏伟  范玉宁  吴婉怡  耿静怡  于玥辉  徐心如 崔冬雪  孟凡荣  孟  洋  吴智年  夏鹏飞  马文轩  刘庆茹 张云钊  屈成彬  张凯迪  赵婉情  宫怡晨  陈怡宁  穆伊蕊 张若诗  张  好  于子彤  石可新  薛书贤  李姿函  李雪菁 宫梦璐  张依琳  周  颖  李佳琪  张新宇  蒋卓艺  孙晨岳 卢立敏  吕月林  赵筱蕊  杨新雨  张衍志  赵文隆  刘文政  李中伟  甘智超  杜超磊  徐治国 徐来洋  马博文  于子琦  吴文琪  张馨月  李妍昭  王雅楠 董  玥  姬长泽  刘晓彤  孙子涵  王瑞琪  郭俊彤  孙  雪  刘一鸣  张方媛  巩文曦  朱明贞  刘皓然  刘玲玉  王梦琪  薛梓晗  梁一鸣  陈  鑫  刘建瑜  宋思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电气工程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62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师恩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丁相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徐信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宋亚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周可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恩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王曦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晓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郭泽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雨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媛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张文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恒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朱保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苏元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忠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永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董俊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孙俊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石可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高希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淑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崔佳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张子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齐浩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石浩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冬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季凡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广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魏建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郭牵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郭林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仇鑫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金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翠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苑光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许露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陈建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祁泽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徐域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赵婧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渔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杨一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冀政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东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金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肖桂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王心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叶昱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国宝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李荣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孔子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飞行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王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宇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邱圣铧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张力心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亓宇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韩  松  宋子康  张  杰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孙士琪   冯玉肖  韩文杰  王泽亚   杨博钧  丁家鹏  郑登浩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曹令峰  杨俊杰  刘英栋  于飞扬  李富佳  王洪鑫  刁德磐  赵振国  王林钰  林茂盛  丰  博  白宇轩  王一博  孟祥煜  纪晓晗  张钦琦  徐海浪  赵雲琦  杨士烽  王志辉  张法正原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杨鑫燚  杜义泰  冯翌航  </w:t>
      </w:r>
      <w:r>
        <w:rPr>
          <w:rFonts w:ascii="宋体" w:hAnsi="宋体" w:cs="宋体"/>
          <w:color w:val="000000"/>
          <w:sz w:val="30"/>
          <w:szCs w:val="30"/>
        </w:rPr>
        <w:t>王广帅  任治年  刘泇程  王文强  门进宝  刘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洋  任振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张鹏远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梁广阔  徐俊杰  张志豪  姚奕帆  林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杰  朱镕宏  陈  诺  黄文龙  张竞阳  李安然  韩泽栋  蔡昕童  牟俊豪  田嘉润  付俊鹏  李雷璞  王东旭  韩明坤  杨  豪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航空工程学院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：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124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孙伟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吴连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单玉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程志伟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长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凯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白玉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博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梦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一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杨建宇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玲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孟祥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姜岩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颖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曲灵依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瑜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明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于小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施艳琳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石晰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宋伊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朱辛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贾风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钰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由秀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吕益杰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赖东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陈艳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闫暖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佳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秦子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武高峰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上官泽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李继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侯婧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郑皓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靳羽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双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金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佳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琳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晓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腾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薛高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冬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子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思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庸嘉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何晓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家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智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心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一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赫瑞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衍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靳一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晓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泺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一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泽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文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鑫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兴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新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梦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由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光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俊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文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相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阴俊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志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新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俊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奥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伟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甲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华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汉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新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龙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佳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雅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延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本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巩晓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盈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晨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梦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泽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新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欣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狄欣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伊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欣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雪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田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亚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长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舒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亚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梦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继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化工与安全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"/>
        </w:rPr>
        <w:t xml:space="preserve">刘辰龙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"/>
        </w:rPr>
        <w:t xml:space="preserve">黄文慧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"/>
        </w:rPr>
        <w:t>汤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"/>
        </w:rPr>
        <w:t>纤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王新月  刘庭君  杜雯婷  岳远晨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冯荟方  马  倩  代书绮  王桠弘  王艺萌  许刘欢  宋淑莹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卢衍芬  丁  悦  李梦雪  赵文静  冯梦渟  光浩哲  牟凤璐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刘文清  石玉杰  冯文萍  高文娜  孔祥祥  张慧敏  姬生琦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刘黎莹  杨傲冉  尹怡晴  李丹阳  张凯淇  周佳涛  林  琦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王 玺   张  静  朱学艺  冯铭传  陈佳平  陈润发  杨雨晴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王广宇  刘  颖  时秀青  冯  冉  李  晓  苗  青  王  璇  </w:t>
      </w:r>
    </w:p>
    <w:p>
      <w:pPr>
        <w:pStyle w:val="Normal"/>
        <w:widowControl/>
        <w:rPr>
          <w:rFonts w:ascii="宋体" w:hAnsi="宋体" w:eastAsia="宋体" w:cs="宋体"/>
          <w:color w:val="242424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孙若雨  </w:t>
      </w:r>
      <w:r>
        <w:rPr>
          <w:rFonts w:ascii="宋体" w:hAnsi="宋体" w:cs="宋体"/>
          <w:color w:val="242424"/>
          <w:sz w:val="30"/>
          <w:szCs w:val="30"/>
        </w:rPr>
        <w:t xml:space="preserve">颜慧敏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衣泳金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>李佳源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 葛梦雨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王昊云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路惠娟 </w:t>
      </w:r>
    </w:p>
    <w:p>
      <w:pPr>
        <w:pStyle w:val="Normal"/>
        <w:widowControl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/>
          <w:color w:val="242424"/>
          <w:sz w:val="30"/>
          <w:szCs w:val="30"/>
        </w:rPr>
        <w:t>谢晓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6363D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6363D"/>
          <w:sz w:val="30"/>
          <w:szCs w:val="30"/>
        </w:rPr>
        <w:t>机场学院：</w:t>
      </w: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36363D"/>
          <w:sz w:val="30"/>
          <w:szCs w:val="30"/>
        </w:rPr>
        <w:t>54</w:t>
      </w: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人）</w:t>
      </w:r>
    </w:p>
    <w:p>
      <w:pPr>
        <w:pStyle w:val="Normal"/>
        <w:widowControl/>
        <w:rPr>
          <w:color w:val="36363D"/>
          <w:sz w:val="30"/>
          <w:szCs w:val="30"/>
        </w:rPr>
      </w:pPr>
      <w:r>
        <w:rPr>
          <w:color w:val="36363D"/>
          <w:sz w:val="30"/>
          <w:szCs w:val="30"/>
        </w:rPr>
        <w:t>李宏成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傅竹暄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孙美玲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爱鹏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孙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力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晗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赵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浩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color w:val="36363D"/>
          <w:sz w:val="30"/>
          <w:szCs w:val="30"/>
        </w:rPr>
        <w:t>宋惠婷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苗龙锟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荣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海燕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贺舒妍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殷凯瑞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汤芮芮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color w:val="36363D"/>
          <w:sz w:val="30"/>
          <w:szCs w:val="30"/>
        </w:rPr>
        <w:t>张子轩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欣欣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子晨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敏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焕然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赵海东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叶子珂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学真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峰峰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苗偌琦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郑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伟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付佳怡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仝媛媛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栾钰桐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color w:val="36363D"/>
          <w:sz w:val="30"/>
          <w:szCs w:val="30"/>
        </w:rPr>
        <w:t>魏海进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梦凡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奕彤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彭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羽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薇亦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贾亦真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郑晓茹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蒋一丹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沈晓杨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庞瑞琪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汝美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方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伟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丁圣耀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慧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许子涵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辛泽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孙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悦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史志涵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睿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梓萌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高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鑫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宋玉菲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韩舒慧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rFonts w:eastAsia="Times New Roman"/>
          <w:color w:val="36363D"/>
          <w:sz w:val="30"/>
          <w:szCs w:val="30"/>
          <w:lang w:val="en-US" w:eastAsia="zh-CN"/>
        </w:rPr>
        <w:t xml:space="preserve"> </w:t>
      </w:r>
      <w:r>
        <w:rPr>
          <w:color w:val="36363D"/>
          <w:sz w:val="30"/>
          <w:szCs w:val="30"/>
        </w:rPr>
        <w:t>李金喾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誉涵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rFonts w:eastAsia="Times New Roman"/>
          <w:color w:val="36363D"/>
          <w:sz w:val="30"/>
          <w:szCs w:val="30"/>
          <w:lang w:val="en-US" w:eastAsia="zh-CN"/>
        </w:rPr>
        <w:t xml:space="preserve"> </w:t>
      </w:r>
      <w:r>
        <w:rPr>
          <w:color w:val="36363D"/>
          <w:sz w:val="30"/>
          <w:szCs w:val="30"/>
        </w:rPr>
        <w:t>刘亚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机电工程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84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邹振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勇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谢建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国静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浩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立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佳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冼晓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承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正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璐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树宏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谭丹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萱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中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莉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华奕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邓慧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淑婵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东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冷百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纪赋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媛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一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尚海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文馨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严智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新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成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杜正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依玲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子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久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先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希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子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付友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栾东兴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志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京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田宸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梦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嘉璇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宏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丽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曹智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方向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晨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宁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方静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承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向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夏洪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卓佳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新然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玉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彭伟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冰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茗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管语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毅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世昊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红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玉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欣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修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静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长沁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卓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满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梦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新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巩礼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仇文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永臻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建筑工程学院</w:t>
      </w:r>
      <w:r>
        <w:rPr>
          <w:rFonts w:ascii="仿宋_GB2312" w:hAnsi="仿宋_GB2312" w:cs="仿宋_GB2312" w:eastAsia="仿宋_GB2312"/>
          <w:b/>
          <w:sz w:val="30"/>
          <w:szCs w:val="30"/>
        </w:rPr>
        <w:t>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widowControl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淑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同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泳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子恒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郑博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朱嘉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若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唐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旭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巩安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剑飞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卢世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文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政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龙伟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房艳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邱晓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芯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传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春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鹏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金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吉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倪婷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郝冠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晓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泽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心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泽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圣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莺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尚铭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浩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熊灿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吕城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偲沄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教师教育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3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赵晶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李晓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张佳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曹一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韩润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文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沈砚之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吕志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潘天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子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242424"/>
          <w:sz w:val="30"/>
        </w:rPr>
        <w:t>鑫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王静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鞠艳秋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尹胡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谷晓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张安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菅永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徐舒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马婉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来晓妍</w:t>
      </w:r>
    </w:p>
    <w:p>
      <w:pPr>
        <w:pStyle w:val="Normal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吴梦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钰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  <w:lang w:val="en-US"/>
        </w:rPr>
        <w:t>陈晓琳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  <w:lang w:val="en-US"/>
        </w:rPr>
        <w:t>燕瑞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郭静静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聪</w:t>
      </w:r>
      <w:r>
        <w:rPr>
          <w:rFonts w:eastAsia="Times New Roman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胡晓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田雨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晓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刘诗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李美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孙子涵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晓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徐文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徐鑫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志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曹明月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张甜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马瑞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赵梦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张锦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赵晓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朱丽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慧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李柯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杜熠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朱亚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陈洪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郭艺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迎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吴依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白子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左昕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王鑫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唐雨欣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经济管理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158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王彦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陈昕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赵文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荣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庞思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梦晓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田芮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高晓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千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谷雨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君月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舒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桂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栾亚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鑫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露燕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康彦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程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孔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喜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欣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候晓敏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婧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满明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芳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东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敖小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景喜雨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欣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梦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一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鑫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双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丁治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新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奕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振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逯广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欣怡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单俊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华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淑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小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宗肇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涵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琳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玉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小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一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凌杨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懿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祁汝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安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方雅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彩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黎春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宛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晴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佳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覃琪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殷彤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明瑞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丽敏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佳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胡亚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卞雨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庆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梦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泽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付佳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季美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佳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来亦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褚俐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焕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晨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鑫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晓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欣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肖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寇淑慧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梓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俊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帅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千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潇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梁欣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甜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文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佳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一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范如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昱舜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瑞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馨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雅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昱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世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薛甲磊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一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谭静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曾晴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雨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雨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汪金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亚东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林媛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士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敏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邓文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白瑞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雅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越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笑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宁艺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从正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语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浩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晓晔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梓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雅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杜佩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付春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维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晗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佳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莉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红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何怡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睿泽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圣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阳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齐采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梦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马克思主义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</w:t>
      </w: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张峻绮  杨国玮   孟  雨  郑天雨   王顺成  宋红锦  张皎月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张亚宁  钟富宏  赵舒琪  辛传彩   王亚苗  苗子伦  郑晨欢 王烁权  乜程真  于欣然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人文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李雪萍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张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许雨萌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刘寒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刘桂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侯淑敏</w:t>
      </w:r>
      <w:r>
        <w:rPr>
          <w:rFonts w:eastAsia="Times New Roman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付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娆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张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倩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夏飞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王倩如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付潇文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明洁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逸飞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天润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秀华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于彦欣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闫金晖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尹勇飞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雅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王怡菲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赵秀莲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李晓睿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于梦娇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佟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雪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睿杰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 w:eastAsia="zh-CN"/>
        </w:rPr>
        <w:t>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秀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萌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美玲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"/>
        </w:rPr>
        <w:t>体育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eastAsia="zh"/>
        </w:rPr>
        <w:t>4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color w:val="121212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邓艺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刁艺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类语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卞江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起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乃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文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秦文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婧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书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俊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睿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建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杨双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罗玮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吕静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妤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宇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一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孟姿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云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耿凯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王艳</w:t>
      </w:r>
      <w:r>
        <w:rPr>
          <w:color w:val="000000"/>
          <w:sz w:val="30"/>
          <w:szCs w:val="30"/>
          <w:lang w:eastAsia="zh-CN"/>
        </w:rPr>
        <w:t>婷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刁目国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珂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孙梦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朱鑫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文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乐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121212"/>
          <w:sz w:val="30"/>
          <w:szCs w:val="30"/>
          <w:lang w:eastAsia="zh-CN"/>
        </w:rPr>
        <w:t>任吉阳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Times New Roman"/>
          <w:color w:val="121212"/>
          <w:sz w:val="30"/>
          <w:szCs w:val="30"/>
        </w:rPr>
        <w:t xml:space="preserve"> </w:t>
      </w:r>
      <w:r>
        <w:rPr>
          <w:color w:val="121212"/>
          <w:sz w:val="30"/>
          <w:szCs w:val="30"/>
          <w:lang w:eastAsia="zh-CN"/>
        </w:rPr>
        <w:t>田金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外国语学院：（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人）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李加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亚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蕙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怡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文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思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云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淑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鹤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文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承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明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奥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伊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亚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门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月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寒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荆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科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惠梦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若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见林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婉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楚瑞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源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文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芸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皓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艺霖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信息工程学院：（</w:t>
      </w:r>
      <w:r>
        <w:rPr>
          <w:rFonts w:eastAsia="仿宋_GB2312" w:cs="仿宋_GB2312" w:ascii="仿宋_GB2312" w:hAnsi="仿宋_GB2312"/>
          <w:b/>
          <w:sz w:val="30"/>
          <w:szCs w:val="30"/>
        </w:rPr>
        <w:t>119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依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昊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立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传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明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雨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江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函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腾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佳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昊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忠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秉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英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sz w:val="30"/>
          <w:szCs w:val="30"/>
        </w:rPr>
        <w:t>梁丽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雨丹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旭萌</w:t>
      </w:r>
      <w:r>
        <w:rPr>
          <w:rFonts w:eastAsia="Times New Roman"/>
          <w:color w:val="FF0000"/>
          <w:spacing w:val="17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梦晴</w:t>
      </w:r>
      <w:r>
        <w:rPr>
          <w:rFonts w:eastAsia="Times New Roman"/>
          <w:color w:val="FF0000"/>
          <w:spacing w:val="17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饶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翔</w:t>
      </w:r>
      <w:r>
        <w:rPr>
          <w:rFonts w:eastAsia="Times New Roman"/>
          <w:color w:val="FF0000"/>
          <w:spacing w:val="17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家硕</w:t>
      </w:r>
      <w:r>
        <w:rPr>
          <w:rFonts w:eastAsia="Times New Roman"/>
          <w:color w:val="FF0000"/>
          <w:spacing w:val="17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安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明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开梦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若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佳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丰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辛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月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解康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文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世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思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程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美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俊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月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芊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庆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梦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元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双圆  马俊涵  陈晓煜  耿佳乐  徐  文  刘咏缘  董宏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朱书妞  郭龙瑶  孙  浩  王文雪  陈玉丹  张绍宁  高  熙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李  雯  童  昊  孙昱洁  宋昕鸿  王婉馨  张智星  陈  欣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  旭  仇  婕  张云洁  孙坤书  李海盟  韩欣宏  田家硕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  贤  赵玉莹  王路欣  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凯  毛倩文  隆宽宇  李雯雯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高宇菲  庞  涵  韩嘉轩  薛建宸  赵欣昊  左智瑞  </w:t>
      </w:r>
      <w:r>
        <w:rPr>
          <w:color w:val="000000"/>
          <w:sz w:val="30"/>
          <w:szCs w:val="30"/>
        </w:rPr>
        <w:t>钱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宋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健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袁宁蔚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曲修岩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志鸿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亚鑫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灿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何银亮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杨胜楠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成举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俊杰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源清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耿紫梦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凯文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韵涵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孙雪寒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翟浩宇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房友春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华烨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红乐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俊冉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欣月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艺术学院：（</w:t>
      </w:r>
      <w:r>
        <w:rPr>
          <w:rFonts w:eastAsia="仿宋_GB2312" w:cs="仿宋_GB2312" w:ascii="仿宋_GB2312" w:hAnsi="仿宋_GB2312"/>
          <w:b/>
          <w:sz w:val="30"/>
          <w:szCs w:val="30"/>
        </w:rPr>
        <w:t>74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叙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星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乐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玫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娜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可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潇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紫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秋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皓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立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建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萌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陈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裕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欣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素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由斯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洺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曲柯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邸家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晓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雅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振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碧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珺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蔺玉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胜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茹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管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志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宝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怡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红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一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於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雅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佩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党菁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若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嘉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月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昱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亦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阮名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雨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邵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鞠悦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伟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思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安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佳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德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理学院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 xml:space="preserve">张  洲  王素清  朱学娜  隋茹淼  程莹莹  丁  梅  王孟迪  李  航  郭  优  刘肖晴  王钰涵  郭文秋  张文静  孙明月 李明聪  高西雨  周一卓  胡艳姿  任江雯  祁  琪  李玉洁 荣  滢  王昕鑫  毛欢欢  崔洪燕 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  <w:lang w:val="en-US" w:eastAsia="zh-CN"/>
        </w:rPr>
        <w:t>生物与环境工程学院</w:t>
      </w: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69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邢睿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珩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晓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晓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淑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恺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雨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熠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雅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思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井阳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康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宏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舒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静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馨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文荣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晓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亚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又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林晓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庞宇童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李晓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溥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雯雯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晓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姜荣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舒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永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淑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爱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鲁粤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贾述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如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金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梦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剑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淑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毅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勤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春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晨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丽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宗学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瑞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潇潇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谢青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思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丰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晶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佳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欣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俊彤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澜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鑫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晓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邵海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仿宋_GB2312"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二等奖学金：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(2295</w:t>
      </w: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人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乘务学院：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86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侯化成  蒋明汉  商英杰  宋师哲  王先顺  臧鹏展  孟  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王清瑞  潘相宇  于忆涵  王子豪  郭俊程  高  原 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王  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刘恒睿  王福翔  王尉锦  侯圣朋  郭欣彤  朱明轩  张雅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崔景怡  王姝文  张静宜  褚文洁  张萧涵  陈思佳  王馨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姜明静  徐恩析  王奕彤  董鲁静  张淑倩  归明双  丰龙妍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田雲澍  于慧波  王艺璇  王  馨  崔  宁  王  蕊  刘淑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彤烁  孔晨杰  吕文鑫  吴佳颖  胡洪晓  苗若玮  侯梦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梦晓  蔡可欣  张昕怡  赵姝笑  唐小钦  房  旭  刘力萍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田露  马晟轩  张纪洋  高华天  张  灿  陈  硕  张学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石亚立  刘令豪  宋章烨  林国阳  刘峻齐  付皓岩  赵  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厚壮  刘  翠  宋傲雪  孙国琳  赵明月  赵俊杰  周万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张文慧  马晗星  尹佳琳  侯羽彤  刘雨萱  张暄婕  吴依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梦如  潘慧琳  左梦斐  田沛雨  陈玥言  孔晨曦  王梦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姜美彤  延嘉欣  杜文倩  王鑫瑞  白瑞雪  纪颖婕  郭芮丞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李钰莹  李欣洋  盛  丹  高何丽  王韶伟  赵新华  宫艺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石欣颖  辛  欣  李云霞  邹潇晴  刘御玺  刘子瑞  刘序谱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孙婧熙  王曦堃  张佳懿  荣鑫昊  柳玫呈  韩文轩  戚甫浩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杜庆壮  王  磊  王  粟  李广雨  李  克  贾文宇  王胜任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郭  灿  刁浩然  胡成宗  张宇轩  孟子豪  许博文  宋志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杨凯明  张  悦  王慧怡  陈怡菲  韩智颖  刘梦玉  金彦岑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毕靖苒  周晓彤  王亚涵  马靖茹  张紫新  袁欣茹  韩雪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  灿  赵舒雅  吴欣悦  刘雅琦  栾宇佳  马语谦  王丽妍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贾  茹  丁  芮  王  烁  孙莹睿  郑依婷  卢紫慧  刘星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吕永乐  王海彬  谭晶晶  徐慧敏  颜冰冰  王爱玲  赵淑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张自玥  田鑫慧  李晨阳  朱灵雪  吕勤思  田玉婷  孙婕雅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朱思璇  庄华煦  王瑞颖  李佳潞  李  彤  亓伟铜  刘晋雯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田恩洁  蔺聪颖  陈  雯  邢杨深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电气工程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82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任传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周建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范新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文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周豪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周宇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白康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焦志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李喆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苑芸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宏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向本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亚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周延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高佳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贾佳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贾洛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杨红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崔浩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谭荔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兆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张志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单洪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珊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徐思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翟雅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管新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徐成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锦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宏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贺怡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万苏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贾思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杨雯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高永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夏兴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馨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何智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广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邢吉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段志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孙希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陈展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欣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温晓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杨佳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姚佳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陈若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姚义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李欣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程文博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陈静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成师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陈帝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一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孔高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芝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王昭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胡英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郭浩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仁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左晓艳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飞行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</w:t>
      </w: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left="300" w:hanging="300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鲁濠玮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吴则泓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振伟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许  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唐浩程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程泽宇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姜智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孟祥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聊俊璇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郎需国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  毅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  阳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家源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孙读熠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智昂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梁世群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梁家号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宋俊翰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顾钊瑞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鲡沣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乔东凯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浩然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孟繁第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姜岳浩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尚益行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崔翼鹏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岳孝玉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于耀程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赵国志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崔立帅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希浩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冯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硕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荣振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永泰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振祥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朱俊豪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马啸天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彦杰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勇清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俊硕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林思宇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付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森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傅正华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毕玉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权岽山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孙洪川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斌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朱传杰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一鸣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韩俊辉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瀚文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成为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禹霖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俊毅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梓豪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未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焕臣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一然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禹世源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乔建文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治凯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义晨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田丰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康雪松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黄  腾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泽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琦林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振鲁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于滢辰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孟  成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京瑞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三扬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英旭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书源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徐浩森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姜景皓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亮生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帅彪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忠锋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浩阳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海龙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吕淑元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石  超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曲浩宇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丛佳琪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郑新茂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海利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懿文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种兆运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芦  肃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师利伟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艾衍龙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翟怀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魏夫锴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高俊丞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薛效稳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  汉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周一恒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关义康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太和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陈浩然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苏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朔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佳未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吴海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胡东辉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永程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洪宇辰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孙明昊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富龙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崔佳乐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志磊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鹏翔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泳奇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冯志高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志浩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徐玉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周子涵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赵作坤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袁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凯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陆苏珏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晏崇榕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子杰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吴苍震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陈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煜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华宇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广乾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谷天雨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苏贵煊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航空工程学院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：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198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赵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亮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王延明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梁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王宇晨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雨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杜宪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关鹏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张丽君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晶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张春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王贞贞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林若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周淑婧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野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夏英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刘世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徐凌云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张兆康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越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王玉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周传赢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赵云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朱梦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马茂富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王梦琪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先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李修堂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郑明媛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进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张家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常兴超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朱文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徐英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崔慧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奚红宇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和慧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書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司成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黄姿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姚竟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陈令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泽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明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马传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纪泓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子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熊晓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廷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倩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宋坤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雪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邓欣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智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浩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彦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毕文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高聚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魏文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玉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彭少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类兴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邵子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逸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杜忠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邱宇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亚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齐军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坤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乐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孜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宗金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宋梦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石智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高上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徐煜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绘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孔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范宇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恒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陶新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晓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方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纪建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国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武胜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万英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邹方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田瑞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世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振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文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柏材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佳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泽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丁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文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俊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蔺钰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付昭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俊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泰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炳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秀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冯璐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国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雪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静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宏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洪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夏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邓宝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卞鹏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魏孝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靳源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振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吕鸣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振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如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浩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鑫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青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蔡铭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耀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贤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蒋甲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丽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星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俊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佳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俊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爱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范智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秦启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黄其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明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穆春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庆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延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维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冰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长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亚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兆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宝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运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柯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梦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宇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亚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陆启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海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门昊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正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学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礼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子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光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昊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欣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庆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霄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天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道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元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峰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传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泽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祝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文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宝熠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化工与安全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08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"/>
        </w:rPr>
        <w:t xml:space="preserve">孟祥湖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"/>
        </w:rPr>
        <w:t>王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"/>
        </w:rPr>
        <w:t xml:space="preserve">雪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"/>
        </w:rPr>
        <w:t xml:space="preserve">郭永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"/>
        </w:rPr>
        <w:t>武庆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许甜甜  史先硕  王格格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夏佳惠  辛梦瑶  刘圣萌  郑艺丽  周恒通  黄鹏慧 付馨锐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吕  霜  王艳梅  朱远鼎  彭小倩  陈淑轩  冯梓彪  王晓乐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刘计亨  罗志远  何英姿  袁文雅  吴林颖  邢秀桐  张瑞欣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刘  萌  程思琪  杨冰倩  劳文凯  王藤臻  纪学文  孙  乐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孙天宇  李诗曼  赵嫚嫚  侯雨婷  高慧敏  郭韩冰  邓一行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汤诗雨  封新涛  马雪佩  李梦楚  张  涵  王筱轩  宋  洁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许  静  任文硕  董  雪  刘佳君  王嘉慧  公芯蕊  张  娜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赵文恒  单文静  赵廷革  褚人菲  相欣茹  郑  星  惠爽婷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刘纪雪  韩  璐  王  娜  胡华建  王信迪  王徽龙  丁晨芳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李道杰  侯鲁俊  马嘉恩  张桂萍  强玉琪  袁素涵  许溢珂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杨凯瑞  赵  杰  宋君豪  白林培  鲁淑曼  田  振  孙子豪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刘 盈   李灿燃  赵  乐  张远婷  鄢梓楦  孟志远  李晋阳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寇文萱  傅乙凌  赵亚雯  周柯译  史丽莹  王  雪  倪汝超  </w:t>
      </w:r>
    </w:p>
    <w:p>
      <w:pPr>
        <w:pStyle w:val="Normal"/>
        <w:widowControl/>
        <w:rPr>
          <w:rFonts w:ascii="宋体" w:hAnsi="宋体" w:eastAsia="宋体" w:cs="宋体"/>
          <w:color w:val="242424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祝源鸿  </w:t>
      </w:r>
      <w:r>
        <w:rPr>
          <w:rFonts w:ascii="宋体" w:hAnsi="宋体" w:cs="宋体"/>
          <w:color w:val="242424"/>
          <w:sz w:val="30"/>
          <w:szCs w:val="30"/>
        </w:rPr>
        <w:t xml:space="preserve">潘 瑞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242424"/>
          <w:sz w:val="30"/>
          <w:szCs w:val="30"/>
        </w:rPr>
        <w:t xml:space="preserve">张晓丽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>王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 宁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 陈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凡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>冯蓓蕾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 周素杰 </w:t>
      </w:r>
    </w:p>
    <w:p>
      <w:pPr>
        <w:pStyle w:val="Normal"/>
        <w:widowControl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/>
          <w:color w:val="242424"/>
          <w:sz w:val="30"/>
          <w:szCs w:val="30"/>
        </w:rPr>
        <w:t>陈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 萌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李晓艳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>刘盈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6363D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6363D"/>
          <w:sz w:val="30"/>
          <w:szCs w:val="30"/>
        </w:rPr>
        <w:t>机场学院：</w:t>
      </w: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36363D"/>
          <w:sz w:val="30"/>
          <w:szCs w:val="30"/>
        </w:rPr>
        <w:t>100</w:t>
      </w: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人）</w:t>
      </w:r>
    </w:p>
    <w:p>
      <w:pPr>
        <w:pStyle w:val="Normal"/>
        <w:rPr>
          <w:color w:val="36363D"/>
          <w:sz w:val="30"/>
          <w:szCs w:val="30"/>
        </w:rPr>
      </w:pPr>
      <w:r>
        <w:rPr>
          <w:color w:val="36363D"/>
          <w:sz w:val="30"/>
          <w:szCs w:val="30"/>
        </w:rPr>
        <w:t>党凯腾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兴宇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耿永红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金歌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程伟顺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关紫爱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盛文强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color w:val="36363D"/>
          <w:sz w:val="30"/>
          <w:szCs w:val="30"/>
        </w:rPr>
        <w:t>廉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想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闫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旭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史雨萌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邓嘉雯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旭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魏博浩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徐诗涵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淑君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黄钰斐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杨梦真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鑫宇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明洁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米慧丽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曾皓然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color w:val="36363D"/>
          <w:sz w:val="30"/>
          <w:szCs w:val="30"/>
        </w:rPr>
        <w:t>马欣蕾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吴尚恒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珂欣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杨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婧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鑫玥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一霖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薛鸿儒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color w:val="36363D"/>
          <w:sz w:val="30"/>
          <w:szCs w:val="30"/>
        </w:rPr>
        <w:t>王炳程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高若含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袁樱珊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天雅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郭钰昊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优然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依然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子舒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陶志成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孙伟燕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朱兴隆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徐圣锴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魏文奇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恒宇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文文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郭晓璐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聚贤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陈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凌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杨佳慧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叶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灵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珅澳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淼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继红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韩佳颖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静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秀静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马千君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晨阳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宗宁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林雨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袁梦琪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贝克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肖泽阳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贾丝雨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津瑜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锦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心聪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牛国栋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庄儒承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苏梦琪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秦炜峻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时金正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周菻地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亚茹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宋昊阳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潘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婷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呈昊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文涛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硕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徐文翔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侯庆灿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孙红福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杜新悦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鲁嘉恒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胡登凯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董文浩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徐雨菡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曹朕濠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锐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启名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林润宜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彤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喆林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文娜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荀怡冉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文煜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郭荫帅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胡妍妍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卢衍鹏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孙旖彤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丽莹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陈稼萱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6363D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color w:val="36363D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机电工程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55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人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红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夏丞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天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付玉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苏玉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增信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梦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常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程宏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家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吕一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迎杰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霍朝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明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侯本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有伟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家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付御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白耀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傅增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世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安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鑫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种传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琛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鸿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汤浩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先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窦一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雨霏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崔纪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宁志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嘉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树彤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冯润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谭茜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秉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成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传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万长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英琪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辰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何心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美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许洪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海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范玉坤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胡文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鹏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肖文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杜纪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武继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豪杰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志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肖燕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翠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邢艺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书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尹龙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耿欣宇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封俊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文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谷亚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文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腾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劲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连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学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光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左淑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魏建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超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高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何琰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祺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鹏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春萍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芸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申佳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苏昊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敏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先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姚吉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崔琪萱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尚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宝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段崇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崔延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硕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大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常露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倪文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宏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昌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祥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重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鹏林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志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振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玉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梦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恒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谷晓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畅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葛梦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盛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一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彦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胡艺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忠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鑫垚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居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嘉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展文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佳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邓家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江俊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佳旭  孟俊宇  宋宜锴  栾秋雨  郝德荧 孙传阔  刘景沛  王旭林  陈泓珲  戴金佐  王志宏  邵珠哲  兰庆阳 朱永亮  刘  苗  王子胤  刘昱彤  高齐域  刘  昊  严文辉 付浩然  杨  帆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建筑工程学院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9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）</w:t>
      </w:r>
    </w:p>
    <w:p>
      <w:pPr>
        <w:pStyle w:val="Normal"/>
        <w:widowControl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郭子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肖晨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心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浩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</w:p>
    <w:p>
      <w:pPr>
        <w:pStyle w:val="Normal"/>
        <w:widowControl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玉琼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史立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凤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文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宗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恒乐</w:t>
      </w:r>
    </w:p>
    <w:p>
      <w:pPr>
        <w:pStyle w:val="Normal"/>
        <w:widowControl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董嘉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中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昱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令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宪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雨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欧声庆</w:t>
      </w:r>
    </w:p>
    <w:p>
      <w:pPr>
        <w:pStyle w:val="Normal"/>
        <w:widowControl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丁晓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洪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宋志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家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鑫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旭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雨晴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艺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洪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书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崔亚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康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梦芮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连正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展瑜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邢怀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浩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慧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魏尚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坤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金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贾璐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广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荃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智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香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建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景逢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贤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罗仕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宗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子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立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昌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世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贾振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兆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舒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文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梦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子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淼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倪辉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蒋习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臧朝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甄海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邹振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佳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饶家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鑫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维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国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武孔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梁文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子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贤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琛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弋勇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晓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孜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国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好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教师教育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26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王雨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李明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常芳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芳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文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美慧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张硕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李流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苗双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朱馨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白昊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牟晨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王馨蕊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蒋永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孟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储禹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吉梦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王雨馨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李春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杜姝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史凯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付艺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李晓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邵雪婧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左晓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吕淑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冯寿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孙郁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于贤丽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杨秋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王思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李丛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于雯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吴彩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迟莉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晗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欣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宋依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吴相颖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李爱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李宁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林润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刘佳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一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姚雨彤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于荟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刘忆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月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张宇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刘淄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孙文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color w:val="242424"/>
          <w:sz w:val="30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路文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color w:val="242424"/>
          <w:sz w:val="30"/>
        </w:rPr>
        <w:t>陈欣宇</w:t>
      </w:r>
      <w:r>
        <w:rPr>
          <w:rFonts w:eastAsia="Times New Roman"/>
          <w:color w:val="242424"/>
          <w:sz w:val="30"/>
        </w:rPr>
        <w:t xml:space="preserve"> </w:t>
      </w:r>
      <w:r>
        <w:rPr>
          <w:rFonts w:eastAsia="Times New Roman"/>
          <w:color w:val="242424"/>
          <w:sz w:val="30"/>
          <w:lang w:val="en-US" w:eastAsia="zh-CN"/>
        </w:rPr>
        <w:t xml:space="preserve"> </w:t>
      </w:r>
      <w:r>
        <w:rPr>
          <w:color w:val="242424"/>
          <w:sz w:val="30"/>
        </w:rPr>
        <w:t>崔书琪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秦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潇</w:t>
      </w:r>
      <w:r>
        <w:rPr>
          <w:rFonts w:eastAsia="Times New Roman"/>
          <w:color w:val="242424"/>
          <w:sz w:val="30"/>
        </w:rPr>
        <w:t xml:space="preserve">  </w:t>
      </w:r>
      <w:r>
        <w:rPr>
          <w:color w:val="242424"/>
          <w:sz w:val="30"/>
        </w:rPr>
        <w:t>孙高媛</w:t>
      </w:r>
      <w:r>
        <w:rPr>
          <w:rFonts w:eastAsia="Times New Roman"/>
          <w:color w:val="242424"/>
          <w:sz w:val="30"/>
        </w:rPr>
        <w:t xml:space="preserve">  </w:t>
      </w:r>
      <w:r>
        <w:rPr>
          <w:color w:val="242424"/>
          <w:sz w:val="30"/>
        </w:rPr>
        <w:t>孙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葛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张雨馨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color w:val="242424"/>
          <w:sz w:val="30"/>
        </w:rPr>
        <w:t>孙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娇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  <w:lang w:val="en-US" w:eastAsia="zh-CN"/>
        </w:rPr>
        <w:t>赵佳惠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杨紫麒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卞一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杜怡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高连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兰晓新</w:t>
      </w:r>
    </w:p>
    <w:p>
      <w:pPr>
        <w:pStyle w:val="Normal"/>
        <w:widowControl/>
        <w:rPr>
          <w:rFonts w:ascii="Times New Roman" w:hAnsi="Times New Roman" w:eastAsia="宋体" w:cs="Times New Roman"/>
          <w:color w:val="242424"/>
          <w:sz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李玉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吴凯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杨凯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张雨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242424"/>
          <w:sz w:val="30"/>
          <w:lang w:val="en-US" w:eastAsia="zh-CN"/>
        </w:rPr>
        <w:t>孙靖舒</w:t>
      </w:r>
      <w:r>
        <w:rPr>
          <w:rFonts w:ascii="Times New Roman" w:hAnsi="Times New Roman" w:cs="Times New Roman" w:eastAsia="Times New Roman"/>
          <w:color w:val="242424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42424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242424"/>
          <w:sz w:val="30"/>
          <w:lang w:val="en-US" w:eastAsia="zh-CN"/>
        </w:rPr>
        <w:t>徐美慧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"/>
        </w:rPr>
      </w:pPr>
      <w:r>
        <w:rPr>
          <w:rFonts w:ascii="Times New Roman" w:hAnsi="Times New Roman" w:cs="Times New Roman" w:eastAsia="宋体"/>
          <w:color w:val="242424"/>
          <w:sz w:val="30"/>
          <w:lang w:val="en-US" w:eastAsia="zh-CN"/>
        </w:rPr>
        <w:t>杨至冉</w:t>
      </w:r>
      <w:r>
        <w:rPr>
          <w:rFonts w:ascii="Times New Roman" w:hAnsi="Times New Roman" w:cs="Times New Roman" w:eastAsia="Times New Roman"/>
          <w:color w:val="242424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42424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242424"/>
          <w:sz w:val="30"/>
          <w:lang w:val="en-US" w:eastAsia="zh-CN"/>
        </w:rPr>
        <w:t>张宇涵</w:t>
      </w:r>
      <w:r>
        <w:rPr>
          <w:rFonts w:ascii="Times New Roman" w:hAnsi="Times New Roman" w:cs="Times New Roman" w:eastAsia="Times New Roman"/>
          <w:color w:val="242424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董文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李佳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李斯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庞胜棣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王蕊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徐立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张美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万育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高晶晶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董庆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周姝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张冰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于仕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杜依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何靓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李雅琪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李雨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李玉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李长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杨敬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陈慧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曹雨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金芷伊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徐心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郑佳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牛妤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杨佳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刘熠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崔静坤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马明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钱思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王潇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王轶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辰美慧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经济管理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97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郝祥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思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朱云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戚美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许晓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思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陈一诺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冯巾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桂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佳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寇宇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孙燕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雨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立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于鑫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徐靖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杨文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恩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张玉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萌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葛春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克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程兆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宋庆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楠楠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郑冰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艳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文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欣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敏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杜圆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矫丽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云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升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梦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鑫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欣悦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秋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慧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毅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宏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润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亚琳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雪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意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时美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书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庄雨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慧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蒋师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文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琛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钰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广新雨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娅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楚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艳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雯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龙欣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家羽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俊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朝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娜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鹏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韦斯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冉令妍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梦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文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井鑫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亚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雨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蒙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鸿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冰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亚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小璐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林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钰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明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殷正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曾佳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晓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鑫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淑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鲁文泽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邓越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淑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舒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昱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雅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欣蕊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郑知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苑晓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雅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炫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乃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雯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薛丁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隋巧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涵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梦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英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晗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淑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皓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紫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晓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安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园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茹怡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范晓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爱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心怡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雨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翟天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婉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柳雨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明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杨雪玲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梦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梁文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周安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善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刚静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柯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舒昀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荆芳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魏妍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浩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鲁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明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之琳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常靖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白文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华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陈菲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美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佳乐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孔维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郭雨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颜晓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邓沐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陈姜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樊昊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欣然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宗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崔夏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关雨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伏圣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夏立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佳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安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若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永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赵中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周雪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任欣雨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马兴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韩林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丁孝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徐帅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佳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暄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义雯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慧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石美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巩芸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陈钟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宋荣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雨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泳鑫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文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贾凤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任芸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晓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史雨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燃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秦子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佳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靳文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雨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婷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蔡青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乔泓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贾爱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芷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范颖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兆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馨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费锦欣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秦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彭维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亚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文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艺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周舒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马煜涵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丽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赵韦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铭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马子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马新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吕馨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朱明华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苗靖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晓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陈嘉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唐欣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新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杜盈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莉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文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盛千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徐泽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灵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杜宇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佳楠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昊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史晓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武俊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辛安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淑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祁思源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吴嘉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晓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冯天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紫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子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春茹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淑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东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文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翟云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广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宫兆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波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毅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静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倪念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昱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汲刘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益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蔺芮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若晨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小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风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子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裕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云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兆毅</w:t>
      </w:r>
    </w:p>
    <w:p>
      <w:pPr>
        <w:pStyle w:val="Normal"/>
        <w:widowControl/>
        <w:ind w:left="300" w:hanging="3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晓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芯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照明慧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马克思主义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陈雅琪  薄纯晴  李雅丽  任怡然  林海悦  张贺雯  张若琪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成依诺  李润雨  范晓彤  王梦真  慕岩宏  孔德悦  张安琪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聂静雅  张春暄  陈丹玉  化  慧  李艳芳  谷晓月  魏雨诺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董梦娇  简  瑞  丛梦颖  王梓炎  赵芸萱  杜仪树  戚晓露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司嘉欣  周  晗  韩宏雨  路舒涵  刘恒晨  赵  敏  刘美洁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张姝涵  冯华钰  郭  越  王雨桐  崔晓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人文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9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董继云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李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芮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吴雨羲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宋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王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巧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刘佳鑫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朱妍妍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宋子懿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渠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张佳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上官思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杨晴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葛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雯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滕延凯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李光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蒋海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蔺美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井淑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赵晓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董承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周佳仪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柴蕴桓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韩欣欣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姜雨荷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修梓琪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邹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海瑞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斗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耿兆雪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门吉萍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吴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姣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李玉萍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梦璐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牟瑞琪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静雯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佳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胡爱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庄雨轩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林祥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蔡斌慧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潘鹤萱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相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崔星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明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晴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牛圣贤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金铭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莹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谢萧霏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杜梦莹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明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段现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明月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焦玉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梦芮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俊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胜起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梓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杜佳怡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祥菲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瑶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宇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付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乐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苏芷彤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晓雅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若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文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兆钰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"/>
        </w:rPr>
        <w:t>体育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eastAsia="zh"/>
        </w:rPr>
        <w:t>8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娜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国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夏晓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子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白佃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郝天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黄庆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书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宝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丰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超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淑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庄园佳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吴梦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田嘉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皓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代菁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晨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梦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锦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昊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欣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宗宇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袁英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从新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雅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郝相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吴鑫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庆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车春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迟洪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林旭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孙华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张洪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王文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徐梁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苏麒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庞志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高如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思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朱德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邓翰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玉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肖悠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姚周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肖凯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高云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穆新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白欣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付淑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玉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高宇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家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宋宗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耀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伟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守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岩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苟璐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作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延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宗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宋佳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海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娅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梦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紫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耿立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范之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莹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庞淑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裴维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黄林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宋明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皓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外国语学院： （</w:t>
      </w:r>
      <w:r>
        <w:rPr>
          <w:rFonts w:eastAsia="仿宋_GB2312" w:cs="仿宋_GB2312" w:ascii="仿宋_GB2312" w:hAnsi="仿宋_GB2312"/>
          <w:b/>
          <w:sz w:val="30"/>
          <w:szCs w:val="30"/>
        </w:rPr>
        <w:t>78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人）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sz w:val="30"/>
          <w:szCs w:val="30"/>
        </w:rPr>
        <w:t>黄梦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蒋梦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牟炫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舒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悦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铭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梦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靖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阮柯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覃煜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肖年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齐晨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绘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双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依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曰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韩春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心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高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思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桢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兰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奕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彦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新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怡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金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傅丽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珂颖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纪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淑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山江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付诺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梦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婕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雁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耘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思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小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何姝霖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诗敏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文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杨佳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蒋梦凝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沈宇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褚世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谌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东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陈修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逸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旖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星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晓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秀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建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运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冰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耘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欣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瑞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晓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彤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信息工程学院：（</w:t>
      </w:r>
      <w:r>
        <w:rPr>
          <w:rFonts w:eastAsia="仿宋_GB2312" w:cs="仿宋_GB2312" w:ascii="仿宋_GB2312" w:hAnsi="仿宋_GB2312"/>
          <w:b/>
          <w:sz w:val="30"/>
          <w:szCs w:val="30"/>
        </w:rPr>
        <w:t>230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邱静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晓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永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然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洪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言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淑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文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培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常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婷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艺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子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雨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彩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聪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卓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梓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嘉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俊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金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春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梦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绍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中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继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淑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帅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晓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炳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昊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翱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雯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苏志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吉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衍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春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喜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秀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慧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德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苏天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芳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飞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圣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常梦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梦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腾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华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鑫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庆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魏腾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英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怡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宁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由舒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毕盛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天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宇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晏露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鑫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汉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华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振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艺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可盈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丽娜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亚丽</w:t>
      </w:r>
      <w:r>
        <w:rPr>
          <w:rFonts w:eastAsia="Times New Roman"/>
          <w:color w:val="FF0000"/>
          <w:spacing w:val="17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宇鑫</w:t>
      </w:r>
      <w:r>
        <w:rPr>
          <w:rFonts w:eastAsia="Times New Roman"/>
          <w:color w:val="FF0000"/>
          <w:spacing w:val="17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雨涵</w:t>
      </w:r>
      <w:r>
        <w:rPr>
          <w:rFonts w:eastAsia="Times New Roman"/>
          <w:color w:val="FF0000"/>
          <w:spacing w:val="17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升华</w:t>
      </w:r>
      <w:r>
        <w:rPr>
          <w:rFonts w:eastAsia="Times New Roman"/>
          <w:color w:val="FF0000"/>
          <w:spacing w:val="17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赵栋存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聂凯伦  杨晓暄  刘志恒  蔡红珍  王煜坤  耿嘉隆  赵后阳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殷文池  邴晓安  高玉成  王芯蕊  姜明松  周文泽  姚  彤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梦冉  颜廷顺  薛夫康  王浩鑫  全薇燕  李汶锦  李玲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李亦行  赵晓敏  郭瑞阳  刘  帆  田馥绪  李笑臣  石振康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世雪  曹  璐  赵利岩  李腾弟  杨凯全  王世伟  武月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崔梦如  高浩然  李昊潼  马升欢  郝淑涵  张智慧  孟鑫瑞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霍焕江  程岱林  赵亦冉  张冉婷  刘博雅  王晨阳  郑  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孔琳颖  徐  婧  段秋悦  师  晴  孙晓明  崔  进  孟新宇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成鑫  黄炳旭  王文静  刘芳玉  夏文哲  张淇源  李志豪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马莹莹  刘晓博  于景栋  刘明乐  王超群  栾笑笑  薛晨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金铭  张璨威  王  璨  郝宇辰  王子萱  葛鸿冉  吴建飞</w:t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赵祥盛  高晓哲  杨烁楷  蔡伟龙  唐泰宁  杨岸北  </w:t>
      </w:r>
      <w:r>
        <w:rPr>
          <w:color w:val="000000"/>
          <w:sz w:val="30"/>
          <w:szCs w:val="30"/>
        </w:rPr>
        <w:t>庄心欣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凯程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明慧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佳鑫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晓飞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才鑫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晓涵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泳滨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路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宗双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晓月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晓惠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房泽豪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硕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陆世冲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路心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冠麟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登环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卢姝含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雯辉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祖鹏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侯文溪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艺梦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华帅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振基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璐瑜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昱衡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硕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佳焱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勇泽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皓天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亮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鲁莹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利鹏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嘉安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户鑫雨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石淼华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敖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光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祥源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岳子轩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宪宇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蓝清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艺术学院：（</w:t>
      </w:r>
      <w:r>
        <w:rPr>
          <w:rFonts w:eastAsia="仿宋_GB2312" w:cs="仿宋_GB2312" w:ascii="仿宋_GB2312" w:hAnsi="仿宋_GB2312"/>
          <w:b/>
          <w:sz w:val="30"/>
          <w:szCs w:val="30"/>
        </w:rPr>
        <w:t>147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琳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晨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丽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姿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瑞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红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鲁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晨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梓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世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立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庆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成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淑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安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永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松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木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婷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亚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雅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福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嘉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雨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鲜玉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欣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雨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王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子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惠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文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天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鉴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怡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奕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道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聂雨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思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田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昊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函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梓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蕊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贝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钰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道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晓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欣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心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琬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念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成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晗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一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梦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明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继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聂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翊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海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译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汶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纯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癸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国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蔓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钦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一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荣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中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泽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文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于瑞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庞梦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姝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若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思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庆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靖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沈家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歌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欣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钰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耕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正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云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子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鹿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淑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舒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静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怡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成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小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潇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尹悦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珈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明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皓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呈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惠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艳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子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邢欣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永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铭涵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理学院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：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4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 xml:space="preserve">崔嘉育  王  群  秦  薇  姚淑宁  马梦茹  郭瑞娇  常倩倩   杨佳霖  李柯臻  石秋宇  李梦怡  肖兴迪  何诗雨  刘  媛   苑冰昕  孝昕芮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钟燕燕  聂长鑫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房若滢  朱  琳  王新瑜</w:t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宋体" w:hAnsi="宋体" w:cs="宋体"/>
          <w:b w:val="false"/>
          <w:bCs/>
          <w:sz w:val="30"/>
          <w:szCs w:val="30"/>
        </w:rPr>
        <w:t xml:space="preserve">雷宇恬  管国秀  季晶晶  秦若茜  曹鸿瑶  刘丹山 刘芮含  梁子涵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陈梦柔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陈文婕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刘雪冰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盖家豪  王姝雯  王雨桐  周博文  包金婷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宋宇涵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姜晓璐  吴亚冉  刘烜赫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苏冰洁 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生物与环境工程学院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：（</w:t>
      </w:r>
      <w:r>
        <w:rPr>
          <w:rFonts w:eastAsia="仿宋_GB2312" w:cs="仿宋_GB2312" w:ascii="仿宋_GB2312" w:hAnsi="仿宋_GB2312"/>
          <w:b/>
          <w:bCs w:val="false"/>
          <w:color w:val="000000"/>
          <w:sz w:val="30"/>
          <w:szCs w:val="30"/>
          <w:lang w:val="en-US" w:eastAsia="zh-CN"/>
        </w:rPr>
        <w:t>130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张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聪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秋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占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欣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詹召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姗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惠梦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雪颖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周纪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军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瑞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春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嫣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霄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冯紫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渝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思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一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俊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春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子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传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金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慧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春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丽娜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蓉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梦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蕊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莫培坤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乔纪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佳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亚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雅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佳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亚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思雨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宋吉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文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资滢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路晓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宋文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嘉蕾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石肖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子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文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一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湘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光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函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佳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璐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加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敏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类兴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凯璇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泽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敬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新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立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小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欣悦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文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立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紫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宇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依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郎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田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超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奕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雨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立凯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武奇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淑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永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梅钰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世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婷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邢慧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长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小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淑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庆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晓钰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筱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业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安楷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莹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红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晓蕾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彤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淑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玉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苗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凯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欣怡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耿鑫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玉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岩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丰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洪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凯译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color w:val="000000"/>
          <w:sz w:val="30"/>
          <w:szCs w:val="30"/>
          <w:lang w:val="en-US" w:eastAsia="zh-CN"/>
        </w:rPr>
        <w:t>高淑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紫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嘉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琳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单项奖学金：</w:t>
      </w:r>
      <w:r>
        <w:rPr>
          <w:rFonts w:ascii="仿宋_GB2312" w:hAnsi="仿宋_GB2312" w:cs="仿宋" w:eastAsia="仿宋_GB2312"/>
          <w:b/>
          <w:sz w:val="36"/>
          <w:szCs w:val="36"/>
          <w:lang w:eastAsia="zh-CN"/>
        </w:rPr>
        <w:t>（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1232</w:t>
      </w: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人</w:t>
      </w:r>
      <w:r>
        <w:rPr>
          <w:rFonts w:ascii="仿宋_GB2312" w:hAnsi="仿宋_GB2312" w:cs="仿宋" w:eastAsia="仿宋_GB2312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乘务学院：</w:t>
      </w: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93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战胜俊  周嘉宁  杨德宝  宋德鑫  李芊硕  赵正乾  陈庆森 马  骏  魏天峰  马瑞洁  韩宜轩  张子涵  王子绮  廉开宏 王  璐  杨  子  李熙淼  任俊颖  张艺彤  刘  馨  张菱心 柏晨雪  张悦阳  栾子仪  范文迪  </w:t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谭奕菲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王誉桦  臧昱涵 樊传浩  宋来烁   荣洪玉  崔方进   刘殿涛  侯圣峰  王恒广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孙庆贺  孙琳佳  董  晴  高柯莹  刘亚菲  苏  琳  刘煜坤 周原妃  杨玉娇  王星宇  王梦凡  李雨恒  贾静姝  王雨欣 马玲芝  李  雪  李雪雯  泮俊杰  亓雅楠  孙梦丽  臧梦涵 李金科  高坤杰  盛华艳  汪月娇  孙冬路  齐瑞涵  张乾坤  王奕博  尹一帆  桑振博  魏福升  刘嘉祎  朱鹤声  郭新宇  王天宇  赵梓捷  王  倩  张馨悦  侯佳乐  张天梦  于文萍  孙晓萱  费佳颖  侯  凡  杜文洁  李  腾  吴灵珑  韩方谭  赵紫羽  荆晓珂  石  璇  薛聪慧  李亚杰  郭海燕  韩文彪  季玉洁  李心怡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电气工程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64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齐一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镡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任宝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崔宇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俊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海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马利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于仕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朱新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任玉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陈波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孙一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汪子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闫文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冠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蒋东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薛超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梦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梦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史晓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山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宸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毛群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牛福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赵健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嘉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甘宇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韩晓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传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瑞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姚玉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雷雪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陈志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孙华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陈秋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耿浩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位学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杨树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董睿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尹永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杨金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加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赵雅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翔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纯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陈生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曲兆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马冠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赵一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帅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吴润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煜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贾艺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庞永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飞行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</w:t>
      </w: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天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许仁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笑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伊书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孙靖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梁楚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英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吕佳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润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桑金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科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陈国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嘉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高培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浩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卢传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韩祥泽  孙茂哲  梁学璨  王子墨  毛景润  刘星宇  汤景统  齐啸宇  张诗帅  袁瑞洋  黄润泽  焦枰元  王新旗  于  昊  鞠浩宇  王嘉诚  李  政  夏玺昊  韩高飞  宋纯熙  王鲁川  孙  浩  魏志涛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鲍玺硕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司振琦  吴政扬  徐子琛  李慕孜  </w:t>
      </w:r>
      <w:r>
        <w:rPr>
          <w:color w:val="000000"/>
          <w:sz w:val="30"/>
          <w:szCs w:val="30"/>
        </w:rPr>
        <w:t>陈嘉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桑毓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陶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宁方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殷国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慈昕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邢玉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国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梓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振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胜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舒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沈明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明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孙通宇  付  焯  张凯博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刘金东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初滋扬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胡成瑞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邹嘉乐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喆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冯亚邦  曹  旭  雷梓扬  许棋焜  张朔齐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航空工程学院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：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8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解鸿瑞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郑浩东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金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语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王冰洁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张晓涵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徐家豪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邵志贺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谢明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佳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安庆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代佳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俊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肖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代林轩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邴星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戴福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马平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汤昊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郭广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于克明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马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梦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志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高立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良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梓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孙家兴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冯浩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玲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义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玉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文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孟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嘉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孟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文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梁书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祥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舒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可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冰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艺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庞祥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颜新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泽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墨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石宇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薛彦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文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照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任维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海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以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崔佳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冰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丰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万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博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鑫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商容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城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平文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桂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浚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俊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晓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丽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喜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生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峻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成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化工与安全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3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/>
        </w:rPr>
        <w:t xml:space="preserve">张雯柯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/>
        </w:rPr>
        <w:t>郭雯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/>
        </w:rPr>
        <w:t xml:space="preserve"> 吴如正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/>
        </w:rPr>
        <w:t>王文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王佳祎  张仲豪  沈伟光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 xml:space="preserve">谷伟超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 xml:space="preserve">榕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 xml:space="preserve">惠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王高龙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袁子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贤继儒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鲁晓晗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晁小迪  陈凯旋  潘丽娟  </w:t>
      </w:r>
      <w:r>
        <w:rPr>
          <w:rFonts w:ascii="宋体" w:hAnsi="宋体" w:cs="宋体"/>
          <w:sz w:val="30"/>
          <w:szCs w:val="30"/>
        </w:rPr>
        <w:t xml:space="preserve">王嫒峙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曹梦梦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柯欣  刘桂彰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裴天翔  王  聪  王  芳  马文凯  高永前  王亚帆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盛世昌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金书义  </w:t>
      </w:r>
      <w:r>
        <w:rPr>
          <w:rFonts w:ascii="宋体" w:hAnsi="宋体" w:cs="宋体"/>
          <w:sz w:val="30"/>
          <w:szCs w:val="30"/>
        </w:rPr>
        <w:t xml:space="preserve">耿露茜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王恩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惠  王博通  杜思雨  程  波  邢雨涵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吴广健  </w:t>
      </w:r>
      <w:r>
        <w:rPr>
          <w:rFonts w:ascii="宋体" w:hAnsi="宋体" w:cs="宋体"/>
          <w:sz w:val="30"/>
          <w:szCs w:val="30"/>
        </w:rPr>
        <w:t xml:space="preserve">蔡文静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么海婧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韩昊羽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范文慧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牟梦姝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刘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硕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 xml:space="preserve">杜瑞圆  张令鹏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王晓莹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董梦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刘忠昊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张浩良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解胜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" w:hAnsi="宋体" w:eastAsia="宋体" w:cs="宋体"/>
          <w:color w:val="242424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姚安宁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庞睿智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肖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琳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付淑琪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董炎斌  范立志  </w:t>
      </w:r>
      <w:r>
        <w:rPr>
          <w:rFonts w:ascii="宋体" w:hAnsi="宋体" w:cs="宋体"/>
          <w:color w:val="242424"/>
          <w:sz w:val="30"/>
          <w:szCs w:val="30"/>
        </w:rPr>
        <w:t xml:space="preserve">洪佳琦 </w:t>
      </w:r>
    </w:p>
    <w:p>
      <w:pPr>
        <w:pStyle w:val="Normal"/>
        <w:widowControl/>
        <w:rPr>
          <w:rFonts w:ascii="宋体" w:hAnsi="宋体" w:eastAsia="宋体" w:cs="宋体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242424"/>
          <w:sz w:val="30"/>
          <w:szCs w:val="30"/>
        </w:rPr>
        <w:t xml:space="preserve">马昭彪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张恒文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程雅婷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孟祥涛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王晓晓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 xml:space="preserve">马璐璐 </w:t>
      </w:r>
      <w:r>
        <w:rPr>
          <w:rFonts w:ascii="宋体" w:hAnsi="宋体" w:cs="宋体"/>
          <w:color w:val="242424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  <w:szCs w:val="30"/>
        </w:rPr>
        <w:t>王议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6363D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6363D"/>
          <w:sz w:val="30"/>
          <w:szCs w:val="30"/>
        </w:rPr>
        <w:t>机场学院：</w:t>
      </w: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36363D"/>
          <w:sz w:val="30"/>
          <w:szCs w:val="30"/>
        </w:rPr>
        <w:t>59</w:t>
      </w: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人）</w:t>
      </w:r>
    </w:p>
    <w:p>
      <w:pPr>
        <w:pStyle w:val="Normal"/>
        <w:widowControl/>
        <w:rPr>
          <w:rFonts w:ascii="宋体" w:hAnsi="宋体" w:eastAsia="宋体" w:cs="宋体"/>
          <w:color w:val="36363D"/>
          <w:sz w:val="30"/>
          <w:szCs w:val="30"/>
        </w:rPr>
      </w:pPr>
      <w:r>
        <w:rPr>
          <w:rFonts w:ascii="宋体" w:hAnsi="宋体" w:cs="宋体"/>
          <w:color w:val="36363D"/>
          <w:sz w:val="30"/>
          <w:szCs w:val="30"/>
        </w:rPr>
        <w:t>刘孟筱  沙冰欣  王志远  姚晨旭  张新悦  张靖媛  杨荣华  刘谢敏  傅俊熹  赵永昊  高翔雁  孟  鑫  王佳晨  李泽惠  史一凯  马俊杰  郑  健  郭锦州  王崇琪  袁富康  侯素亭  王冠杰  马致欣  顾文祥  黄  淼  李金月  张雪莹  宿若佳  吕思涵  田丁依  穆洪馨  李佳欣  高晟玮  张晓蕊  王秋晗  刘明蕊  耿乾轶  郑  航  宋昊阳  温家豪  徐保志  朱来鑫  刘家硕  吴玉飞  鞠林君  宁墨涵  赵华冉  侯祉名  郭继文  张  童  张泽楷  杨安瑞  林秀婷  赵诗佳  李柯燃  李子晨  李保航  姜雨佐  李长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机电工程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84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常家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谢天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马超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杜奇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宋立坤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伟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胡朝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李传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刘宇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张梦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绍鉴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陈柯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史天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杨志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张博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毕志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林玉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袁世杰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朱富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刘浩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宋雨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克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杨欣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曹俊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肖恒坤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张豪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化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康求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苏兆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庞克良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董晓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陈其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张久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曹苧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新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汤金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闫悦敏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张志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邵文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刘建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虞琪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席子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米文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徐光宇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燕义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增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李浩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宪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牛晓磊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韩广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武炜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牛昭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德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刘辛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郭书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方远航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管曾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齐淳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欣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李国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何晨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宋泽铭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刘航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胡锦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史彧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毕式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高婷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王雨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徐晨逸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刘鑫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吴福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代泽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姜泽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卢欢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尹鹤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陈儒衡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建筑工程学院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47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任记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紫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宫亚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心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浩然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业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泽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叶景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登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正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成鹏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杜浩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梅峻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新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晓红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祥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玉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边文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曾子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定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文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祝亚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欣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智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阜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林松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范新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邓博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冰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振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圣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卞相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瞿益波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泽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千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俊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新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涵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教师教育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5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ind w:left="300" w:hanging="300"/>
        <w:rPr>
          <w:color w:val="242424"/>
          <w:sz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刘伟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友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晓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242424"/>
          <w:sz w:val="30"/>
        </w:rPr>
        <w:t>梁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莉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王晓玮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张冬雪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242424"/>
          <w:sz w:val="30"/>
        </w:rPr>
        <w:t>尹晓慧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沈旭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淼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寒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郑欣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韩占蕾</w:t>
      </w:r>
    </w:p>
    <w:p>
      <w:pPr>
        <w:pStyle w:val="Normal"/>
        <w:widowControl/>
        <w:rPr>
          <w:color w:val="000000"/>
          <w:sz w:val="30"/>
          <w:szCs w:val="30"/>
          <w:lang w:val="en-US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高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舒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郑娅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崔红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吴安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鲁沛涵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/>
        </w:rPr>
        <w:t>陈绪琛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  <w:lang w:val="en-US"/>
        </w:rPr>
        <w:t>刘懿莹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  <w:lang w:val="en-US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晴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  <w:lang w:val="en-US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李姝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于明宇</w:t>
      </w:r>
    </w:p>
    <w:p>
      <w:pPr>
        <w:pStyle w:val="Normal"/>
        <w:widowControl/>
        <w:rPr>
          <w:color w:val="242424"/>
          <w:sz w:val="30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赵雪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一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纪思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魏茹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孙俊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242424"/>
          <w:sz w:val="30"/>
        </w:rPr>
        <w:t>孙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越</w:t>
      </w:r>
      <w:r>
        <w:rPr>
          <w:rFonts w:eastAsia="Times New Roman"/>
          <w:color w:val="242424"/>
          <w:sz w:val="30"/>
        </w:rPr>
        <w:t xml:space="preserve">  </w:t>
      </w:r>
      <w:r>
        <w:rPr>
          <w:color w:val="242424"/>
          <w:sz w:val="30"/>
        </w:rPr>
        <w:t>王梦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242424"/>
          <w:sz w:val="30"/>
        </w:rPr>
        <w:t>徐韶禹</w:t>
      </w:r>
      <w:r>
        <w:rPr>
          <w:rFonts w:eastAsia="Times New Roman"/>
          <w:color w:val="242424"/>
          <w:sz w:val="30"/>
        </w:rPr>
        <w:t xml:space="preserve">  </w:t>
      </w:r>
      <w:r>
        <w:rPr>
          <w:color w:val="242424"/>
          <w:sz w:val="30"/>
        </w:rPr>
        <w:t>张鲲鹏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  <w:lang w:val="en-US" w:eastAsia="zh-CN"/>
        </w:rPr>
        <w:t>刘诺琳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嘉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金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昊宇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崔明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朱良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张永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张思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刘玉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范荫乐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陈子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李子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馨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范铭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高若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金兴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穆福爽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郭宏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王雨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刘博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郝雪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思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慧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刘子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"/>
        </w:rPr>
        <w:t>刘传梅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经济管理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123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贾志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文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翊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锦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君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庆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福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泽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焕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鲁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宇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eastAsia="zh-CN"/>
        </w:rPr>
        <w:t>步鑫淑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李淑娴  谭  静  张郑雅  崔荣康  加小可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胡奇杰  王佳慧  马丽妍  陈瑞雪  王晓婷  胡俊露  管京婧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刘盈熙  孙宇喆  何屿杭  吴金枝  韩嘉鑫  高  鹤  杨  悦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许昕冉  黄传凤  田艺佳  周  双  卞文慧  韩梦阳  冯佳怡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范怡晨  李思羽  陈朝阳  马  潇  杜昭辉  王炳路  刘心冉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王  硕  陶妍妍  刘佳凝  周姝含  李俊臣  狄经涛  马佳乐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颜文然  李沁南  付茂增  米文慧  贾美凤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吴晨昊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艺凡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袁晗颉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张福坤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姜祚宸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雪瑶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穆泓禄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闫亚泽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吉丽帆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徐静雯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刘厚成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邢淑研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王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灿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王世豪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张轲鑫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田庆鑫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孙昊泽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聂小杰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范小凤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赵彤嘉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张茜茜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宋凤毅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王涵章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杨寿福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沈希川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周彦颉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马振伟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陈奕霏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彤旭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赵飞龙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王言斌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石欣怡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宋家佳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贾倩雯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李子铭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杨博涵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袁志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魏香益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孙哲轩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杨晨阳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张千秋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朱常赫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高寿鑫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段海阔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亓玉照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雪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聂梦烨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王正婷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石致远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常海彬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王鑫钰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陈丽媛  孙菲悦  郭红汝  丁笑薇  金嘉琪  阮靖雯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边子晴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邹宇航  罗  敏  张国威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李灵千慧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马克思主义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学院：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周圣凯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陈蓬萱  张家瑞  曹岱蕊  赵志颖  </w:t>
      </w:r>
      <w:r>
        <w:rPr>
          <w:rFonts w:ascii="宋体" w:hAnsi="宋体" w:cs="宋体"/>
          <w:b w:val="false"/>
          <w:bCs/>
          <w:sz w:val="30"/>
          <w:szCs w:val="30"/>
        </w:rPr>
        <w:t>孙天乐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陆  瑶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王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然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康浩哲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陈凯泽  申皓宇  谢红花  杨浩伟  费百川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贾晓寒  于  倩  马艺娜  代  豪  郑竹婷  李  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人文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建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杜昕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衡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宇航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苏飞扬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慧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代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玥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超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嘉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甜馨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潘昊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任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蘧子鋆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曹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原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桑尚明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白林强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苏伟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璐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东昱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茂德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妍君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沐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思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胡书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兰欣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睿政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史勤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忠秦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毅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袁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明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Times New Roman"/>
          <w:color w:val="000000"/>
          <w:sz w:val="30"/>
          <w:szCs w:val="30"/>
          <w:lang w:val="en-US" w:eastAsia="zh-CN"/>
        </w:rPr>
        <w:t>李秀丽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文欣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eastAsia="zh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周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付海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朝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吴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滢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"/>
        </w:rPr>
        <w:t>体育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sz w:val="30"/>
          <w:szCs w:val="30"/>
          <w:lang w:eastAsia="zh"/>
        </w:rPr>
        <w:t>4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恒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黄勇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鹿宇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考昱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亚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聂述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徐颖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子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静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盖润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宋雲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恬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梦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杜瑞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资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谭天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文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左芸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朱茂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梁国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庄体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一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钰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映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浩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树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绩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吴奇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仲伟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新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君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志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世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房景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林皓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新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雅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韩慕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于鑫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慧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于建涛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外国语学院：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hanging="300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贾云翔 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于晓伟 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韩望秋  孙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萌  郑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扬  黄晓东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孟祥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hanging="300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王馨雨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杨振东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何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滨  刘慧卿  张晨阳  张润涵  李文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hanging="300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王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草  </w:t>
      </w:r>
      <w:r>
        <w:rPr>
          <w:rFonts w:ascii="宋体" w:hAnsi="宋体" w:cs="宋体"/>
          <w:bCs/>
          <w:sz w:val="30"/>
          <w:szCs w:val="30"/>
          <w:lang w:eastAsia="zh-CN"/>
        </w:rPr>
        <w:t>魏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lang w:eastAsia="zh-CN"/>
        </w:rPr>
        <w:t>硕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谢林宏  </w:t>
      </w:r>
      <w:r>
        <w:rPr>
          <w:rFonts w:ascii="宋体" w:hAnsi="宋体" w:cs="宋体"/>
          <w:bCs/>
          <w:sz w:val="30"/>
          <w:szCs w:val="30"/>
        </w:rPr>
        <w:t xml:space="preserve">石国一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都子语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 高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晗  秦婧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hanging="300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王成平  张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莉  孙逸男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王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宁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 夏宇轩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王慧娴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于华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hanging="300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倪昌龙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潘嘉仪  韩依萱  徐俪瑾  范静华  柯雅洁  李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hanging="300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李青媛  李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侠  刘若涵  孙萌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信息工程学院：（</w:t>
      </w:r>
      <w:r>
        <w:rPr>
          <w:rFonts w:eastAsia="仿宋_GB2312" w:cs="仿宋_GB2312" w:ascii="仿宋_GB2312" w:hAnsi="仿宋_GB2312"/>
          <w:b/>
          <w:sz w:val="30"/>
          <w:szCs w:val="30"/>
        </w:rPr>
        <w:t>129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冉凤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铭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正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梦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乐翔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在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佳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传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兰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育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平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丽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鑫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慧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紫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倩倩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袁昕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雨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家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麒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俊杰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辰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泽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湘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鹏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培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逸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鹏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明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希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泽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俊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榆修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余青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永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晓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学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单颖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利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力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源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一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伟豪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吕  笑  张国瑞  王锦浩  孔  堉  宋绪铠  王学虎  李玉彤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崔传祺  刘梦玉  王赫扬  王  敏  齐  智  孙  浩  马俊荣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杨莹滢  王化航  徐  娜  卞肖童  王梓竣  贾海颍  江晨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丽萍  苏振阳  吴俊达  王钰川  初昊源  王  卓  樊舒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颜培燕  李孜豪  魏  硕  褚丁一  辛全卿  刘芯芯  徐成勇</w:t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王建发  刘  旭  温晨宇  许  毅  </w:t>
      </w:r>
      <w:r>
        <w:rPr>
          <w:color w:val="000000"/>
          <w:sz w:val="30"/>
          <w:szCs w:val="30"/>
        </w:rPr>
        <w:t>张才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宿泽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延静仪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付国涛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乐言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佳昊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丽馨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德森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士桓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申乐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江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相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志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温仁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佳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武佳慧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邓文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嘉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牟芸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申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沛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侯桂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武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坤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翟鑫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家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瑞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树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瑞哲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公政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娅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亚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艺术学院：（</w:t>
      </w:r>
      <w:r>
        <w:rPr>
          <w:rFonts w:eastAsia="仿宋_GB2312" w:cs="仿宋_GB2312" w:ascii="仿宋_GB2312" w:hAnsi="仿宋_GB2312"/>
          <w:b/>
          <w:sz w:val="30"/>
          <w:szCs w:val="30"/>
        </w:rPr>
        <w:t>84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</w:rPr>
        <w:t xml:space="preserve">张冠玉  张继福  孙亚峰  尹晓萱  李蕊蕊  宋敏娜  高  川  </w:t>
      </w:r>
      <w:r>
        <w:rPr>
          <w:rFonts w:ascii="宋体" w:hAnsi="宋体" w:cs="Times New Roman"/>
          <w:bCs/>
          <w:sz w:val="30"/>
          <w:szCs w:val="30"/>
          <w:lang w:val="en-US" w:eastAsia="zh-CN"/>
        </w:rPr>
        <w:t xml:space="preserve">戚玲玉  李佑钊  </w:t>
      </w:r>
      <w:r>
        <w:rPr>
          <w:rFonts w:ascii="宋体" w:hAnsi="宋体" w:cs="Times New Roman"/>
          <w:bCs/>
          <w:sz w:val="30"/>
          <w:szCs w:val="30"/>
        </w:rPr>
        <w:t xml:space="preserve">王登鑫  梁佳慧  王胜楠  孙金辉  孙学森  杨晓雨  张兆健  安保硕  谢京良  马  烁  杜一帆  陈  冰  任芯瑶  刘旗磊  武毅冉  毛文婧  丁鑫茹  张艺欣 王向博  毕榕堃  周铭洋  宋文超  涂书婕  于  越 孙鹏斌  贾政壹  刘  灿  吴法灿  李昕阳  米天宇  </w:t>
      </w:r>
      <w:r>
        <w:rPr>
          <w:rFonts w:ascii="宋体" w:hAnsi="宋体" w:cs="Times New Roman"/>
          <w:bCs/>
          <w:sz w:val="30"/>
          <w:szCs w:val="30"/>
          <w:lang w:val="en-US" w:eastAsia="zh-CN"/>
        </w:rPr>
        <w:t>罗嘉梁</w:t>
      </w:r>
      <w:r>
        <w:rPr>
          <w:rFonts w:ascii="宋体" w:hAnsi="宋体" w:cs="Times New Roman"/>
          <w:bCs/>
          <w:sz w:val="30"/>
          <w:szCs w:val="30"/>
        </w:rPr>
        <w:t xml:space="preserve">  徐珍妮 李雨濛  李佳栋  段思羽  班建军  宋伊桐  牛善章  耿鹤轩 李安迪  李翰清  郑朝琳   刘  蕊  房志朋  王依诺 马金明珠 吴东伟  冯俊萱  陈恩昊  杨家祎  王依宸  杨伊梦  孙小涵 韩姝琳  陈虹彤  厉朝荟  张  冉  张  霞  和子瑞  </w:t>
      </w:r>
      <w:r>
        <w:rPr>
          <w:rFonts w:ascii="宋体" w:hAnsi="宋体" w:cs="Times New Roman"/>
          <w:bCs/>
          <w:sz w:val="30"/>
          <w:szCs w:val="30"/>
          <w:lang w:eastAsia="zh-CN"/>
        </w:rPr>
        <w:t>颜如玉</w:t>
      </w:r>
      <w:r>
        <w:rPr>
          <w:rFonts w:ascii="宋体" w:hAnsi="宋体" w:cs="Times New Roman"/>
          <w:bCs/>
          <w:sz w:val="30"/>
          <w:szCs w:val="30"/>
        </w:rPr>
        <w:t xml:space="preserve"> 李天睿  王珮瑜  黄雨姗  李伟皓  冯少忠  韩伊嘉  王心此 孔婧怡  王艳枝   陈紫霞  朱文莉  孙启鑫   姚  科  李卓锦</w:t>
      </w:r>
      <w:r>
        <w:rPr>
          <w:rFonts w:ascii="宋体" w:hAnsi="宋体" w:cs="Times New Roman"/>
          <w:bCs/>
          <w:sz w:val="30"/>
          <w:szCs w:val="30"/>
          <w:lang w:val="en-US" w:eastAsia="zh-CN"/>
        </w:rPr>
        <w:t xml:space="preserve">  王慧静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理学院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：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人）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 xml:space="preserve">窦巾帼  毛子月  孙骏豪  姜  蕾  张雨禾  崔起诚  王新如  杜亦菲  王琼瑶  辛科辰  李佳华  徐佳惠  </w:t>
      </w:r>
      <w:r>
        <w:rPr>
          <w:rFonts w:ascii="宋体" w:hAnsi="宋体" w:cs="宋体" w:eastAsia="宋体"/>
          <w:b w:val="false"/>
          <w:bCs/>
          <w:sz w:val="30"/>
          <w:szCs w:val="30"/>
        </w:rPr>
        <w:t>田博文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张雨喆  黄云鹏  陈培茹  张步宇  魏  皓  杨雨鑫  潘俊诚  李元景  陈勇霖  刘耀与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朱艺涵  赵晴川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赵子涵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生物与环境工程学院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rPr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</w:rPr>
        <w:t>孔德志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李文全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索学雅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梅皓翔  朱瑞丰  刘凯乐 申文清  王约翰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赵庆臣  赵安冉  宋祝安  刘晓雅  王  凡  盖哲宇  马培灿  李程龙  周新宇  张  旭  滕心怡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丁晓露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李浩熙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帆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李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超  </w:t>
      </w:r>
      <w:r>
        <w:rPr>
          <w:color w:val="000000"/>
          <w:sz w:val="30"/>
          <w:szCs w:val="30"/>
          <w:lang w:val="en-US" w:eastAsia="zh-CN"/>
        </w:rPr>
        <w:t>赵春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心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文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广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娄晓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瑞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怿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筱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双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伟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玲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金佳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瑞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雪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昊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佳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树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晗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志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景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修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高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嘉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永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继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欣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桂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依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萌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立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莹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雨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蓬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解梦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清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妘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亦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于浩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煜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芦姜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羽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俪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源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伟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国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仁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智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理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姜欣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国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新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东佳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绍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金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圣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史瀚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晨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冠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珈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曲乾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47:00Z</dcterms:created>
  <dc:creator>FtpDown</dc:creator>
  <dc:description/>
  <dc:language>en-US</dc:language>
  <cp:lastModifiedBy>思存</cp:lastModifiedBy>
  <dcterms:modified xsi:type="dcterms:W3CDTF">2024-10-28T01:56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99FE819548088E3531755570D5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