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滨州学院第九届十佳大学生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十佳学习标兵和十佳学生干部标兵评选结果的公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学习贯彻习近平新时代中国特色社会主义思想和党的十九大、十九届历次全会精神，落实全国、全省高校思想政治工作会议精神，加强和改进大学生思想政治教育工作，坚持立德树人，教育引导广大青年学生自觉践行社会主义核心价值观，激发广大学生积极进取、开拓创新的热情，鼓励学生在德、智、体、美诸方面取得突出成绩，充分发挥大学生先进典型的示范引领作用，</w:t>
      </w:r>
      <w:r>
        <w:rPr>
          <w:rFonts w:ascii="仿宋_GB2312" w:hAnsi="仿宋_GB2312" w:eastAsia="仿宋_GB2312"/>
          <w:sz w:val="32"/>
          <w:szCs w:val="32"/>
        </w:rPr>
        <w:t>按照《关于评选滨州学院第十届“十佳大学生”“十佳学习标兵”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佳学生干部标兵”的通知》，经班级民主选举、学院推荐、专家评审、学生工作（武装）部（处）处评议等环节，现将评选结果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州学院第十届“十佳大学生”“十佳大学生提名奖”公示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滨州学院第十届“十佳学习标兵”“十佳学习标兵提名奖”公示名单</w:t>
      </w:r>
    </w:p>
    <w:p>
      <w:pPr>
        <w:pStyle w:val="Normal"/>
        <w:spacing w:lineRule="exact" w:line="560"/>
        <w:ind w:left="1920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滨州学院第十届“十佳学生干部标兵”“十佳学生干部标兵提名奖”公示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滨州学院   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滨州学院第十届“十佳大学生”“十佳大学生提名奖”获奖公示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left="717" w:hanging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滨州学院“十佳大学生”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郭瑞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机电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孙明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乘务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张崇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王枫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航空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贾雨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化工与安全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田  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飞行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潇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生物与环境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  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机场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程奕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体育学院</w:t>
      </w:r>
    </w:p>
    <w:p>
      <w:pPr>
        <w:pStyle w:val="Normal"/>
        <w:spacing w:lineRule="exact" w:line="460"/>
        <w:ind w:left="717" w:hanging="717"/>
        <w:rPr/>
      </w:pPr>
      <w:r>
        <w:rPr>
          <w:rFonts w:ascii="黑体;SimHei" w:hAnsi="黑体;SimHei" w:eastAsia="黑体;SimHei"/>
          <w:sz w:val="32"/>
          <w:szCs w:val="32"/>
        </w:rPr>
        <w:t>滨州学院“十佳大学生”提名奖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马文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筑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阳</w:t>
      </w:r>
      <w:r>
        <w:rPr>
          <w:rFonts w:ascii="宋体;SimSun" w:hAnsi="宋体;SimSun" w:cs="宋体;SimSun"/>
          <w:sz w:val="32"/>
          <w:szCs w:val="32"/>
        </w:rPr>
        <w:t>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教师教育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田  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济管理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李青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管亚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宿菲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济管理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刘津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人文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王双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滨州学院第十届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十佳学习标兵”、“十佳学习标兵提名奖”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示名单</w:t>
      </w:r>
    </w:p>
    <w:p>
      <w:pPr>
        <w:pStyle w:val="Normal"/>
        <w:spacing w:lineRule="exact" w:line="500"/>
        <w:ind w:left="717" w:hanging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佳学习标兵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张警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教师教育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孟维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航空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丁肖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李心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孙晓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人文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于梦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筑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刘圣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生物与环境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高梦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乘务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陈雄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电气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王雨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克思主义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佳学习标兵提名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雯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济管理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江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盖世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信息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孟  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滨州学院第十届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十佳学生干部标兵”、“十佳学生干部标兵提名奖”公示名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佳学生干部标兵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宗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筑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宗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航空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华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教师教育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蓉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人文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冠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电气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欣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乘务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化工与安全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欣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济管理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良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生物与环境工程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佳学生干部标兵提名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李寿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体育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姜雨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机电工程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刘  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学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孙登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信息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莹莹  机场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  雪  外国语学院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9:00Z</dcterms:created>
  <dc:creator>USER</dc:creator>
  <dc:description/>
  <cp:keywords/>
  <dc:language>en-US</dc:language>
  <cp:lastModifiedBy>Administrator</cp:lastModifiedBy>
  <cp:lastPrinted>2019-12-31T08:30:00Z</cp:lastPrinted>
  <dcterms:modified xsi:type="dcterms:W3CDTF">2022-03-0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