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-方正超大字符集;宋体"/>
          <w:b/>
          <w:b/>
          <w:sz w:val="84"/>
          <w:szCs w:val="84"/>
        </w:rPr>
      </w:pPr>
      <w:r>
        <w:rPr>
          <w:rFonts w:ascii="仿宋_GB2312" w:hAnsi="仿宋_GB2312" w:cs="宋体-方正超大字符集;宋体" w:eastAsia="仿宋_GB2312"/>
          <w:b/>
          <w:sz w:val="84"/>
          <w:szCs w:val="84"/>
        </w:rPr>
        <w:t>公  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-方正超大字符集;宋体"/>
          <w:b/>
          <w:b/>
          <w:sz w:val="30"/>
          <w:szCs w:val="30"/>
        </w:rPr>
      </w:pPr>
      <w:r>
        <w:rPr>
          <w:rFonts w:eastAsia="仿宋_GB2312" w:cs="宋体-方正超大字符集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山东省教育厅《关于做好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届高校师范类优秀毕业生评选工作的通知》（鲁教学函</w:t>
      </w:r>
      <w:r>
        <w:rPr>
          <w:rFonts w:eastAsia="仿宋" w:cs="仿宋" w:ascii="仿宋" w:hAnsi="仿宋"/>
          <w:sz w:val="30"/>
          <w:szCs w:val="30"/>
        </w:rPr>
        <w:t>[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号）要求，经各二级学院初评，学生工作处审核，现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推荐</w:t>
      </w:r>
      <w:r>
        <w:rPr>
          <w:rFonts w:ascii="仿宋" w:hAnsi="仿宋" w:cs="仿宋" w:eastAsia="仿宋"/>
          <w:sz w:val="30"/>
          <w:szCs w:val="30"/>
        </w:rPr>
        <w:t>名单公示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钟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畅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桓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常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凯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许冉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擎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胡申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周圣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谷颖倩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瑶  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俊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毕征远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曹枫汝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郭洪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雨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凌云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晓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孙宁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津彤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靖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吴玉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纪新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寇卓涵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胥沅梓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寿恒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韩超群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任健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赵世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智慧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彬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袁晓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陈修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房营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姜志颖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黄腾飞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倩倩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孟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浩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来广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单晓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陶新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赵霖霖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雪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于梅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邱淑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一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姚玉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君政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许艺展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任珂慧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宗峻逸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冯雨森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石兰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杜函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杨诗琪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魏若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胡耿丽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柳佳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刘俊倩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崔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心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志浩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赵婧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邱娅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上当选的同学如有不同意见，请到学生工作处办公室反映（办公楼南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室），联系电话：</w:t>
      </w:r>
      <w:r>
        <w:rPr>
          <w:rFonts w:eastAsia="仿宋" w:cs="仿宋" w:ascii="仿宋" w:hAnsi="仿宋"/>
          <w:sz w:val="32"/>
          <w:szCs w:val="32"/>
        </w:rPr>
        <w:t>0543319559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工作部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8:00Z</dcterms:created>
  <dc:creator>bwc</dc:creator>
  <dc:description/>
  <dc:language>en-US</dc:language>
  <cp:lastModifiedBy>依然</cp:lastModifiedBy>
  <cp:lastPrinted>2020-12-17T11:50:00Z</cp:lastPrinted>
  <dcterms:modified xsi:type="dcterms:W3CDTF">2022-11-25T09:18:43Z</dcterms:modified>
  <cp:revision>63</cp:revision>
  <dc:subject/>
  <dc:title>平安校园建设活动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C6530C7043EAB27D30E539B5610C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