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仿宋_GB2312" w:hAnsi="仿宋_GB2312" w:eastAsia="仿宋_GB2312" w:cs="仿宋_GB2312"/>
          <w:b/>
          <w:b/>
          <w:color w:val="000000"/>
          <w:sz w:val="48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48"/>
          <w:szCs w:val="48"/>
        </w:rPr>
        <w:t>201</w:t>
      </w:r>
      <w:r>
        <w:rPr>
          <w:rFonts w:eastAsia="仿宋_GB2312" w:cs="仿宋_GB2312" w:ascii="仿宋_GB2312" w:hAnsi="仿宋_GB2312"/>
          <w:b/>
          <w:color w:val="000000"/>
          <w:sz w:val="48"/>
          <w:szCs w:val="48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color w:val="000000"/>
          <w:sz w:val="48"/>
          <w:szCs w:val="48"/>
        </w:rPr>
        <w:t>-201</w:t>
      </w:r>
      <w:r>
        <w:rPr>
          <w:rFonts w:eastAsia="仿宋_GB2312" w:cs="仿宋_GB2312" w:ascii="仿宋_GB2312" w:hAnsi="仿宋_GB2312"/>
          <w:b/>
          <w:color w:val="000000"/>
          <w:sz w:val="48"/>
          <w:szCs w:val="4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48"/>
          <w:szCs w:val="48"/>
        </w:rPr>
        <w:t>学年奖学金获得者名单</w:t>
      </w:r>
      <w:r>
        <w:rPr>
          <w:rFonts w:ascii="仿宋_GB2312" w:hAnsi="仿宋_GB2312" w:cs="仿宋_GB2312" w:eastAsia="仿宋_GB2312"/>
          <w:b/>
          <w:color w:val="000000"/>
          <w:sz w:val="48"/>
          <w:szCs w:val="48"/>
          <w:lang w:val="en-US" w:eastAsia="zh-CN"/>
        </w:rPr>
        <w:t>公示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根据《滨州学院学生综合素质测评办法（试行）》《滨州学院学生先进班集体与个人评选奖励办法》要求，按照规定的标准和程序，按照民主、公开、公正的原则，经学生工作处审核，现将</w:t>
      </w:r>
      <w:r>
        <w:rPr>
          <w:rFonts w:eastAsia="仿宋_GB2312" w:cs="仿宋_GB2312" w:ascii="仿宋_GB2312" w:hAnsi="仿宋_GB2312"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8-2019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>学年</w:t>
      </w:r>
      <w:r>
        <w:rPr>
          <w:rFonts w:ascii="仿宋_GB2312" w:hAnsi="仿宋_GB2312" w:cs="仿宋_GB2312" w:eastAsia="仿宋_GB2312"/>
          <w:bCs/>
          <w:sz w:val="28"/>
          <w:szCs w:val="28"/>
        </w:rPr>
        <w:t>奖学金名单公示如下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乘务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（</w:t>
      </w:r>
      <w:r>
        <w:rPr>
          <w:rFonts w:cs="宋体" w:ascii="宋体" w:hAnsi="宋体"/>
          <w:b/>
          <w:bCs/>
          <w:sz w:val="28"/>
          <w:szCs w:val="28"/>
        </w:rPr>
        <w:t>3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冰雪  滕  悦  官  虎  崔晓雨  姜权泰  王  菲  张思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冬青  崔若男  赵  敏  韩其鹏  付家豪  鞠永健  李金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  肖  王乐乐  张永鹏  胡泽盛  刘铭刚  张国旭  韦子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李甜甜  冯梦娇  陈玉祺  贾  蕾  杜绍伟  张欣媛  </w:t>
      </w:r>
      <w:r>
        <w:rPr>
          <w:rFonts w:ascii="仿宋" w:hAnsi="仿宋" w:cs="仿宋" w:eastAsia="仿宋"/>
          <w:sz w:val="30"/>
          <w:szCs w:val="30"/>
        </w:rPr>
        <w:t>秦伟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卢建强  曹仲祥  赵  锋  赵欣宇  董文祥  王  蕾  王晨语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邢得鑫  王晓宁  郑伊娜  庄孟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（</w:t>
      </w:r>
      <w:r>
        <w:rPr>
          <w:rFonts w:cs="宋体" w:ascii="宋体" w:hAnsi="宋体"/>
          <w:b/>
          <w:bCs/>
          <w:sz w:val="28"/>
          <w:szCs w:val="28"/>
        </w:rPr>
        <w:t>7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志琪  路英杰  张  芳  李欣桐  谭雅婕  文祉璐  陈佳楠</w:t>
      </w:r>
    </w:p>
    <w:p>
      <w:pPr>
        <w:pStyle w:val="Normal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蔡艳蕊  于美辰  刘  坤  刘  晓  董怡瑶  朱盈洁  高  维</w:t>
      </w:r>
    </w:p>
    <w:p>
      <w:pPr>
        <w:pStyle w:val="Normal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欣悦  刘晓真  张  蓓  林珈萱  赵鹏宇  朱子箫  杜希武</w:t>
      </w:r>
    </w:p>
    <w:p>
      <w:pPr>
        <w:pStyle w:val="Normal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国宇  张有鑫  孔金江  程家骏  邵  淳  高伟宸  李英男</w:t>
      </w:r>
    </w:p>
    <w:p>
      <w:pPr>
        <w:pStyle w:val="Normal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贾瑞滨  范  斌  谢  磊  谢世昌  田玉正  田永昊  程志康</w:t>
      </w:r>
    </w:p>
    <w:p>
      <w:pPr>
        <w:pStyle w:val="Normal"/>
        <w:ind w:left="300" w:hanging="300"/>
        <w:rPr>
          <w:rFonts w:ascii="仿宋" w:hAnsi="仿宋" w:eastAsia="仿宋" w:cs="仿宋"/>
          <w:kern w:val="0"/>
          <w:sz w:val="30"/>
          <w:szCs w:val="30"/>
          <w:lang w:bidi="ar"/>
        </w:rPr>
      </w:pPr>
      <w:r>
        <w:rPr>
          <w:rFonts w:ascii="仿宋" w:hAnsi="仿宋" w:cs="仿宋" w:eastAsia="仿宋"/>
          <w:sz w:val="30"/>
          <w:szCs w:val="30"/>
        </w:rPr>
        <w:t xml:space="preserve">平  川  </w:t>
      </w:r>
      <w:r>
        <w:rPr>
          <w:rFonts w:ascii="仿宋" w:hAnsi="仿宋" w:cs="仿宋" w:eastAsia="仿宋"/>
          <w:kern w:val="0"/>
          <w:sz w:val="30"/>
          <w:szCs w:val="30"/>
          <w:lang w:bidi="ar"/>
        </w:rPr>
        <w:t>王佳宁  李凯悦  姜汶欣  刘  曼  王旖鑫  江  雪</w:t>
      </w:r>
    </w:p>
    <w:p>
      <w:pPr>
        <w:pStyle w:val="Normal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梁倚佳  张新惠  荆文杰  安  琪  胡  可  徐晓丽  </w:t>
      </w:r>
      <w:r>
        <w:rPr>
          <w:rFonts w:ascii="仿宋" w:hAnsi="仿宋" w:cs="仿宋" w:eastAsia="仿宋"/>
          <w:sz w:val="30"/>
          <w:szCs w:val="30"/>
        </w:rPr>
        <w:t>李传鹏</w:t>
      </w:r>
    </w:p>
    <w:p>
      <w:pPr>
        <w:pStyle w:val="Normal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乔书奎  刘保朋  陈正屹  丰兆宁  陈帅成  赵逸青  刘健波</w:t>
      </w:r>
    </w:p>
    <w:p>
      <w:pPr>
        <w:pStyle w:val="Normal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书琪  段泽升  张瑞瑄  金宝龙  张育玮  于天舒  孙希悦</w:t>
      </w:r>
    </w:p>
    <w:p>
      <w:pPr>
        <w:pStyle w:val="Normal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范佳雯  聂闻萱  孙明凤  夏  敏  王  菲  王雅萱  张惟一</w:t>
      </w:r>
    </w:p>
    <w:p>
      <w:pPr>
        <w:pStyle w:val="Normal"/>
        <w:ind w:left="300" w:hanging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梦涵  王昊洋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（</w:t>
      </w:r>
      <w:r>
        <w:rPr>
          <w:rFonts w:cs="宋体" w:ascii="宋体" w:hAnsi="宋体"/>
          <w:b/>
          <w:bCs/>
          <w:sz w:val="28"/>
          <w:szCs w:val="28"/>
        </w:rPr>
        <w:t>3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焕君  王智伟  张  璐  赵云霞  刘婧钰  武海桦  毛小雨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小源  朱瑞雪  孙  梦  吕桂浩  李  琦  李佳俊  张晓炜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柳  晓  秦耀辉  孙  震  李明尊  郭浩然  高  硕  房兰佐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bidi="ar"/>
        </w:rPr>
        <w:t xml:space="preserve">杜晓雯  赵慧敏  宋园园  付靖文  陈  晴  刘阳洋  </w:t>
      </w:r>
      <w:r>
        <w:rPr>
          <w:rFonts w:ascii="仿宋" w:hAnsi="仿宋" w:cs="仿宋" w:eastAsia="仿宋"/>
          <w:sz w:val="30"/>
          <w:szCs w:val="30"/>
        </w:rPr>
        <w:t>张田野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鹏飞  张继龙  李云龙  许言龙  刘方杰  李馨乐  孙丽洁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文君  崔新雨  颜滈妤  宋  雨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电气工程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（</w:t>
      </w:r>
      <w:r>
        <w:rPr>
          <w:rFonts w:cs="宋体" w:ascii="宋体" w:hAnsi="宋体"/>
          <w:b/>
          <w:bCs/>
          <w:sz w:val="28"/>
          <w:szCs w:val="28"/>
        </w:rPr>
        <w:t>7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姜文彬  王会斌  许  莹  张  鲁  刘  洋  王  赛  王旭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曹先超  周东燕  徐沂洲  </w:t>
      </w:r>
      <w:r>
        <w:rPr>
          <w:rFonts w:ascii="仿宋" w:hAnsi="仿宋" w:cs="仿宋" w:eastAsia="仿宋"/>
          <w:sz w:val="30"/>
          <w:szCs w:val="30"/>
        </w:rPr>
        <w:t>张培一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兆琛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雨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范自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栾志钢  江安宁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振亚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周广钱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范剑超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靳先哲</w:t>
      </w:r>
      <w:r>
        <w:rPr>
          <w:rFonts w:ascii="仿宋" w:hAnsi="仿宋" w:cs="仿宋" w:eastAsia="仿宋"/>
          <w:sz w:val="30"/>
          <w:szCs w:val="30"/>
        </w:rPr>
        <w:t xml:space="preserve">  刘  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绪洋  郗家弘  庄光耀  </w:t>
      </w:r>
      <w:r>
        <w:rPr>
          <w:rFonts w:ascii="仿宋" w:hAnsi="仿宋" w:cs="仿宋" w:eastAsia="仿宋"/>
          <w:sz w:val="30"/>
          <w:szCs w:val="30"/>
        </w:rPr>
        <w:t>王庆坤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迟跃武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纪新想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苹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魏先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鹏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海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伦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贺宇阳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周怡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啸林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红利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文聪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崔天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吕家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许萌超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范宜超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牛泽刚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吴茵江</w:t>
      </w:r>
      <w:r>
        <w:rPr>
          <w:rFonts w:ascii="仿宋" w:hAnsi="仿宋" w:cs="仿宋" w:eastAsia="仿宋"/>
          <w:sz w:val="30"/>
          <w:szCs w:val="30"/>
        </w:rPr>
        <w:t xml:space="preserve">  陈志富  段  磊  张敏娜  赵馥毓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俊业  李子阳  贾维洋  黄凤梅  高照虎  牟梦诗  李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晓凤  何吴炳  齐国清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常琛宇  杨依林  付学伟  朱  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英爽  李凯悦  郭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敏  孟雨倩  李亚婷  刘  璐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  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乾龙  冯伟峰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（</w:t>
      </w:r>
      <w:r>
        <w:rPr>
          <w:rFonts w:cs="宋体" w:ascii="宋体" w:hAnsi="宋体"/>
          <w:b/>
          <w:bCs/>
          <w:sz w:val="28"/>
          <w:szCs w:val="28"/>
        </w:rPr>
        <w:t>14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梁远庆  贺  峰  林民凯  张国栋  靳婷婷  郝良豪  刘祖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  曌  龙顺海  张  虎  孙文强  张文昊  段亚辉  崔存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为国  寇孜君  季子飞  李云飞  刘新怿  刘梁挺  李兵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文壮  陈春波  辛国栋  林  森  冯建强  于海洋  褚夏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方晨浪  李  娜  贾适源  周  炜  康入文  卜凯瑞  吕  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恒祥  宋文成  何雨晴  赵智强  王  淇  李霁玲  李宗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俊瑜  张荣坤  刘晓玉  张慧婕  王朝辉  武玉东  孙文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娅淋  张文涛  陈明伟  孙少辉  张一凡  李  凯  牟  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凡志  周世峰  陈风波  马占图  李  洋  杨浩伟  赵庆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彬彬  谢志国  程晓鑫  孙  妍  曹志阳  战一源  许博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才智  田慧媛  郭梦辰  程文斐  柳颖俊  孔一航  韩思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凌霄  潘玉洲  王力宾  刘  义  李亚飞  杨  旭  杨瑞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磊  徐兆文  王海舟  程建梅  席成通  董学富  陈西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淑宏  高  蕊  宋子怡  李传行  孟祥斌  张  玉  谭英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温淑欣  代朋伟  李常辉  巨  凯  王吉磊  樊福景  舒绘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付  蕾  唐茂恩  邵怀志  王文奎  刘守超  徐  坤  白千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俞伟知  张学明  常公者  王  超  杨复兴  李昕宇  宋志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艳梅  崔久文  尹健丞  吴帅康  任方旭  高皓男  陈玉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瑞杰  王若彤  王树成  贾琦乐  韦莎莎  董秋萍  黄凯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秀志  张  钰  刘灿红  李晓骞  田学斌  刘俊杰  刘泽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济帆  孙红顺  李  丹  赵延帅  王俊人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（</w:t>
      </w:r>
      <w:r>
        <w:rPr>
          <w:rFonts w:cs="宋体" w:ascii="宋体" w:hAnsi="宋体"/>
          <w:b/>
          <w:bCs/>
          <w:sz w:val="28"/>
          <w:szCs w:val="28"/>
        </w:rPr>
        <w:t>7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栋旗  袁英硕  孟令林  赵明辉  刘秀峰  于  普  刘豪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成福  段纪发  李乃庆  黄  睿  张文校  闫恒心  刘子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传龙  司秋奎  张  猛  方珍旎  韩天欣  孟  坦  王兴宝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长强  韩德运  郭力嘉  刘波洋  杨旭栋  卢建立  魏筱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荣驰  郭庆旭  刘兴泰  张家宁  金  剑  朱鹏程  刘志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姜帅康  徐岳林  常祖辉  张  旺  刘文韬  吕家文  来春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浩磊  魏家兴  赵经通  李玉洁  李皓玥  王  冉  刘效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姜子沣  商  震  陈正刚  张新杰  肖凯升  张鑫程  高德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荣贵  李  洋  吕函桥  杨晓波  周佳俊  苏  航  赵孟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伯言  盛庆旺  王振喜  张丽娟  王  宁  吴  伟  胡晓扬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侯继灿  封晓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航空工程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（</w:t>
      </w:r>
      <w:r>
        <w:rPr>
          <w:rFonts w:cs="宋体" w:ascii="宋体" w:hAnsi="宋体"/>
          <w:b/>
          <w:bCs/>
          <w:sz w:val="28"/>
          <w:szCs w:val="28"/>
        </w:rPr>
        <w:t>71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公浩  王一萍  王晓鹏  张振兴  李业隆  张于飞  张伟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房庆博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恒亮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严韶华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邵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睿</w:t>
      </w:r>
      <w:r>
        <w:rPr>
          <w:rFonts w:ascii="仿宋" w:hAnsi="仿宋" w:cs="仿宋" w:eastAsia="仿宋"/>
          <w:sz w:val="30"/>
          <w:szCs w:val="30"/>
        </w:rPr>
        <w:t xml:space="preserve">  蒋晓晴  王  宇  曹晓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郝琳红  荣福迪  孙士君  丁艳静  房  杰  李琳琳  刘  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贺  瑞  刘子靖  杨  颖  张金伟  王晓旋  左  琳  樊汝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启宝  刘鑫铭  王  菲  郑心雨  王传敏  冯  晓  王奕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永辉  宋艳杰  周继发  李汉林  李  雪  叶  明  李  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燕  夏雨强  闫宗英  苏东硕  张瑞强  张  瑞  唐玉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侯  瑶  于润香  徐  纳  尚  雪  马  煜  路海悦  蒋  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芳慧  潘迪钊  马  莹  邢  瑞  夏  乐  朱佳炜  张胜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董  阳  张萍伟  刘秀娟  付心宇  周  璐  王统鑫  刘  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庆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（</w:t>
      </w:r>
      <w:r>
        <w:rPr>
          <w:rFonts w:cs="宋体" w:ascii="宋体" w:hAnsi="宋体"/>
          <w:b/>
          <w:bCs/>
          <w:sz w:val="28"/>
          <w:szCs w:val="28"/>
        </w:rPr>
        <w:t>14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习美  王英培  路  衡  张美霞  吕佳城  杜海洋  李  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涵  高舶翔  孙小钦  胡世杰  郭金道  遆政宪  于孟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帆  刘广露  王一飞  赵梦莹  孟  康  邢岳强  李志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解晓燕  杜广振  杨  旭  张  玲  沈艳丽  孟庆典  李  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佳  刘  洋  索芳菲  赵  鹏  师宗歌  宋慧敏  邓天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  平  房玲艳  何  源  王庆月  吕瑞中  赵明月  王先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念  高玉萍  王利昌  吕武君  孙  铭  吴雅姿  张连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建辉  王志盟  苏忠允  孙  振  周光乐  陈泽琼  谢  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聂振晓  李秋慧  管上飞  孙  洋  王仁睿  刘新宇  胡慧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娄存义  王晨丽  郭训威  李  俊  侯卫国  张艳婷  王靖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佳欣  闫乾林  左太英  孙更龙  姜春阳  季金星  张名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凯旋  毕杰昊  王鹤潭  刘召聪  王泓力  孙晓华  陶宪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邵长乾  曲晓龙  解郑思维  于明冬  罗敏  吴昊天  郭雅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段智静  仪孝飞  何晟昊  马中澳  张  凯  李佳乐  姜  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镇  杨一凡  侯梦婧  杜程程  徐春晓  刘玉琪  阎俊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聂  菲  刘  颖  王文慧  刘元杭  朱  丽  张培凯  杨丙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金磊  宋海鑫  冯淑敏  邓晓慧  王  旭  王文倩  郑连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庆辉  张晓雨  孙  纯  刘  继  王  丽  王雨诗  周  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林富强  李会敏  任慧娴  宋胜楠  刘衍栋  郭绪梁  刘亚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志程  孙晓静  孙国庆  李志扬  常详民  孙  哲  盖  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沙瑞雪  王荣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（</w:t>
      </w:r>
      <w:r>
        <w:rPr>
          <w:rFonts w:cs="宋体" w:ascii="宋体" w:hAnsi="宋体"/>
          <w:b/>
          <w:bCs/>
          <w:sz w:val="28"/>
          <w:szCs w:val="28"/>
        </w:rPr>
        <w:t>6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铁刚  胡振章  陈振洋  王世国  刘晓艺  张清飞  崔云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厚强  刘  聪  成泽兴  马晓玉  孟一妹  徐艳红  王泽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景荣  刘  玥  房唯伟  张俊强  吴  言  杨安琪  马凯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姜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洁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宝钰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方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文</w:t>
      </w:r>
      <w:r>
        <w:rPr>
          <w:rFonts w:ascii="仿宋" w:hAnsi="仿宋" w:cs="仿宋" w:eastAsia="仿宋"/>
          <w:sz w:val="30"/>
          <w:szCs w:val="30"/>
        </w:rPr>
        <w:t xml:space="preserve">  马铭涵  王泽铭  宋  玉  吴修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冲  张峻杰  孙东岳  段希强  宋开心  徐文静  王  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化柄淇  张梦群  张山东  刘天宇  蒿继威  刘鹏宇  田  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尚瑞鑫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焦立超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海磊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永志</w:t>
      </w:r>
      <w:r>
        <w:rPr>
          <w:rFonts w:ascii="仿宋" w:hAnsi="仿宋" w:cs="仿宋" w:eastAsia="仿宋"/>
          <w:sz w:val="30"/>
          <w:szCs w:val="30"/>
        </w:rPr>
        <w:t xml:space="preserve">  王守兵  谭雪屹  闫运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京松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鲁文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华峰</w:t>
      </w:r>
      <w:r>
        <w:rPr>
          <w:rFonts w:ascii="仿宋" w:hAnsi="仿宋" w:cs="仿宋" w:eastAsia="仿宋"/>
          <w:sz w:val="30"/>
          <w:szCs w:val="30"/>
        </w:rPr>
        <w:t xml:space="preserve">  张洪源  矫雯洁  房贤明  刘玉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腾飞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孟龙雨</w:t>
      </w:r>
      <w:r>
        <w:rPr>
          <w:rFonts w:ascii="仿宋" w:hAnsi="仿宋" w:cs="仿宋" w:eastAsia="仿宋"/>
          <w:sz w:val="30"/>
          <w:szCs w:val="30"/>
        </w:rPr>
        <w:t xml:space="preserve">  张茂山  丁昱智  吕明岩  姜汶淞  崔有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伊凡  徐庆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化工与安全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（</w:t>
      </w:r>
      <w:r>
        <w:rPr>
          <w:rFonts w:cs="宋体" w:ascii="宋体" w:hAnsi="宋体"/>
          <w:b/>
          <w:bCs/>
          <w:sz w:val="28"/>
          <w:szCs w:val="28"/>
        </w:rPr>
        <w:t>7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凯耘  董丽娟  沈  蕊  韩晶晶  邹麦玲  董  慧  杨东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彭  云  李  娜  刘  欢  孙彦飞  张春香  朱宝平  陈  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晓聪  朱  敏  朱立琴  张玉红  顾玉欣  解彤彤  马  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  迪  宋秀停  徐  芳  王艺馨  谭一波  秦秀雨  欧阳安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建峰  崔丽雯  曹钰雪  张雪峰  张  满  邢梦瑶  公维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侯静敏  刘  越  贾  洋  康风姝  田昌萍  杨惠茹  孙富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芳  刘  倩  董莹莹  张含笑  李莹屏  王童畅  高玉肖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慧  王辉辉  王  涛  娄颖洁  杨一帆  张美如  李泓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露露  张怀东  高  燕  杜云慧  刘科宜  董  琪  王  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金梅  许海珍  刘  英  冯媛媛  吕祥海  李连粉  刘彩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雪梅  王欣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（</w:t>
      </w:r>
      <w:r>
        <w:rPr>
          <w:rFonts w:cs="宋体" w:ascii="宋体" w:hAnsi="宋体"/>
          <w:b/>
          <w:bCs/>
          <w:sz w:val="28"/>
          <w:szCs w:val="28"/>
        </w:rPr>
        <w:t>14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梁晓涵  杜清华  杨智显  岳倩倩  崔亚军  郑彩妍  李雪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毕强  徐小婕  田晋吕  曹微萍  吉凯璐  李文杰  徐乙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魏孟菲  刘  玉  翟彩彩  陆聪聪  王萌萌  吴兆波  杨  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解红杰  王慧敏  席  珍  陈  雪  姜子恒  孙学洁  杜雨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苗苗  公维芳  刘  倩  李丽萍  周  坤  林鑫怡  孟文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斌  李锦文  许  兵  秦伟宁  孟怡星  刘文洁  吕  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新茹  王  钰  刘松祥  李欣雨  刘伯清  史瑞敏  宋绍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佳杰  王晓童  陈铭俊  朱建臣  李香港  代玲巧  王崇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怡  谢  彬  李胜任  曹光伟  朱柯宇  郑杰希  白新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梦雨  张玉涵  姜莹莹  李梦超  任慧敏  姜晓枫  李政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  倩  勾晓晴  潘  瑶  卞兆庆  王艳东  李  明  张  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文庆  鞠兴超  赵彤彤  贾  旭  王香玉  伯佳璐  张佳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崔小姣  郑小琦  张晓倩  林科英  张志昊  韩  琪  崔  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晓庆  张  敏  王思瑶  刘  琳  牟绍菲  张沛雪  翟梦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娟  贾云逸  田付强  朱恺彧  王  诺  赵倩男  孟艳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健  俞  晶  张  涵  张露文  李唯艳  贾心月  叶倩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妍妍  李双蝶  乔丽霏  李宏硕  倪伊涟  张  琳  王梦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祝丹阳  李春晖  杨作涛  邢  雪  王  群  徐  妤  郭  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盛  瑞  刘雅倩  张晓馨  刘彦娟  陈  华  杨雪龙  公  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佩佩  孙慧赟  刘  澳  许本凯  尹  洁  田晓宇  魏冬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建银  王  雪  仲  婕  李  雪  芮文娟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（</w:t>
      </w:r>
      <w:r>
        <w:rPr>
          <w:rFonts w:cs="宋体" w:ascii="宋体" w:hAnsi="宋体"/>
          <w:b/>
          <w:bCs/>
          <w:sz w:val="28"/>
          <w:szCs w:val="28"/>
        </w:rPr>
        <w:t>71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丰华  张姣姣  吴智明  韩  巍  宫冯浩雄  黄润隆  王宗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鑫  荆凡迎  师立军  张正坤  邵荣月  田晓慧  赵  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向阳  辛绪波  孙洪伟  刘  阳  沈  榄  刘春平  王嘉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进  吴  达  刘佳霖  王祥龙  陈慧颖  盛奕玮  李时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大勇  葛宏岩  高义梁  曲瑞琪  韩玉好  张丽杰  郭新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奕燃  杜中姣  牟培芝  宋诗田  姜佳璇  王艺达  孙家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宏森  万振霞  侯豪杰  张豪文  王  睿  董家志  刘瑞杰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伟宸  李  敏  陈  旭  刘  锜  孟彤彤  王宝亿  赵  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初俊逸  赵雨萌  曾亚情  赵鹏鑫  郑荟允  张  秀  韩亚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何卫宏  林树爽  李淑娜  苏佳文  张书铭  李  娇  李延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梦姣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机场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（</w:t>
      </w:r>
      <w:r>
        <w:rPr>
          <w:rFonts w:cs="宋体" w:ascii="宋体" w:hAnsi="宋体"/>
          <w:b/>
          <w:bCs/>
          <w:sz w:val="28"/>
          <w:szCs w:val="28"/>
        </w:rPr>
        <w:t>40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崔云志  崔爽爽  鉴智远  褚  晓  李  权  王  鹏  徐延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淑磊  彭晓晓  李小晗  李文磊  周欣媛  李梦笛  翟丽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春燕  庞  苇  盖晓晨  崔庆敏  刘朱敏讷  赵瑞泽  王文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巨颖畅  有金风  胡玉婷  李雪琴  魏焕萍  毛  馨  王富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永明  王  雪  冯鹏程  边雯瑄  朱胜男  杨春玉  董朝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桂  杰  李彦玲  于香玉  王亚菲  于延飞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（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晨  王献峰  赵文秀  闫丽洁  柳  佳  邵明月  王靖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芳  伊西艳  刘文凤  田梦娇  傅  玉  李一鸣  房隽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世语  刘  娣  赵淑婷  卢秀爽  孙瑞阳  王  笑  刘伟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高玉凤  丁璐瑶  杨  雪  孟管楠  张瑞文  张敬楠  </w:t>
      </w:r>
      <w:r>
        <w:rPr>
          <w:rFonts w:ascii="仿宋" w:hAnsi="仿宋" w:cs="仿宋" w:eastAsia="仿宋"/>
          <w:sz w:val="30"/>
          <w:szCs w:val="30"/>
        </w:rPr>
        <w:t>于梦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燕  朱  蕾  左  蕾  李子璇  李  慧  侯明晗  李楠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蒋  干  侯超凡  吴  昊  陈托托  李金凤  刘文娣  丁  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依浓  郭家慧  胡姜宇  惠锦锦  付钰涵  陈超楠  韩  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卢庆玲  孟德</w:t>
      </w:r>
      <w:r>
        <w:rPr>
          <w:rFonts w:ascii="仿宋" w:hAnsi="仿宋" w:cs="仿宋" w:eastAsia="仿宋"/>
          <w:sz w:val="30"/>
          <w:szCs w:val="30"/>
        </w:rPr>
        <w:t>欣</w:t>
      </w:r>
      <w:r>
        <w:rPr>
          <w:rFonts w:ascii="仿宋" w:hAnsi="仿宋" w:cs="仿宋" w:eastAsia="仿宋"/>
          <w:sz w:val="30"/>
          <w:szCs w:val="30"/>
        </w:rPr>
        <w:t xml:space="preserve">  隋依桐  姜  月  李晓倩  李祉良  王文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宁  马  涵  张汝妍  黄  薇  徐春雨  任  傲  胡盼盼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艺  石梦琦  吕莹莹  李彩芳  柏秋婧  侯家宝  李梦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宇昕  王玉鹤  李  丽  张鑫源  兰  玉  蔺清源  孙婉容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（</w:t>
      </w:r>
      <w:r>
        <w:rPr>
          <w:rFonts w:cs="宋体" w:ascii="宋体" w:hAnsi="宋体"/>
          <w:b/>
          <w:bCs/>
          <w:sz w:val="28"/>
          <w:szCs w:val="28"/>
        </w:rPr>
        <w:t>4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文龙  刘宝鸿  邓倩倩  卢居艺  李叶青  王森远  郭思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金涛  王炳琪  王  伟  刘文娟  纪俊超  房立夏  冯伟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齐  雪  吕文杰  贾学睿  蔡益民  郑玲玲  温宇轩  郭怡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洺川  张  雪  万  众  李飞行  李晨昊  黄文豪  李兆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魏  来  路晓梅  张  程  姜汶杭  田晓彤  杨  奕  刘其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孙  凯  张慧洁  刘英明  李保兴  刘方正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刘  爽  袁文静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机电工程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79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  振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刘本虎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张  硕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张  贤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张永强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王  毅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申永平杜松泽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胡美勇   王占瑞   颜廷宇   全  洲   李洋洋   张  翔   张鹏飞   李世巍   殷允东   张  港   尹贻光   王体壮   赵中旭   谢鑫权   李瑞启   刘英飞  张存德   刘  学   孙笑妹   马欣欣   解豪衍   刘兆阳   吕良伟   韩  帅   于  澎   张新宇   胡建鑫   付  琳   张晓蓉   王明源   丁培乾   朱晓武   赵政阳   丰晓杰   张伟涛   韩雨哲   孙茂基   王  彪   付延昭   谢留年   林婷婷   房雪杰   马晴晴   孙一超   王廷宣   王守进   张学鹏   王宏伟  丁一晓   王启龙   刘维娟   林  珂   石浩瀚   赵  倩   张晓君   丁  甜   王文秀   王亚军   卢志辉   王晓宇   李云蕾   段良雪   孔  娜   滕凤洁   刘荣芳   盖晓慧   杨刘娜   温佳伟   马玉蓉   唐  健   魏丹青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cs="宋体" w:ascii="宋体" w:hAnsi="宋体"/>
          <w:b/>
          <w:bCs/>
          <w:sz w:val="28"/>
          <w:szCs w:val="28"/>
        </w:rPr>
        <w:t>58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邵秀凯   骆  林   王  超   卢建杰   董正宝   魏先超   钱  君   王  顺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崔赛楠   彭海霞   李  孜   姚正康   惠舜尧   曹国栋   王振鹏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军委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孙启民   秦鸿飞   蒋  童   车  科   肖蒙杰   李敏杰   朱艺林   刘春利   国世帅   孙家宁   魏志豪   刘书志   吴遂超   于金海   梁绍波   王大鹏  李东杰   胡耀亭   关庆义   燕长辉   闫长涛   王  闯   苏天宇   王振威   陈华夏   王建雨   庄树玮   张培森   夏汗青   田美俊   李延勇   崔华鑫   孙永豪   王佳浩   马广乾   张竟龙   杨历夏   宋  颖   张雪玲   万海迪   沈远景   牛卓艺   耿化剑   韩怀猛   司吉喜   魏守奇   袁俊鹏   张轩瑞   陈晓旭   公和鑫   李  辉   林浩然   盛  锐   赵  涵   孔莉莉   陈  旭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蒋  阳</w:t>
      </w:r>
      <w:r>
        <w:rPr>
          <w:rFonts w:eastAsia="仿宋" w:cs="仿宋" w:ascii="仿宋" w:hAnsi="仿宋"/>
          <w:sz w:val="30"/>
          <w:szCs w:val="30"/>
        </w:rPr>
        <w:tab/>
        <w:t xml:space="preserve">  </w:t>
      </w:r>
      <w:r>
        <w:rPr>
          <w:rFonts w:ascii="仿宋" w:hAnsi="仿宋" w:cs="仿宋" w:eastAsia="仿宋"/>
          <w:sz w:val="30"/>
          <w:szCs w:val="30"/>
        </w:rPr>
        <w:t>于文笑   解宏基   范国帅   宗梓范   曹建猛   陈  栋   李逸飞  王  瑞   路庆发   李文杰   陈蒙恩   怀君宁   孟尖尖   曹泉虎   汤寿延   邵志杰   李姜维   王恩琪   唐志鹏   丁兆坤   刘殿林   杨  钦   孙荣玉   孙玉春   王  涵   刘文君   闫  飞   孙  震   杨永鑫   王凯明   刘衍璋   张  硕   吕伟康   刘佳豪   候战利   姬生源   郝英博   李丹洋   丁  宁   陈  夕   吴思宇   姬文举   王传哲   李嘉倩   刘  鹏   孟庆猛   臧金浩   胡立浩   张文华   徐旨弟   林亘铖   陈肇龙   王  彪   赵子健   袁梦雨   孙孟鹏   芦  伟   王修斌   张鹏辉   顾文琪   季  萍   孙  颖   张漪慧  刘亚莉   王雅琪   魏雅芝   杨  剑   李英豪   李岩飞   王志远   孙建龙  李华强   宋仲模   肖甲欣   王  芳   鹿铂新   吴  江   刘泽溢   高  涵  王宗泽   张明豪   苏志华   魏声震   张福坤   孟德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人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晓阳   刘楷文   朱学文   陈武杰   李晓凯   郑书瑞   江金锴   成军杰   赵忠鹏   孙豪宁   许贞辉   桑鹏飞   范丁文   王慎玉   高宪部   谭  辉   邱玉伟   范建勋   霍秀星   李壮壮   张全建   姚邵帅   张  超   苑承学   马逍驰   姜盼盼   王哲显   刘士伟   孔  建   王双双   袁志凯   冯如康   穆伟华   任  浩   段元旭   赵常顺   李恩京   张理航   何敬旺   孙瑞阳   刘  威   王姝成   王鲁威   韩良超   陈相竹   李子豪   李卓良   张义壮   刘  明   刘伯龙   徐明伟   李国昊   刘  庆   崔书彬   李景耀   曹  瑞   孙建国   吴  静   王靖凯   王虹章   董勤鑫   齐兴洲   韩兴澳   孟凡峰   周星宇   韩  梦   刘富豪   郭心怡   赵  浩   刘振飞   吴承东   张海国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石志彬   张鸿洋   何锦涛   曹永新   曹庆龙   刘友丽   朱洪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建筑工程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（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迎  蔡耀光  魏秋晨  蔡艺璇  朱林枫  耿晓宇  闵希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路佳慧  杨斌照  高文沅  王禹澎  赵茜娅  孙  瑞  杨保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  青  赵茜旺  郝  辉  赵  熙  于长晟  王璐璐  李娇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舒晴  李  娟  姜  丰  张伟潇  吴继囡  张廷睿  田子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葛万颖  周爱冉  郎建萍  李荣升  李  杰  丁  琪  段德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任红影  闫姗姗  王新杰  耿清清  马莎莎  孟宪森  罗浩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莉  王  琪  王  康  王千晨  董  峰  张宗陆  张亚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娜  张  慧  侯  晨  张清芳  王  铭  徐彦军  高振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逯英棋  程利坡  杨朔明  张仁钦  丁  磊  王玉锋  路康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季长潇  李立群  马永建  韩胜群  王世锋  李超群  姜  轲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（</w:t>
      </w:r>
      <w:r>
        <w:rPr>
          <w:rFonts w:cs="宋体" w:ascii="宋体" w:hAnsi="宋体"/>
          <w:b/>
          <w:bCs/>
          <w:sz w:val="28"/>
          <w:szCs w:val="28"/>
        </w:rPr>
        <w:t>153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倩倩  司昕雨  刘  畅  李  浩  崔  娜  宋  佳  孙芳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若川  王  冉  王阳阳  王思涵  任珂昕  叶孙祥  袁  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琦  李晓帆  张雨寒  宋方旭  郑欣宇  李晨阳  王亚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瑛锴  武文成  王润国  白景柱  胡振宁  李树鹏  张立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四维  刘丹怡  谢  枞  贾  烨  刘明丽  王  琳  王雅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祥慧  张守超  张风雪  田  秀  张  蕊  刘蒙蒙  董  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善玲  张树辉  李德贤  于世杰  王鹏霏  宁  飞  许  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龙凤  史  昊  刘  俊  李长鹏  于祥磊  王  辉  王  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小柯  杨  宁  刘相涛  李鹏博  曹汝洋  冯好男  张俊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丽云  马继林  代仪超  吴学岩  王旭光  刘成浩  林志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宁方帅  胡明伟  孙晨晓  陈赵慧  李舒心  罗雅婷  齐  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玉腾  马君奇  王爱辉  李美瑞  刘春辉  程  磊  李英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宇宇  孙胜秋  许雪梅  王才勇  刘美云  王建芹  谢  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新波  刘吉磊  陈泽龙  张先潮  项玮希  赵  航  屠逸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德阳  曹建国  王  博  孙海清  孙立臣  邱龙伟  葛  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璇  朱振东  许国凯  李嘉鑫  王景琪  王玉龙  马博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金龙  袁胜程  杨慧达  房晓旭  肖玉雪  邱雨尧  赵亚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一冉  乔俊晓  袁旭宇  刘  璇  刘  畅  董文航  王  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明浩  李德玉  何慧慧  张安澳  李  良  段旭泽  杨  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玉鸿  武海硕  邓  岩  肖春苗  王爱森  梁鲁斌  张丹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琳琳  张  新  张天轩  许丽影  王立玉  高艺源  隋富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申译文  刘丽媛  李  月  迟玉萌  吴  昊  程雪原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（</w:t>
      </w:r>
      <w:r>
        <w:rPr>
          <w:rFonts w:cs="宋体" w:ascii="宋体" w:hAnsi="宋体"/>
          <w:b/>
          <w:bCs/>
          <w:sz w:val="28"/>
          <w:szCs w:val="28"/>
        </w:rPr>
        <w:t>54</w:t>
      </w:r>
      <w:r>
        <w:rPr>
          <w:rFonts w:ascii="宋体" w:hAnsi="宋体" w:cs="宋体"/>
          <w:b/>
          <w:bCs/>
          <w:sz w:val="28"/>
          <w:szCs w:val="28"/>
        </w:rPr>
        <w:t xml:space="preserve">人）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帆  刘  勇  郝孔杰  朱新相  赵清宇  朱拓琦  王鑫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左艳华  徐发昭  侯永琦  宁尚庆  祝青云  朱甲云  吴杞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传秀  冯  硕  陶治先  程义民  荣永华  张  焱  牛少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梦凡  王朝华  王  梅  宋文瑶  刘超飞  王晓康  马  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惠昌勇  魏福涛  王  浩  杨传奇  范亚焕  吕艳超  张金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轶博  贾永豪  宋虹辰  石  宽  张  超  虞元昊  王玉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贾珍珍  李鑫彤  蔺文豪  荣文强  杨韶龙  刘修超  吴庆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宇  陈世杰  胡新国  程  艳  高雁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教师教育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（</w:t>
      </w:r>
      <w:r>
        <w:rPr>
          <w:rFonts w:cs="宋体" w:ascii="宋体" w:hAnsi="宋体"/>
          <w:b/>
          <w:bCs/>
          <w:sz w:val="28"/>
          <w:szCs w:val="28"/>
        </w:rPr>
        <w:t>123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云飞  曹艺凡  孙一方  赵志茹  冯琦琦  孟甜甜  孙忠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姚琳菲  赵心智  侯新宇  李  君  李江珊  亓  琪  徐梦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解康乐  李  莹  吴静超  刘永琪  吉晓琳  崔美玉  王开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秋予  王  冉  李文浩  张振楠  杨晓茜  王慧娟  韩云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栾梦雨  李  宁  程雪莲  孙  俊  黄林林  贾文静  刘  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乔安宁  代  月  张  雪  周亚甜  许首义  彭丽丽  张琳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玉洁  王心茹  岳肖萌  张  娜  陈珊珊  田佳媛  刘永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信书荣  朱昱蓉  张晓婷  宿玮倩  陶丽君  李梦雨  周彩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邵世欣  崔  琳  刘笑彤  郭双飞  </w:t>
      </w:r>
      <w:r>
        <w:rPr>
          <w:rFonts w:ascii="仿宋" w:hAnsi="仿宋" w:cs="仿宋" w:eastAsia="仿宋"/>
          <w:sz w:val="30"/>
          <w:szCs w:val="30"/>
        </w:rPr>
        <w:t>董文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安冉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丽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叶怡彤  李秋霞  赵  薇  王学荣  李瑞华  李  丽  刘向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侯德巧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秀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牟海杰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文娟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凯宣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婧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丁新聪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艳洁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倩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立杰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成宏盼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梁淑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智超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玉淼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文清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葛佳丽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雅菲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圆鑫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肖伊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宇涵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鑫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雪傲  李亚南  孔祥雪  李  倩  刘金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梁潇涵 </w:t>
      </w:r>
      <w:r>
        <w:rPr>
          <w:rFonts w:cs="Calibri" w:eastAsia="仿宋"/>
          <w:sz w:val="30"/>
          <w:szCs w:val="30"/>
        </w:rPr>
        <w:t> </w:t>
      </w:r>
      <w:r>
        <w:rPr>
          <w:rFonts w:ascii="仿宋" w:hAnsi="仿宋" w:cs="仿宋" w:eastAsia="仿宋"/>
          <w:sz w:val="30"/>
          <w:szCs w:val="30"/>
        </w:rPr>
        <w:t xml:space="preserve"> 陈  宵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子璇  孙珊珊  王馨悦  周  浩  范玲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娟  郝永梅  王俊琪  杨晓宁  王晓彤  刘格君  张  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文娟  李静格  耿雨蝶  马维秀  姚胜男  刘兆艺  宁  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梦杰  张孝菲  宿文蓉  张诗迪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（</w:t>
      </w:r>
      <w:r>
        <w:rPr>
          <w:rFonts w:cs="宋体" w:ascii="宋体" w:hAnsi="宋体"/>
          <w:b/>
          <w:bCs/>
          <w:sz w:val="28"/>
          <w:szCs w:val="28"/>
        </w:rPr>
        <w:t>24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春婷  王  文  孟昭莹  陈思宇  史媛琪  索欣怡  陈  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苑克香  李琳琳  田  润  潘晶晶  刘玉瑶  王雨欣  周祥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殷鑫鑫  苟瑞迪  徐岚清  邱淑洁  李婧瑶  隋雪雪  武  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洁  张倩文  孙亚茹  张  娇  邵胜楠  张  蒙  马  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艳萍  陈明月  王胜男  刘瑞璇  张梦伟  刘  浩  宿程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邢雯斐  任  真  马传文  杨  洋  韩文秋  乔云菲  季  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雪晴  田禾秀  李琳琳  黄晓蕾  丁凌霄  陈红潇  董洪臻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夏青  何文圆  辛梦栋  李蔚宏  赵智超  杨甜甜  于明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丹丹  王新宇  朱锴云  张  营  曹晓悦  崔恩杰  赵若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辛雪如</w:t>
      </w:r>
      <w:r>
        <w:rPr>
          <w:rFonts w:ascii="仿宋" w:hAnsi="仿宋" w:cs="仿宋" w:eastAsia="仿宋"/>
          <w:sz w:val="30"/>
          <w:szCs w:val="30"/>
        </w:rPr>
        <w:t xml:space="preserve">  魏  娜  刘红宁  刘笑宇  侯一曼  尹轩婷  孙文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石俊哲</w:t>
      </w:r>
      <w:r>
        <w:rPr>
          <w:rFonts w:ascii="仿宋" w:hAnsi="仿宋" w:cs="仿宋" w:eastAsia="仿宋"/>
          <w:sz w:val="30"/>
          <w:szCs w:val="30"/>
        </w:rPr>
        <w:t xml:space="preserve">  张梦娴  綦云萌  陈江丽  闫卓君  付  蕾  黄  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冉冉</w:t>
      </w:r>
      <w:r>
        <w:rPr>
          <w:rFonts w:ascii="仿宋" w:hAnsi="仿宋" w:cs="仿宋" w:eastAsia="仿宋"/>
          <w:sz w:val="30"/>
          <w:szCs w:val="30"/>
        </w:rPr>
        <w:t xml:space="preserve">  刘  辉  吴立敏  李  晓  高清伟  边俊慧  耿晓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琳霞  燕纪文  毛雅娇  张  雪  姜文琪  侯仙桃  高青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庄绪娜  代倩男  崔  岳  丛章香  葛美灵  张雅男  李宇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宇婷  康雅姣  王国然  王  钧  朱亚楠  索亚男  王文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董晓兰  蒋莹玉  侯  迎  刘玲玲  商雅范  齐丽丽  生梦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文娜  史小宇  孟  然  赵世桢  李  雪  秦林晓  王  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谷瑞芹  邵静文  杨  梅  史金冉  马艳春  李  敏  刘小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董旋旋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志悦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任宝祯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妍君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婧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云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馨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瑞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齐梦琛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艺畅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苏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杭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瑶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姜慧慧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陶延菲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宋庆丽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蕊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庄江丽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范晨歌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丁晓晨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晓雅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山珊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荆冉冉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海霞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惠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朱文钰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镭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梦洁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付新悦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弭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硕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薛淑心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孔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桂丽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秀禾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孙文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丽君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沈苗苗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丁家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晓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耿聪聪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敏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暄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丽杰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巩元元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杰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敏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谭静祎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禚淑芹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高中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董欣悦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宋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佳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杨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凯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宇菲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晓琳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侯贺梅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唐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艾常英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房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宁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史晓杰</w:t>
      </w:r>
      <w:r>
        <w:rPr>
          <w:rFonts w:ascii="仿宋" w:hAnsi="仿宋" w:cs="仿宋" w:eastAsia="仿宋"/>
          <w:sz w:val="30"/>
          <w:szCs w:val="30"/>
        </w:rPr>
        <w:t xml:space="preserve">  杨山松  刘  丹  刘一凡  孙孟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吴培培</w:t>
      </w:r>
      <w:r>
        <w:rPr>
          <w:rFonts w:cs="Calibri"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王舒平</w:t>
      </w:r>
      <w:r>
        <w:rPr>
          <w:rFonts w:cs="Calibri"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葛  赟</w:t>
      </w:r>
      <w:r>
        <w:rPr>
          <w:rFonts w:cs="Calibri"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赵金路</w:t>
      </w:r>
      <w:r>
        <w:rPr>
          <w:rFonts w:cs="Calibri"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刘文静</w:t>
      </w:r>
      <w:r>
        <w:rPr>
          <w:rFonts w:cs="Calibri" w:eastAsia="仿宋"/>
          <w:sz w:val="30"/>
          <w:szCs w:val="30"/>
        </w:rPr>
        <w:t>  </w:t>
      </w:r>
      <w:r>
        <w:rPr>
          <w:rFonts w:ascii="仿宋" w:hAnsi="仿宋" w:cs="仿宋" w:eastAsia="仿宋"/>
          <w:sz w:val="30"/>
          <w:szCs w:val="30"/>
        </w:rPr>
        <w:t xml:space="preserve"> 刘嘉敏  梅  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樊  星  张  洁  杨伟娜  谭  茹  王凯文  田瑞卿  董文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雨婷  初  阳  张倩文  丁  宁  杨新玲  杨环羽  李雯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雨晴  公  萍  王力玉  颜  笛  刘智妍  陈梦莹  张惠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丽雯  刘媛媛  孔  蕊  薄尊峪  史云莹  刘双双  牟古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邱伟娜  宋佳惠  袁晓雪  王怡欣  咸文静  董文洁  赵文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兴杰  王晶晶  郭  茹  范一新  梁凤麟  王选怡  邹馥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雅琼  王  译  耿雨佳  王晓琳  程雅楠  宋新月  张  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马  腾  程  洁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（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伟伟  赵  畅  吕  蕊  逯召会  王文瑜  石文洁  丁晓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葛  玉  靳子涵  王娇娇  韩茜子  赵淼鑫  王际娟  燕滢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庞慧娟</w:t>
      </w:r>
      <w:r>
        <w:rPr>
          <w:rFonts w:ascii="仿宋" w:hAnsi="仿宋" w:cs="仿宋" w:eastAsia="仿宋"/>
          <w:sz w:val="30"/>
          <w:szCs w:val="30"/>
        </w:rPr>
        <w:t xml:space="preserve">  杨  柳  高乙惠  袁邦铖  刘  欣  王淑荣  王彬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迪</w:t>
      </w:r>
      <w:r>
        <w:rPr>
          <w:rFonts w:ascii="仿宋" w:hAnsi="仿宋" w:cs="仿宋" w:eastAsia="仿宋"/>
          <w:sz w:val="30"/>
          <w:szCs w:val="30"/>
        </w:rPr>
        <w:t xml:space="preserve">  王菁菁  贾姿涵  梁智超  孙长安  刘春媛  许为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美云</w:t>
      </w:r>
      <w:r>
        <w:rPr>
          <w:rFonts w:ascii="仿宋" w:hAnsi="仿宋" w:cs="仿宋" w:eastAsia="仿宋"/>
          <w:sz w:val="30"/>
          <w:szCs w:val="30"/>
        </w:rPr>
        <w:t xml:space="preserve">  郑淑豪  王文栋  崔桂森  刘锦泽  牟瑞琦  秦晓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函羽</w:t>
      </w:r>
      <w:r>
        <w:rPr>
          <w:rFonts w:ascii="仿宋" w:hAnsi="仿宋" w:cs="仿宋" w:eastAsia="仿宋"/>
          <w:sz w:val="30"/>
          <w:szCs w:val="30"/>
        </w:rPr>
        <w:t xml:space="preserve">  郭  萌  刘田田  王梦雪  陈方祎  王海洋  赵雯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美静  刘文静  曹传蕾  张梦瑶  李  妍  宋健鹏  杨嘉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项英  孟祥敏  栾晓辉  季晓凤  董  昊  门晓蕊  王芳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彩萍  彭雅楠  梁成龙  赵  玮  杨文全  胡金洋  王  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广钊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倩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鑫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杜晓娟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永华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吴明霞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志强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焦丽荣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仲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琳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正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腾达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旭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苗世凯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元鹏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那菲菲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田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冰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召军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苗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格格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平  孙小雪  刘  磊  和法旭  齐子涵  田锦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徐  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硕  张宝玲  孟英博  孟  鹤  崔景红  孟令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怡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浩  杨  飞  卢雪莲  张  茜  王俊丽  吕  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温龙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彤  颜祯颖  李雅楠  鲁美玉  邱凯敏  王昱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  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冰洁  石  盈  马  君  贾明娇  张恺慧  杨阗亦  魏  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史雯晶  隋馨瑶  李金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经济管理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（</w:t>
      </w:r>
      <w:r>
        <w:rPr>
          <w:rFonts w:cs="宋体" w:ascii="宋体" w:hAnsi="宋体"/>
          <w:b/>
          <w:bCs/>
          <w:sz w:val="28"/>
          <w:szCs w:val="28"/>
        </w:rPr>
        <w:t>168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丽丽  马  辉  滕明娟  李  梅  董  爽  刘舒蕾  张艳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好瑜  张承颖  刘亚如  乔  雯  郑雅婷  于梦菲  闫晨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欣宇  李洪才  陈  琳  康好好 诸葛珊蒙 丛宇瑶  单  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靳瑞婷  付中奇  马  苏  韩志敏  史东雪  陈海红  邱婉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付鹏壹  王  阳  孙纪昕  李菁华  韩若玉  孔荷花  郭目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魏  陶  张  霞  王培洁  刘  茗  钱  慧  刘小娜  徐艳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鑫  张苗苗  李林雨  李岚婷  代新苗  王  鑫  邵丽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江俞辰  孙玲玉  刘成璐  张  倩  王克玲  李洪赛  张  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夏志敏  王秋燕  石冰钰  杨小妹  吴挽挽  潘风娇  路晶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路兆翠  张晓霞  霍富迎  臧方琳  朱倩茹  田金凤  庄文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乐清  冯亿琦  冯春玲  李  雪  徐  灿  安  冉  于晓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雨婷  张晨晨  李楠欣  侯运霞  刘  悦  王明月  杨美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蓝元  王巧雪  苏瑶瑶  陈  梅  张鑫羽  邹海威  张林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嘉璐  孙凯丽  徐  冉  姜  洁  逄庶嘉  郭  慧  田家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甜甜  魏雪茹  李馨菊  李  敬  朱胜南  段  娜  崔艳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雪晴  李梦娇  丁玲文  孙佳慧  闫宁宁  朱文娜  韩  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长真  赵  宁  彭雅妮  庄孟晓  李  楠  王佳琪  王  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珏琪  蔡  昊  曹星雨  曹智雯  刘  路  张晓月  马文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子玮  朱正蝶  谭仕琦  师吉泽  吕晓雯  张明玥  谢双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艳丽  杜  晓  黄业菊  李  琛  王相宜  刘晓童  王  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红霞  王真真  刘安凤  张  然  朱光梅  李文悦  张曼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明晏  张慧悦  苏萌萌  朱信洁  孙雨欣  崔灵健  吕  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隋婧媛  赵红燕  史露露  刘春燕  马景涛  李  阳  朱孔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荣慧  孟雅楠  柏红伟  李继真  张冉冉  蔺保毓  周世豪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（</w:t>
      </w:r>
      <w:r>
        <w:rPr>
          <w:rFonts w:cs="宋体" w:ascii="宋体" w:hAnsi="宋体"/>
          <w:b/>
          <w:bCs/>
          <w:sz w:val="28"/>
          <w:szCs w:val="28"/>
        </w:rPr>
        <w:t>340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琪  吕  媛  宋建金  吴田田  何莹丽  张  旭  董玉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莉  贾志薇  李珂欣  陈静瑶  耿淑慧  邱晓婷  孟宪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洪强  郭琳琳  郭雨婷  秦艳霞  戴倩倩  齐美鲁  史京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晓玉  张巧悦  马文召  刘文洁  陈  娟  刘雯丽  田程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姜晓洁  房宣辰  王海研  周冠楠  杨胜男  曹梦雪  沈勇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  悦  梁若馨  李培勋  吴  敏  张淑婷  封羿彤  黄玲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崔银雪  王丽君  曹子帆  刘玉燕 赵时仪一 方淑娴  刘  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崔晨怡  王新辉  王晓庆  刘延芝  吴梦茹  赵志成  王禹登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玲  靳法亭  高一馨  辛凯雨  范  欣  宋文文  王晓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雯清  纪轶凡  贾程斐  尚筱莹  侯佳欣  刘姝玮  黄逸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灏楠  王慧敏  刘  会  孙  艳  张  洁  石  静  程琦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婷  张  琨  王  琳  王  泰  范小庆  张多宝  李文韬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姜  浩  张振蕊  刘  学  张  鑫  张生泽  黄紫雅  唐  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殷江欣  邱吉宏  薛玉妹  张金凤  吕董英  张文俊  杨冰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钰丽  张一帆  杨丽平  刘  颖  丁欣欣  简容易  康喜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真  成清科  吴雪妮  赵晓荷  徐学梅  王淑娟  王亚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丁红梅  杜清倩  靳海玫  王寅韬  司树锐  衣彦明  王  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景港  王顺吉  张雪颖  赵  莉  岳汶洁  付绍磊  杨春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晓琪  李  璇  王建慧  杨延凯  柏  花  王凯丽  王加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译文  周月辉  吕芳仪  刘  勇  姜文秀  赵文琪  蒋立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晓琳  杨  柳  杨振胜  刘晓慧  孝  琪  陈  雪  魏翠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郎英洁  邢宁宁  温  欣  郭美娟  吴思维  王浩敏  刘文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裴洪丽  任洪梅  贾凯月  毛  然  成  悦  张梦娇  宫成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梦岳  李欢蓬  宋晓琳  杨明芳  徐鑫茹  苏淑萍  李玉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谷  雪  姚炳夏  戴丽媛  王紫萱  张会雪  李  琳  李园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瑞敏  王艳云  刘子微  孔启人  李  凯  卢立美  王  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美苓  刘鑫源  孙华璐  丁晓倩  卓宗豪  高先萍  郝淑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齐乃乐  林  珠  潘晓妮  孙  婧  孙可馨  高  燕  刘梦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慧捷  付俊美  王梦迪  庞晓丽  王聪聪  尚凡春  孙丽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苗盼盼  刘鹏达  万璐鑫  贺紫漩  冀  伟  马晓敏  杨媛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娜  谢云欣  郑玉娜  王学雯  李静茹  孙家美  杨  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美玲  高恒鑫  侯  晓  王洋洋  马生辉  杨凡姝  刘霏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云  刘昌宁  陈  迪  黄庆欣  高鑫磊  刘远巧  黄  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雅宁  李  悦  曹海静  汪春杰  王  格  宋婉秋  崔淑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晓睛  赵爱凤  白云霜  王  笑  苏泽旭  相  凯  孙晓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薛心怡  </w:t>
      </w:r>
      <w:r>
        <w:rPr>
          <w:rFonts w:ascii="仿宋" w:hAnsi="仿宋" w:cs="仿宋" w:eastAsia="仿宋"/>
          <w:sz w:val="30"/>
          <w:szCs w:val="30"/>
        </w:rPr>
        <w:t>巩心如</w:t>
      </w:r>
      <w:r>
        <w:rPr>
          <w:rFonts w:ascii="仿宋" w:hAnsi="仿宋" w:cs="仿宋" w:eastAsia="仿宋"/>
          <w:sz w:val="30"/>
          <w:szCs w:val="30"/>
        </w:rPr>
        <w:t xml:space="preserve">  于丽君  焦安宁  韩亚男  苗青霖  杜丽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牛家骄  王  杰  刘炎红  刘文静  李尚霞  王淑淑  修春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景琦  马文静  董  萌  程雅宁  衣晓萱  王秀丽  李  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宗晓  张  晓  刘  静  曹业鑫  李  佳  王  静  于  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卢玲娜  杨  瑀  任亚楠  相俊宇  商倩倩  王永青  王桂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兴  朱雪莲  张佳慧  孟思佳  徐  浩  裴艳霜  周珂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含宇  王晓君  李国凤  韩  钰  路雪慧  王瑞希  唐玉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美慧  李烨茹  田  惠  曲红爽  王晓伟  张如霜  张浩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希龙  王静雪  常荣华  马精薇  毕文康  程春丽  杨家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封明月  杜成浩  王立兴  许  滕  钟紫琦  董佳璇  王梦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相芳  王梓娇  郑亚茹  王学孟  李香香  李晓静  邵歆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耿移凡  庞亚萍  何  昊  张  倩  吕俊婷  张绘绘  马慧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婷婷  魏  帅  邵园茗  王  寒  李凤娟  曲方迪  刘  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昌昊  胡凯旋  杜明轩  常旖琳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（</w:t>
      </w:r>
      <w:r>
        <w:rPr>
          <w:rFonts w:cs="宋体" w:ascii="宋体" w:hAnsi="宋体"/>
          <w:b/>
          <w:bCs/>
          <w:sz w:val="28"/>
          <w:szCs w:val="28"/>
        </w:rPr>
        <w:t>10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晓辉  孙  震  梁一萌  高世纪  范笑盈  张叔嘉  吴雨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义馨  李智杰  吕嘉楠  董  力  姜豪伟  邱文琦  周振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海燕  刘浩森  王永昌  牛岩岩  王  硕  马志海  杨永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羽鸽  张玲玲  王鹏程  许  冉  杨晓倩  罗  术  伊炫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晓虹  薛德峰  张晓琰  刘昱成  刘星雨  汪  澎  高烁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亚敏  王浩宇  霍洪晓  杨  岩  赵庆超  仉  笑  崔鑫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月  张  琦  史汝萍  李松松  姜松林  梁  杨  刘  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美琪  李哲文  董龙宇  李延平  于佳正  魏梦迪  刘文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  艳  温冠军  黄飞飞  孙丽宁  李振华  孙  榕  韩玉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永玲  高春晓  刘  雨  贾俊竹  刘文霞  张  浩  靖刘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娜  李超凡  崔  宁  张寅钰  童海源  杨红丽  刘  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陶兴旺  马文迪  杨康康  崔歆妍  齐孟元  王  松  李  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晖  许  哲  辛咏祺  周坤婷  苗子鑫  吕欣雨  孟祥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闫  妍  焦星瑞  时寅浩  孙良敏  曾超凡  孔淑贤  袁超颖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苏晓霞  张继文  王朝正  于楠梦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理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（</w:t>
      </w:r>
      <w:r>
        <w:rPr>
          <w:rFonts w:cs="宋体" w:ascii="宋体" w:hAnsi="宋体"/>
          <w:b/>
          <w:bCs/>
          <w:sz w:val="28"/>
          <w:szCs w:val="28"/>
        </w:rPr>
        <w:t>34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吕思奇  高  璐  尹睿哲  王  宁  杨艳丽  谷成蕾  周梦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魏  旭  郝文鹃  亓  艳  邵新茹  郭海燕  宋  超  刘鑫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盛烁民  张晓文  雷玉瑶  朱洪玉  曹  欢  吴清迪  宋佳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庆亮  魏玉秀  李彩雪  茆明暇  韩  雨  赵欣茹  李  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白  茜  穆鑫雨  刘晓腾  王子怡  刘炳君  范  红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（</w:t>
      </w:r>
      <w:r>
        <w:rPr>
          <w:rFonts w:cs="宋体" w:ascii="宋体" w:hAnsi="宋体"/>
          <w:b/>
          <w:bCs/>
          <w:sz w:val="28"/>
          <w:szCs w:val="28"/>
        </w:rPr>
        <w:t>72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庚佳  王  震  董  琳  李  敏  韩玉洁  李  铭  田志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倩倩  杜  晓  纪亚楠  谭  晴  岳树芳  张超冉  刘梦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姜  卓  王俊鑫  李梦真  许  慧  李敏敏  李  敏  李冰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玉婷  任  河  薄张琳  赵士尧  苏  颖  崔婷婷  郭庆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蕊  盛雨婷  潘倩倩  王丽寒  李新秀  刘冉冉  杨梦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辉  田云凤  闫昕杰  许新娜  邢  娜  王畅畅  王凤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尹慧文  马  俊  李  君  吕海月  宋燕芬  曾祥棣  刘毅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褚超凡  彭易简  黄心茹  徐  瑞  吴  昊  牛  娟  王  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云燕  张雪洁  孙文霞  郭  笑  朱佳慧  宋鑫宇  李文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雯  杨  靖  何亚如  刘  曼  张文娟  成铭轩  杜心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君宇  李文月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（</w:t>
      </w:r>
      <w:r>
        <w:rPr>
          <w:rFonts w:cs="宋体" w:ascii="宋体" w:hAnsi="宋体"/>
          <w:b/>
          <w:bCs/>
          <w:sz w:val="28"/>
          <w:szCs w:val="28"/>
        </w:rPr>
        <w:t>34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郝国鑫  尹俊琦  宫浩波  张国鹏  孙亦倩  张金玉  刘珊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家乐  张振华  郭雅鑫  牛星宇  邵希梅  袁希倩  赵于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昊  潘英翠  范孟君  李  倩  吴国潇  王  芳  贾雪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姚俊博  于慧敏  马艳艳  麻帅华  翟小娣  刘  菊  孙  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秦英泽  栾雯婷  谭佳钰  马文博  倪卡诺  王学成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马克思主义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辉  李晓燕  夏  萍  曹  元  代  青  曹  欢  吴玉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荣庆  王双双  徐  静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（</w:t>
      </w:r>
      <w:r>
        <w:rPr>
          <w:rFonts w:cs="宋体" w:ascii="宋体" w:hAnsi="宋体"/>
          <w:b/>
          <w:bCs/>
          <w:sz w:val="28"/>
          <w:szCs w:val="28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滢  马景瑞  李淑娜  郑瑛琳  张思佳  王  悦   邱新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雅琴  郭玲玉  张玉霞  郭晓蝶  马文碧  李  瑨   董  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鏖  韩惠琦  王菁伊  于亚桐  肖  译   唐  玲  王定凤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（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明静  管中华  郭不凡  董玉祥  张天明  王祖哲   秦  盼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耿文秀  李凯丽  </w:t>
      </w:r>
      <w:r>
        <w:rPr>
          <w:rFonts w:ascii="仿宋" w:hAnsi="仿宋" w:cs="仿宋" w:eastAsia="仿宋"/>
          <w:sz w:val="30"/>
          <w:szCs w:val="30"/>
        </w:rPr>
        <w:t>宋雨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人文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（</w:t>
      </w:r>
      <w:r>
        <w:rPr>
          <w:rFonts w:cs="宋体" w:ascii="宋体" w:hAnsi="宋体"/>
          <w:b/>
          <w:bCs/>
          <w:sz w:val="28"/>
          <w:szCs w:val="28"/>
        </w:rPr>
        <w:t>84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娄瑾瑾  孙  瑜  王  帅  李佳蓉  王月萍  司玉文  王  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安  磊  王  梦  邵长旭  张  斌  杨  静  韩西雅  谌  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雪梅  王  玥  李语诺  任钰泽  王  晓  田  爽  黄  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  野  赵玉洁  许  鑫  侯慧颖  张鑫鑫  李  卓  娄岩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桂珍  沈  琪  曹  炀  张晗钰  刚什辉  毕文格  韩金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莎莎  王晓晨  张振晓  周  童  宗  悦  王  悦  司佩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淼淼  于冬芳  王有如  冯克娜  丛春雨  冯文洁  李雪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凯月  高  媛  赵  冲  王晓媛  王艺凝  刘培芝  彭  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甄洪霞  韩  笑  梁晓宇  刘  欣  刘彩萍  张  淇  丁  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  馨  </w:t>
      </w:r>
      <w:r>
        <w:rPr>
          <w:rFonts w:ascii="仿宋" w:hAnsi="仿宋" w:cs="仿宋" w:eastAsia="仿宋"/>
          <w:sz w:val="30"/>
          <w:szCs w:val="30"/>
        </w:rPr>
        <w:t>赵晗彤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徐  迪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慧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晓慧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郑晓华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汐湄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高欣越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子涵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胡翔艺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  宁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传慧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  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孔  朝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闫秋男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家国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于娇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玉静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  妍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婕妤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（</w:t>
      </w:r>
      <w:r>
        <w:rPr>
          <w:rFonts w:cs="宋体" w:ascii="宋体" w:hAnsi="宋体"/>
          <w:b/>
          <w:bCs/>
          <w:sz w:val="28"/>
          <w:szCs w:val="28"/>
        </w:rPr>
        <w:t>173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嘉伟  刘艺霖  陈明玉  张长菊  张晓璇  李正香  李艳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春瑜  于春萍  张梦宁  李文慧  徐  瑶  杨秀敏  王智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葛明艳  孙  玮  高志美  赵翠先  朱  琳  王亚楠  杨智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薛  梅  周  怡  张晨颖  宋若霖  李  梅  尹  烁  肖雪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秀荣  王梦梅  郝  静  王方瑜  王英郁  张  杰  李瑞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  艺  刘  敏  王书娥  甄  燕  孙璐瑶  刘林青  孙文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丽华  宗  俊  梁云祥  周长汕  孔  慧  任光月  吴钰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宏宇  孙丰硕  韩玉莹  任炫霏  杨  洁  冷  磊  刘丽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一鸣  李佳颖  于  腾  龙文琪  孟维宇  秦  悦  周燕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唐洁瑶  袁胜群  刘心礼  杨诗霖  王瑞瑞  王瑞雪  张博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卓  吴心怡  张文涵  李俊俊  陈瑞芳  张红丽  满新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淋  张东彦  张莉莉  田宝勇  颜倩倩  吴玉婕  尹爱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婧萍  赵慧敏  赵本秀  蔡欣倚  钟志杰  朱秋云  杨晓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琳  王学丽  张静怡  李新莹  弭燕飞  李珊珊  刘永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白若萱  刘明慧  张雪源  杜丰晴  侯金辉  林  洁  胡广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浩云  刘  蓓  王森荣  刘  钰  王翠娟  姜悦超  孙绍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莉  王  浩  尚立雪  周艳艳  晋  远  范克静  伏凯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颖超  邢震文  赵丽楠  库同爱  吕晨阳  高乐芬  徐鑫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佳奕  范晓雪  朱友朋  牟胜慧  董翠新  刘新茹  李海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宇婷  石  辰  刘文静  王庆吉  国李环  郭晓燕  潘璐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蒲凌云  姜梦楠  万邦玲  王资聪  徐佳静  李  泉  迟  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孟  纯  张孟祺  姜梦佳  周换新  王梦欣  毕超冉  刘凯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仕敏  王蓓蓓  刘安鑫  王静璇  孟可意  孙淼淼  王  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逄  君  张  璐  朱润洁  杨丽莎  刘凯月  王  雪  邱  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任庆国  王子怡  冯国庆  张晓慧  姜佳慧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（</w:t>
      </w:r>
      <w:r>
        <w:rPr>
          <w:rFonts w:cs="宋体" w:ascii="宋体" w:hAnsi="宋体"/>
          <w:b/>
          <w:bCs/>
          <w:sz w:val="28"/>
          <w:szCs w:val="28"/>
        </w:rPr>
        <w:t>41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雨晨  刘  鑫  陈平换  廖川寒  王明月  李  杉  刘  卓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旭龙  孙  烨  徐  鹏  杨  柳  梁克新  姜洁茹  张洪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文娜  刘子璇  王  洁  董子奇  李  静  吕钊龙  徐艳勤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昱祥  王梓桐  刘  晓  吕传栋  李明珠  刘晓宁  魏延洁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  硕  刘荣华  唐燕洁  盖玉琪  韩文慧  崔雅斐  郑旋旋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梁  好  张清芬  张逸君  杜坤宇  张  妍  王瑞琪  </w:t>
      </w:r>
    </w:p>
    <w:p>
      <w:pPr>
        <w:pStyle w:val="Normal"/>
        <w:rPr>
          <w:rFonts w:ascii="仿宋_GB2312" w:hAnsi="仿宋_GB2312" w:eastAsia="仿宋_GB2312" w:cs="黑体"/>
          <w:b/>
          <w:b/>
          <w:color w:val="000000"/>
          <w:sz w:val="36"/>
          <w:szCs w:val="36"/>
        </w:rPr>
      </w:pPr>
      <w:r>
        <w:rPr>
          <w:rFonts w:eastAsia="仿宋_GB2312" w:cs="黑体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生物与环境工程学院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（</w:t>
      </w:r>
      <w:r>
        <w:rPr>
          <w:rFonts w:cs="宋体" w:ascii="宋体" w:hAnsi="宋体"/>
          <w:b/>
          <w:bCs/>
          <w:sz w:val="28"/>
          <w:szCs w:val="28"/>
        </w:rPr>
        <w:t>59</w:t>
      </w:r>
      <w:r>
        <w:rPr>
          <w:rFonts w:ascii="宋体" w:hAnsi="宋体" w:cs="宋体"/>
          <w:b/>
          <w:bCs/>
          <w:sz w:val="28"/>
          <w:szCs w:val="28"/>
        </w:rPr>
        <w:t xml:space="preserve">人）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晓  黄洁敏  秦瑞鑫  胡  锦  车钰莹  杨晶晶  黄  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欣  葛宝霖  于雪娜  蔡英傲  侯荣荣  张弘扬  曹青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慧敏  王艺哲  赵文瑄  李林溪  刘  斐  赵  静  毕秀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金慧  陈  萍  丰  吉  胡晨馨  朱美玲  赵晓雪  邢慧颖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宇茹  贺子阳  王  聪  周  爽  杜孟哲  曹  森  陈梦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延婷  张  晨  马金燕  邢  岩  魏佳楠  姜荣娟  </w:t>
      </w:r>
      <w:r>
        <w:rPr>
          <w:rFonts w:ascii="仿宋" w:hAnsi="仿宋" w:cs="仿宋" w:eastAsia="仿宋"/>
          <w:sz w:val="30"/>
          <w:szCs w:val="30"/>
        </w:rPr>
        <w:t>杨国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宇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邵明玉</w:t>
      </w:r>
      <w:r>
        <w:rPr>
          <w:rFonts w:ascii="仿宋" w:hAnsi="仿宋" w:cs="仿宋" w:eastAsia="仿宋"/>
          <w:sz w:val="30"/>
          <w:szCs w:val="30"/>
        </w:rPr>
        <w:t xml:space="preserve">  林春秀  李蓓蓓  </w:t>
      </w:r>
      <w:r>
        <w:rPr>
          <w:rFonts w:ascii="仿宋" w:hAnsi="仿宋" w:cs="仿宋" w:eastAsia="仿宋"/>
          <w:sz w:val="30"/>
          <w:szCs w:val="30"/>
        </w:rPr>
        <w:t>孙振博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徐彤彤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鲁</w:t>
      </w:r>
      <w:r>
        <w:rPr>
          <w:rFonts w:ascii="仿宋" w:hAnsi="仿宋" w:cs="仿宋" w:eastAsia="仿宋"/>
          <w:sz w:val="30"/>
          <w:szCs w:val="30"/>
        </w:rPr>
        <w:t>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司美艳</w:t>
      </w:r>
      <w:r>
        <w:rPr>
          <w:rFonts w:ascii="仿宋" w:hAnsi="仿宋" w:cs="仿宋" w:eastAsia="仿宋"/>
          <w:sz w:val="30"/>
          <w:szCs w:val="30"/>
        </w:rPr>
        <w:t xml:space="preserve">  李晓梦  许芳源  郝丽莹  宋庆康  刘  薇  闫威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时  蕊  张  静  刘一凡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（</w:t>
      </w:r>
      <w:r>
        <w:rPr>
          <w:rFonts w:cs="宋体" w:ascii="宋体" w:hAnsi="宋体"/>
          <w:b/>
          <w:bCs/>
          <w:sz w:val="28"/>
          <w:szCs w:val="28"/>
        </w:rPr>
        <w:t>129</w:t>
      </w:r>
      <w:r>
        <w:rPr>
          <w:rFonts w:ascii="宋体" w:hAnsi="宋体" w:cs="宋体"/>
          <w:b/>
          <w:bCs/>
          <w:sz w:val="28"/>
          <w:szCs w:val="28"/>
        </w:rPr>
        <w:t xml:space="preserve">人）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乐雯  田晓娜  翟美婷  于科新  班景洁  苗苑苑  李  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  翠  王新悦  王雅楠  孙聪聪  刘  瑞  李梦珠  种  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金凤  程  群  高娟娟  李  格  李  倩  李迎秋  曲文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秀瑾  张士杰  张  鑫  郭  好  王  辉  张  雪  智露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邹星月  王文轩  李洪菊  刘国瑄  牟学敏  王晓晴  张  曼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舒鑫  丁  祺  门修顺  王德旺  朱健龙  毕思梦  郝迈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少明  孙新军  孙忠贺  杨春会  代雅苹  王乙羽  庄庚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徐琰莹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美琴  王亚男  李雪婷  杜雯琦  侯叶童  李亚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米亚楠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杨若男  余  漩  袁欣岩  </w:t>
      </w:r>
      <w:r>
        <w:rPr>
          <w:rFonts w:ascii="仿宋" w:hAnsi="仿宋" w:cs="仿宋" w:eastAsia="仿宋"/>
          <w:sz w:val="30"/>
          <w:szCs w:val="30"/>
        </w:rPr>
        <w:t>赵艳超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张芳慧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良昱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窦晓慧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类晓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商玉珍</w:t>
      </w:r>
      <w:r>
        <w:rPr>
          <w:rFonts w:ascii="仿宋" w:hAnsi="仿宋" w:cs="仿宋" w:eastAsia="仿宋"/>
          <w:sz w:val="30"/>
          <w:szCs w:val="30"/>
        </w:rPr>
        <w:t xml:space="preserve">  王慧聪  殷  浩  张秋宁  马金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采虹  赵媛媛  高茂伦  张雨晴  刘培静  孙  印  李超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媛媛  张学康  王明霞  吕玉平  刘雯亚  马俊鲁  孙亚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文静  张子琪  刘珍珠  张春霞  孙  丽  于雅琪  孙  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罗丽蓉  杨鹏飞  范晓悦  李玉瑾  陈晓鹏  谢晓天  孟祥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兖泽龙  贺嘉妮  王兴华  孙玉帅  </w:t>
      </w:r>
      <w:r>
        <w:rPr>
          <w:rFonts w:ascii="仿宋" w:hAnsi="仿宋" w:cs="仿宋" w:eastAsia="仿宋"/>
          <w:sz w:val="30"/>
          <w:szCs w:val="30"/>
        </w:rPr>
        <w:t>翟慎强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汤清清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少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庆斌  何文存  袁  艺  李  笑  李  妍  亓  欣  陶  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夏金叶  张方娇  张颖颖  周楚丽  曹晓莉  曹  薇  马雪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雪晴  胡凤晓  栾雪莹  王子颖  吴志鑫  张  静  赵冬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赵海芹  苏  越  常婧姝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（</w:t>
      </w:r>
      <w:r>
        <w:rPr>
          <w:rFonts w:cs="宋体" w:ascii="宋体" w:hAnsi="宋体"/>
          <w:b/>
          <w:bCs/>
          <w:sz w:val="28"/>
          <w:szCs w:val="28"/>
        </w:rPr>
        <w:t>59</w:t>
      </w:r>
      <w:r>
        <w:rPr>
          <w:rFonts w:ascii="宋体" w:hAnsi="宋体" w:cs="宋体"/>
          <w:b/>
          <w:bCs/>
          <w:sz w:val="28"/>
          <w:szCs w:val="28"/>
        </w:rPr>
        <w:t xml:space="preserve">人）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杰皓  高  朔  泥圆圆  姜  蒙  王新峰  殷海宏  李佳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攀  徐文星  刘绪振  王志化  仝  雪  闫兴蕊  孙术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邵会钧  任  壮  杜峰涛  刘天瑶  王婉瑜  李同亮  周俊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林玉  夏子寒  李  磊  李  帅  孙  静  王  怡  翟佳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甘  阳  祝梦晓  纪晶晶  陈  晓  王清东  孙子钦  丛佳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可心  李  晨  耿丹丹  张隽翊  王玉君  肖  雪  于文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方胜圆  穆秀燕  张  瑜  许振财  黄  磊  马浩鑫  马雨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韦琳娜  巩方成  董羽西  王迎晓  王  泰  张玉婷  汲广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卢士旭  张  耀  张梓豪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体育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（</w:t>
      </w:r>
      <w:r>
        <w:rPr>
          <w:rFonts w:cs="宋体" w:ascii="宋体" w:hAnsi="宋体"/>
          <w:b/>
          <w:bCs/>
          <w:sz w:val="28"/>
          <w:szCs w:val="28"/>
        </w:rPr>
        <w:t>3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泥凯旋  王文娟  刘文豪  魏淑娟  姚淑君  郭亚洁  张  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存昌  王  彤  马萌晨  刘冬雪  张  惠  邓梦娜  曲钰洁</w:t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池光鹏  任聪慧  郑  鑫  郑永昌  王嘉暄  谭媛媛  刘慧敏</w:t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功良  李俊祥  张  玉  宋晓晴  周法芳  刘涵颖  于永萍</w:t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丽君  韩  冰  鲁格格  李凯鑫  李晓彤  王  冉  李  冉</w:t>
      </w:r>
    </w:p>
    <w:p>
      <w:pPr>
        <w:pStyle w:val="Normal"/>
        <w:widowControl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丁建杰  刘芮芮  丁金叶  栾菲菲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齐晓晨  马迎港  李  博  谢博达  周道城  衣  怡  孙飞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栋国  杨统照  李晓丽  葛利香  孙家栋  杨炳志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顾修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付  林  李  红  孙俊杰  侯元天  郑双飞  张立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孝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家鑫  许琛琛  高晓辉  朱晨瑜  杜本栋  李  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吴叙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雪  陈鲁星  王进兴  王姗姗  韩德蕙  周万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赵晓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尊  刁盟媛  索延梅  张兴峰  孟先喜  唐兴国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卓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文泽  牟俊杰  王心悦  于志建  尹  行  张  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  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徐则瑞  于继正  颜丽东  张延奇  赵亚宁  高思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  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婕  张鸿宇  王佳琦  张晓宇  夏世龙  臧丽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建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姜福宽  杨德军  赵新茹  管清凤  孙思淼  杨延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周雅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  曈  张  曼  高忠杰  管明春  杨洁美  韩梦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宋欣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袁崇花  张  喆  李宗香  王佳文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（</w:t>
      </w:r>
      <w:r>
        <w:rPr>
          <w:rFonts w:cs="宋体" w:ascii="宋体" w:hAnsi="宋体"/>
          <w:b/>
          <w:bCs/>
          <w:sz w:val="28"/>
          <w:szCs w:val="28"/>
        </w:rPr>
        <w:t>41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  林  王  祥  臧  瑞  卢嘉浩  李凯峰  张浩哲  张  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忠洋  郭兆慧  邱龙坤  李德锟  刘国庆  刘长征  戚玉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鹏  孙梦枕  刘忠岩  张自强  刘子程  曹文晓  侯  啸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梦瑶  李德杰  孙弘洋  徐熙雅  李宏鑫  潘丽君  杨文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黄克帅  张  强  周永麟  宋令坤  姜呈浩  王俊宗  安中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长琦  康一男  于嘉敏  马新潮  董延腾  弭海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外国语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（</w:t>
      </w:r>
      <w:r>
        <w:rPr>
          <w:rFonts w:cs="宋体" w:ascii="宋体" w:hAnsi="宋体"/>
          <w:b/>
          <w:bCs/>
          <w:sz w:val="28"/>
          <w:szCs w:val="28"/>
        </w:rPr>
        <w:t>74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金佳莉  章沛晟  李  蕾  李天颖  张国燕  王  悦  马洪芹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董温馨  范须洁  迟  涛  李  香  于  静  袁丽钦  张凯月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瀚丹  李慧慧  范皓鸣  张  静  白云雪  高琳琨 刘  蕾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臧付芹  张  慧  葛兰心  井顺杰  安  璐  张腾宇  杨赛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永荃  张艳莉  许文雅  刘  蕤  姜  霞  李  倩  李华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  扬  祝丽丽  赵慧喜  孙  瑞  杨  敏  丁  蕾  马莲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莹  李圆圆  王  倩  邱倩倩  潘纪霞  王一敏  曹春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苏萍  刘  瑶  张彩丽  马齐齐  卜延超  高  菲  刘芝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晓宁  卢绪霞  王丹彤  王宜瑾  孙志伟  郝立娜  孙云晓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徐子晴  毛春霞  唐  琪  吴玉翠  何玉颖  于翠娇  渠赵清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成洁  张  璐  张晓龙  候  静  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（</w:t>
      </w:r>
      <w:r>
        <w:rPr>
          <w:rFonts w:cs="宋体" w:ascii="宋体" w:hAnsi="宋体"/>
          <w:b/>
          <w:bCs/>
          <w:sz w:val="28"/>
          <w:szCs w:val="28"/>
        </w:rPr>
        <w:t>148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琪  谢思婷  杨太国  卞思凡  刘梦鸽  冯  蕾  王  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苏丽娟  郑秋雨  吕凤娇  张语扬  宋婉玉  刘晨卿  高  雅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石  欢  赵  洁  王  南  张雨琪  江鱼香  刘  畅  王凯莉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邓  茜  付炳楠  李  娜  申  新  宋晓芬  孙莉莉  王诗璇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歆雨  张帅杰  李讴歌  袁文静  张  晶  赵晓燕  包汉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韩懿平  华  蕾  刘沐梅  刘亚楠  路舒涵  邱新芳  魏志云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沈有妹  何萌欣  侯圣玉  商莹莹  王冠华  张  楠  杨文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李娜  尹毅娜  曹璐璐  耿智芳  刘梦真  张先艳  周振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孙  钰  樊紫薇  李玉娇  孙广宗  叶子虹  刘  冉  崔  珂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海洋  蒋洪鑫  唐丽莎  刘海琴  刘  莹  徐艺桐  张  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段学艳  张晓倩  冯  瑶  彭丽宇  闫博文  董奇奇  董  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春梅  付立颖  马  晓  孙明霞  于秀秀  蒋丽娟  李  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丽云  董梅月  南  晓  刘昱珂  孟金烁  杨可馨  许新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双娇  谢皖齐  张雯雯  王昊岩  卢秋臻  韩特特  翟婧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魏建茹  佟希茹  巩  倩  池慧敏  岳  梦  孙秀梅  李紫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冯旋旋  高霄雨  侯建玮  冯露亭  王云凤  段保蕊  于晓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崔严丹  高  宇  荣伟良  杨  洁  樊玉敏  王慧敏  刘慧琳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  睿  张  瑞  王文静  张鑫茹  刘玉珍  单春苗  续萧雪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子琦  孟雨晴  焦  阳  苏鑫淼  孙孝宇  马  静  姬亭亭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蒋  雪  贾莲莲  孟冉冉  张亚宁  陈  瑶  秦玉娟  杨小曼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梦薇  谭新凯  岳博文  丁秀芳  王  雪  姚向蕊  高超楠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晓璇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（</w:t>
      </w:r>
      <w:r>
        <w:rPr>
          <w:rFonts w:cs="宋体" w:ascii="宋体" w:hAnsi="宋体"/>
          <w:b/>
          <w:bCs/>
          <w:sz w:val="28"/>
          <w:szCs w:val="28"/>
        </w:rPr>
        <w:t>6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段建云  刘素莹  吴  昊  王  宁  张  珊  朱  艺  张  燕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杨  洋  单雪宁  梁荣兰  唐维娜  徐云霞  袁瑞鑫  张清泉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玉菲  张  迪  张晓娜  李亚楠  刘洲亭  王菲波  邢新然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  怡  李  昕  张  佳  王  欣  杨千千  王洪丽  孙佳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硕  任玉剑  王怡清  王  露  李  楠  刘皓月  尹立民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巧一  高荣琦  刘一文  张  瑶  刘宗琦  张宇秀  乔  悦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程瑶瑶  张  辉  卢  云  陈晶茹  田霞茹  毛丽菁  李景颖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薛梦冉  于子轩  张格格  张  磊  肖胜男  徐俊杰  张  喆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沂  韩燕芬  苗向阳  张丽影  别辛颖  鞠红雯  石尧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忠红  孙春晨  李  慧  翟煜晴  杨雅文  张舒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信息工程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（</w:t>
      </w:r>
      <w:r>
        <w:rPr>
          <w:rFonts w:cs="宋体" w:ascii="宋体" w:hAnsi="宋体"/>
          <w:b/>
          <w:bCs/>
          <w:sz w:val="28"/>
          <w:szCs w:val="28"/>
        </w:rPr>
        <w:t>107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侯学梅  马  雪  吕苗苗  李  刚  鲍瑞阳  刘  旭  马英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志银  李国超  黄  茵  李  超  郭  平  王  鑫  王孟凡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陆  通  张善宾  田  驰  梁其耀  陈  梅  史雪艳  王  蕾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秦  爽  聂曙莉  吕  强  裴亚超  吴金函  魏明杰  曹雪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姚子昂  张安宁  朱桂亮  徐  轲  姜亚楠  王文奇  路  莹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婷婷  吕其明  刘伟祖  王  祺  温克磊  亓子炜  张龙彪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杰  郑  伟  陈晓庚  曹  婓  王更新  高秀圆  徐  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志勇  霍婵媛  李腾龙  胡佳艺  侯文豪  高帅帅  张  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绳朝阳  褚庆福  李  帅  宋雪飞  高凯文  程  楠  赵文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倩  王文倩  王  壮  杨  霄  王元英  魏祺召  崔晓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赠惠  张  雪  尤红艳  孟繁迪  姜艳璐  宋玉荃  邢江淼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青苗  陶  超  战俊翰  陈增焱  王奕霏  李春蕾  臧笛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文广  黄  熙  邓慧敏  王一粟  王天琪  薛  莹  刘鑫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雅琦  孙浩然  孙维慧  李雅其  刘秋爽  任维涛  田  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从晓飞  于文静  张  文  徐  琛  郑瑞锴  曹新苗  任雅晴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杜惠敏  曲凯悦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（</w:t>
      </w:r>
      <w:r>
        <w:rPr>
          <w:rFonts w:cs="宋体" w:ascii="宋体" w:hAnsi="宋体"/>
          <w:b/>
          <w:bCs/>
          <w:sz w:val="28"/>
          <w:szCs w:val="28"/>
        </w:rPr>
        <w:t>21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芳芳  徐茜娅  高玉津  刘兆虎  毕经雅  沈士业  齐馨蕾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梦琦  石玉梅  胡少辉  金  磊  郑玉鑫  侯宗滨  李  旭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亚宁  宋兆恒  杨  凯  王慧敏  马  颖  王冰清  朱桂珍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孟大力  张昊昊  秦  龙  孙华超  赵寅蕾  张云飞  王雨梦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尚振杰  李  祺  郑  迪  李德宇  朱瑞峰  于  淼  刘路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曙辉  韩志强  张淑淑  吴雪梅  毛福凯  高赛玉  曲绍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魏艳芳  付恒尧  卢美宙  陈  玉  于  鑫  刘明明  翟文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衍柯  刘文静  曹景超  李  文  安  悦  张玉雪  袁蒙飞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徐新朔  李祥旭  殷颖慧  孙璐萍  傅梦瑶  孙雪晴  胡修志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曹传瑞  刘振宝  盛  昌  李明明  董  硕  杨维韬  黄文卿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卢文芳  张涵然  吴珠玉  孙  源  孙  齐  陈祥乐  杨倩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宁晨阳  赵慧敏  信  威  姜烁雨  赵怡展  田  昂  董德华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荆淑敏  王  伟  褚夫环  袁兆腾  于琳琳  米  峰  聂超群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洪亮  谢海珍  高  超  郑秀宝  孙家鑫  冯  程  巩向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相宾  宋延志  李  惠  王克乾  王建涛  李玉辉  李  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影  王  聪  孟庆慧  郑苗苗  曾令虎  张春廷  杜松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彦群  王沛霖  李  哲  胡铭瀚  王胜男  夏广玲  娄  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学臣  贾  嫚  王晨宇  王世磊  郭依鑫  宋汝悦  孙娟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新宇  宁鲁阳  李雪妮  王敬斌  杨瑞安  吕雪山  山文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楠  徐  翎  李清顺  张  舜  王  莹  李  娜  王金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云燕  孙超群  韩晓旭  韩  帅  樊  娆  谷方方  赵可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超男  宫明明  高乾顺  姜洪广  王亚楠  周艳艳  李红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杨加豪  侯松婧  陈霄航  李金明  杨  冉  刘秀强  夏  杨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中原  李甲正  胡逸璇  吴国鑫  刘岚雪  李医凡  张文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赵翠翠  邵焕超  张丽雯  邢  蕾  张  帅  孙继杰  吉丹丹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孙慧颖  周  婷  张梓祺  丁秋如  黄  菊  王友琨  范宜雄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  昊  崔  钰  刘泽立  靳伟庆  王  超  宁召乐  白锺英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邢代鑫  王  涵  慕晓昆  咸宏超  高豪锴  王煜昊  赵红格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孟家琛  曹拂晓  于梦茹  陈秋雨  林祖凯  姜天昊  朱本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姝姝  张香香  孟晓丽  王  莉  杨庆彬  任艳柯  王春苗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马梦肖  王成凤  高其磊  孔琢琦  李秋霞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（</w:t>
      </w:r>
      <w:r>
        <w:rPr>
          <w:rFonts w:cs="宋体" w:ascii="宋体" w:hAnsi="宋体"/>
          <w:b/>
          <w:bCs/>
          <w:sz w:val="28"/>
          <w:szCs w:val="28"/>
        </w:rPr>
        <w:t>111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胡金彦  王晓东  王敬文  于亚男  马金城  刘艺伟  姜利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祎哲  张德阳  邵梦凡  刘  猛  胡安琪  马  林  陈纪浩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子健  闫文瑞  吉传晖  沈  庚  侯西强  张晓明  陈宗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齐颖丽  赵彤彤  张紫仪  王士程  陈祥军  吴亚平  郑雪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雷云婷  王煜婷  范芳芳  王锦鹏  孟秀秀  吴百乾  钟  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杨继源  刘长凯  刘自成  刘浩文  刘玉坤  雷福臣  田馨悦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学伟  赵国超  靳圣辉  马丹凤  屈洪晶</w:t>
      </w:r>
      <w:r>
        <w:rPr>
          <w:rFonts w:eastAsia="仿宋" w:cs="仿宋" w:ascii="仿宋" w:hAnsi="仿宋"/>
          <w:sz w:val="30"/>
          <w:szCs w:val="30"/>
        </w:rPr>
        <w:tab/>
        <w:t xml:space="preserve"> </w:t>
      </w:r>
      <w:r>
        <w:rPr>
          <w:rFonts w:ascii="仿宋" w:hAnsi="仿宋" w:cs="仿宋" w:eastAsia="仿宋"/>
          <w:sz w:val="30"/>
          <w:szCs w:val="30"/>
        </w:rPr>
        <w:t>邢世润  杜成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  哲  李振浩  冯佳乐  魏天阳  张晨曦  崔中正  马倩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文涵  李天琨  史文东  孙兴奇  李树鑫  高耀武  孙佰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天意  刘少港  董成荣  蔡慧超  常  磊  伊翠燕  董春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国凯  丁兆敏  吕帅帅  付华炜  池建杰  宋  彪  苏浩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  恒  顾伟豪  李德龙  赵承朕  张  浩  杜少彤  刘太逸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世文  于  龙  刘  菲  贾开浩  周晓倩  吴胜傲  韩秉霖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本瑞  焦宪浩  王  健  李金轩  杜晨苗  李金恒  周礼军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新龙  杨智姝  王怀东  王宇航  杨  辰  徐星如  陈  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史学浩  王润颖  徐宜芳  李  红  徐国峰  钟升昌</w:t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艺术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（</w:t>
      </w:r>
      <w:r>
        <w:rPr>
          <w:rFonts w:cs="宋体" w:ascii="宋体" w:hAnsi="宋体"/>
          <w:b/>
          <w:bCs/>
          <w:sz w:val="28"/>
          <w:szCs w:val="28"/>
        </w:rPr>
        <w:t>94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志颖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泠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郭梦玮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  雪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徐清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孔  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周  晓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付晓儒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周  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建荘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范振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翟艺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梁文曦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晓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薛超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同鑫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慧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曹传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文森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田玉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金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行港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周福磊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晓宇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  岩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乔田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雨晴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蒋立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付岩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芳佳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刘晓昱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徐青竹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  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韩佳妤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周玉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刁梦姣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盼盼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黄宁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战若彤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吕慧颖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贾璐铭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玲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孔  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青汝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梓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郭晓倩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郭晓倩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唐家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梦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魏焕然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季雨欣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艳茹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  坤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韩文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梦晓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潇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晓语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翟梦凡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周  菲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辛玥颖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庄琪琪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曹雅舒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可心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谢佳蕊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锦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瑞婷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张  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石宗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乔思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彦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志聪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  瑜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东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莹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陈晓萌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韩雨欣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闫金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小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王梓涵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新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凌海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宁  培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  希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佟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卓康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媛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尹文静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飞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魏盈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吴  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连健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宋民先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维宜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谢以林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（</w:t>
      </w:r>
      <w:r>
        <w:rPr>
          <w:rFonts w:cs="宋体" w:ascii="宋体" w:hAnsi="宋体"/>
          <w:b/>
          <w:bCs/>
          <w:sz w:val="28"/>
          <w:szCs w:val="28"/>
        </w:rPr>
        <w:t>20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崔小雪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惠梦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志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胜男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周亚群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李清秀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巩文洁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召霞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胜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贾玉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姚梦思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刘  荣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  蕤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吴敬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真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杜  鑫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  琨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李盈盈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赵宇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司小楠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山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晓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殷添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赵莹慧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杨芳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罗清婷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赵学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石晓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孟  娜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袁昌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  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岳文浩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程亚楠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苏  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潘为娟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紫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胡新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曹小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韩梦瑾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庄晓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  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汇姿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文婷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郭广森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  秀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范青山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商焕靖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金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许言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恒达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杜德伦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杨云月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张靖夫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  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赵恩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金秀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曹君轩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熊  昕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刘  潇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赵洛萱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田昭霞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晓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  雪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可鑫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郑笑语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轩  博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郝  玲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谭雅彬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路  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雪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耿  敏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陈昱蕾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小雨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  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周红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陈秀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丛屹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梁  鹤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徐爱欣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雅卓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宋昕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  慧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曹姝琦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雒娟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明霞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鸿尘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梦如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魏思启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雅茹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陈明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商语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许晴晴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吴怡然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嘉龙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若瑶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倪  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孟  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武丽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慧姣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文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陈  岩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  莹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培强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 xml:space="preserve">赵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欣雨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凯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润琪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  晓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赵新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谷晓涵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一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  慧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  岩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国正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赵颖慧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郭晓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玄克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于丽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晓颖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徐  琪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雪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赵笑盈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隋  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亚亭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樊子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曹媛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  灿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于亚鑫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马昕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姜  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涵嫣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郭  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曾庆煜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春秀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邵静雯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丰玉红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宋秋然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宗  颖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柳雨鑫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周琦琦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国  赢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肖玉青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欣然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姬丽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  艺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文欣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之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依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田雨青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博多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雨晴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路敦营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辰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姜京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孟迪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郭昶鑫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周  莹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柴宏彬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苗苗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郭昕卓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  纯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李  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杜晓彤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晓甜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迟博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孙  菲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陈永超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刘晓涵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子艺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毛雯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晓轩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梁化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边子奥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庞冠楠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泽昕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  淦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孙静静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志慧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孔  倩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胥杉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陈方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孙隆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荣悦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邢  晨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曹翰林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  琪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赵  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任  爽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崔馨月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宁  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贾玉冰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万倩汝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秦文欣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杨  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陶育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梦雪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韩  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  悦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玄蓉蓉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文婧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范慧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双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杨清舒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董明帅</w:t>
      </w:r>
      <w:r>
        <w:rPr>
          <w:rFonts w:eastAsia="仿宋" w:cs="仿宋" w:ascii="仿宋" w:hAnsi="仿宋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（</w:t>
      </w:r>
      <w:r>
        <w:rPr>
          <w:rFonts w:cs="宋体" w:ascii="宋体" w:hAnsi="宋体"/>
          <w:b/>
          <w:bCs/>
          <w:sz w:val="28"/>
          <w:szCs w:val="28"/>
        </w:rPr>
        <w:t>9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邵  娜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纪妙妙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  鑫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甘玉莹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魏如梦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范明珠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孙梦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潘嘉欣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洪鑫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杨  月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家陌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倩倩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忠贺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林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韩亚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吕  菲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于思东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旭彩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晓彤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黄婷婷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博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静雯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戎凤琪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程  青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泽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杨  爽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  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牟婉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文泮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于丽娜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杨文欣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远  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朱  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金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吴佳男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高晓君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付辰蕾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于  淼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兆祥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皎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  静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徐少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杨慧莹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卢衍艺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高  滨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丽萍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齐  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庆超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杨胜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郑开忠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传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成磊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陈  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陈  昕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朱迎龙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联波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魏茂康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付金鑫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崔惠滨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闫绣东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万丽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杜茂星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怀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广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思康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昊芮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范兆虎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明策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  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雪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边  硕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国玉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马春慧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唐智健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吕国剑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俊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程  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新禄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韩  涵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孟  猛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王宁萍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徐双双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赵  月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马  壮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穆久熙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任成淼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翟晓潇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张  丹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宋林双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肖  雨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卫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王淑洁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徐菁一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李保龙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刘驰宇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飞行学院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学金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9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常洪清  王文成  卢士松  黄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冠  杨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帅  肖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雄  李佳星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赵晨皓  毛振权  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勇  黄宝林  尹天瑞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赵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锋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戈家宝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朱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浩  董昌炎  侯传富  陈秉璋  颜廷宇  李文浩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徐长法  李经伟  李夫童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关继旭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赵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凯  单佳成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高传儒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高世杰  牟敬林  王梓鉴  彭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燚  陈景宣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高万吉  万康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杨绪铮  高炳恒  高玮巍  耿子栋  张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宏   苏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舟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谭晓明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子晟  吴奕龙  宁龙钰  罗彬槊  邹浩德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董栗余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樊玉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晓磊  许红宝  李文帅  邱锐圆  邵颖明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王子杰  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  诚  张军禹  侯召国  于金法  赵连洲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仓阳光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杨传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赵  志  贾朋霖  成昌浩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佳欣  薛广灿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周志吉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  爽  冷林健  谢沐田  侯福康  吴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正   王士发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子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忝闻  屈文阳  辛锦涛  李政良  张皓然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姚程智  胡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凯  苏昭华  苗淏珅  张建浩  袁子汶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学金（</w:t>
      </w:r>
      <w:r>
        <w:rPr>
          <w:rFonts w:cs="宋体" w:ascii="宋体" w:hAnsi="宋体"/>
          <w:b/>
          <w:bCs/>
          <w:sz w:val="28"/>
          <w:szCs w:val="28"/>
        </w:rPr>
        <w:t>1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杨志猛  高志伟  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卓  向锭东  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序  刘新企  张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政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唐小龙  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亮  徐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聪  商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松  杨淑祥  张得奇  王思涵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真  张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浩  张洪涛  李正宵  谭忠金  卫子舫  张德民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周子轩  朱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威  曾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涛  杨立星  韩松霖  司志鑫  王鑫聪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郝保成  郭凡正  胡踞东  高占琪  柏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艺  戴晨毅  杨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浩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梁凯阳  肖广波  罗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旭  饶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斌  张波涛  耿金涛  吕嘉伟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贺宇鹏  张庆铭  张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硕  徐嘉伟  李文昊  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翔  李吉旺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祥  胡靖喆  张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帅  刘利朋  张明聪  黄志豪  王朝阳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杨永帅  胡家宝  黄永旭  李茂国  李秋果  刘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杰  钱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程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徐健宁  白皓文  杜林庭  李家腾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史洑川  王荣泰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王信正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书鑫  王煜昊  谭达文  术树雷  彭国华  吕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波  林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浩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鲁昌  黄朝凯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闫滕龙  于郑法  潘宏轩  李长林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秉桐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胡家乐  侯钦耀  谭晨旭  张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宇  张  杰  张成龙  英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明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肖逸凡  王传哲  柳子俊  陈拯汉  李正浩  周光辉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苑广晓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猛  宋洪壮  倪旭晨  齐浩清  秦嘉盛  孔祥锦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姜奉天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董凯琳  朱延鹏  赵天聪  张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涛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昌义  李澍超  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睿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钦飞  康存学  管林峰  臧友正  刘春阳  艾常胜  杨宇坤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健  杜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豪  闫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杰  岳茂昌  王齐健  魏家兴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刘海洋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夏于超  赵志帅  王杰汉  殷广存  王肃鹏  赵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强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王  储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周方文  马成功  何召源  冯德成  刘 建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何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坤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解镇宇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姜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禹  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硕  孙吉昌  万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宇  胡晓雨  李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明  况林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陈洪浩  黄文琪  张照东  刘振邦  韩照宇  梁文豪  司耀光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赵传龙  韩登超  陈昱辰  公衍涛  牛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群  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浩  葛永彪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志  徐子正  房立晗  宋希涛  刘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建  王怡鑫  蒋孝明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旭东  陈光耀  赵国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夏法营  马俊杰  吕啸峰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马生龙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平现科  王  寒  李光圃  张晓宇  孔祥晖  郭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帅  张凯迪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初振洋  李宗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侯子仁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单项奖学金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路传真  徐寅翀  赵振业  倪广泽  崔玉鹤  赵全强  崔儒岳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杜保明  柯子濠  纪利彪  刘鑫海  孙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胤  张  森  赵欣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本豪  张立成  周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力  王德宝  李秀森  田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峥  崔玉利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周玉龙  李智威  姜士淇  释东旭  黄天祺  梁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郭振豪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志豪  卢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桥  崔传祺  孙嘉骏  李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鑫  王子乐  贺辰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谭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强  张相治  陈修升  陈金龙  刘靖峥  田庆斌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李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冲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刘声宽  段洋硕  穆庆豪  王现智  郭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旭  毛逸文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李孟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张文康  周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琨  郜文天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黄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晟  </w:t>
      </w:r>
      <w:r>
        <w:rPr>
          <w:rFonts w:ascii="仿宋" w:hAnsi="仿宋" w:cs="仿宋" w:eastAsia="仿宋"/>
          <w:sz w:val="30"/>
          <w:szCs w:val="30"/>
        </w:rPr>
        <w:t>刘宇晗</w:t>
      </w:r>
      <w:r>
        <w:rPr>
          <w:rFonts w:ascii="仿宋" w:hAnsi="仿宋" w:cs="仿宋" w:eastAsia="仿宋"/>
          <w:sz w:val="30"/>
          <w:szCs w:val="30"/>
        </w:rPr>
        <w:t xml:space="preserve">  李川峰  张云霄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黄瑞健  于亚希  王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一  孙鹏飞  高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渤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王中伟  赵振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王成隆  徐明昊  张嘉昊  宋国玺  陈宗彪  张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侯玉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山晋基  赵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杨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郑君鹏  姜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昊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程洪超  万雪峰  李升阳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孙登科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王迎豪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张富健  徐瑞辰  亓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元  刘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珂  巩文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李金峰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刁泽善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郭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猛  谷可然  李志强  潘骋昊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660" w:leader="none"/>
        </w:tabs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学生工作处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660" w:leader="none"/>
        </w:tabs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9-24T17:16:00Z</cp:lastPrinted>
  <dcterms:modified xsi:type="dcterms:W3CDTF">2019-10-09T07:54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