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滨州学院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外国语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eastAsia="楷体_GB2312;楷体" w:ascii="楷体_GB2312;楷体" w:hAnsi="楷体_GB2312;楷体"/>
          <w:sz w:val="32"/>
          <w:szCs w:val="32"/>
        </w:rPr>
        <w:t>-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学年第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周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年级大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20"/>
        <w:ind w:left="0" w:firstLine="602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关于在全校学生中开展“反网络刷单，防电信诈骗”专项教育活动的通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年以来，我校学生频繁发生网络刷单被骗案件，造成经济损失达近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14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万元。为了增强学生法治观念和安全防范意识，避免财产遭受损失，有效维护学校的安全稳定，经研究决定，在全校学生中广泛开展“反网络刷单，防电信诈骗”专项治理，现将有关内容通知如下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2"/>
        <w:rPr>
          <w:rFonts w:ascii="仿宋_GB2312;仿宋" w:hAnsi="仿宋_GB2312;仿宋" w:eastAsia="仿宋_GB2312;仿宋" w:cs="宋体"/>
          <w:b/>
          <w:b/>
          <w:bCs w:val="false"/>
          <w:sz w:val="24"/>
        </w:rPr>
      </w:pPr>
      <w:r>
        <w:rPr>
          <w:rFonts w:ascii="仿宋_GB2312;仿宋" w:hAnsi="仿宋_GB2312;仿宋" w:cs="宋体" w:eastAsia="仿宋_GB2312;仿宋"/>
          <w:b/>
          <w:bCs w:val="false"/>
          <w:sz w:val="24"/>
        </w:rPr>
        <w:t>活动时间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9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22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日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----10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2"/>
        <w:rPr>
          <w:rFonts w:ascii="仿宋_GB2312;仿宋" w:hAnsi="仿宋_GB2312;仿宋" w:eastAsia="仿宋_GB2312;仿宋" w:cs="宋体"/>
          <w:b/>
          <w:b/>
          <w:bCs w:val="false"/>
          <w:sz w:val="24"/>
        </w:rPr>
      </w:pPr>
      <w:r>
        <w:rPr>
          <w:rFonts w:ascii="仿宋_GB2312;仿宋" w:hAnsi="仿宋_GB2312;仿宋" w:cs="宋体" w:eastAsia="仿宋_GB2312;仿宋"/>
          <w:b/>
          <w:bCs w:val="false"/>
          <w:sz w:val="24"/>
        </w:rPr>
        <w:t>组织形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、由各二级学院组织各班班主任开展主题班会教育，有条件的学院召开年级会议或全体学生会议进行部署，学生工作处进行督导检查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、学工处、团委、保卫处等职能部门组织专家进校宣讲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、全体学生以班级为单位签订“拒绝刷单、防电信诈骗”自律承诺书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2"/>
        <w:rPr>
          <w:rFonts w:ascii="仿宋_GB2312;仿宋" w:hAnsi="仿宋_GB2312;仿宋" w:eastAsia="仿宋_GB2312;仿宋" w:cs="宋体"/>
          <w:b/>
          <w:b/>
          <w:bCs w:val="false"/>
          <w:sz w:val="24"/>
        </w:rPr>
      </w:pPr>
      <w:r>
        <w:rPr>
          <w:rFonts w:ascii="仿宋_GB2312;仿宋" w:hAnsi="仿宋_GB2312;仿宋" w:cs="宋体" w:eastAsia="仿宋_GB2312;仿宋"/>
          <w:b/>
          <w:bCs w:val="false"/>
          <w:sz w:val="24"/>
        </w:rPr>
        <w:t>教育内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sz w:val="24"/>
        </w:rPr>
        <w:t>（一）认清网络刷单危害，远离电信诈骗。各学院要结合实际案例，提醒广大学生，远离网络刷单，充分认识网络刷单是一种违法行为，达到一定数额将构成犯罪行为。网络刷单不仅给自己造成经济损失，严重者还会构成经济犯罪。部分网络刷单行为已严重扰乱网络电商正常运营秩序，也存在着严重的法益侵害性，构成刑事犯罪的将会受到刑法处罚。网络刷单行为可能触犯以下罪名：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、损害商业信誉、商品声誉罪。刑法第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221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条规定，恶意刷单对同行商家进行恶评刷单，这样不仅会给他人的商业信誉和商品信誉带来一定损害，还可能造成一定标准的经济损失或者有其他严重情况出现的，可能构成的损害商业信誉、商品声誉罪。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、虚假广告罪。根据刑法第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222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条规定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广告主、广告经营者、广告发布者违反国家规定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利用广告对商品或者服务作虚假宣传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情节严重的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构成虚假广告罪。网络刷单对商家经营的商品进行好评刷单时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刷单人的评价难免会涉及商品性能、质量、售后服务等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这种好评刷单对消费者来说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实际上是一种广告宣传。如果刷单人对商品进行虚假评价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情节严重的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就可能构成虚假广告罪。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、诈骗罪。专门为了刷单而恶意注册账号，或者一开始是正常使用账号的后来沦为长期恶意刷单的人，一旦刷单行为达到诈骗罪的数额标准，即可追究刑事责任。（个人诈骗公私财物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千元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-1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万元的，处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年以下有期徒刑、拘役或者管制，并处或者单处罚金。个人诈骗公私财物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万元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-10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万元的，处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3-10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年有期徒刑，并处罚金。个人诈骗公私财物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50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万元以上的，处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10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年以上有期徒刑或者无期徒刑，并处罚金或者没收财产。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sz w:val="24"/>
        </w:rPr>
        <w:t>（二）认清电信诈骗本质，做合格大学生。做好防范电信网络诈骗，严防网络传销、虚假中奖、冒充政府部门和公检法、冒充学校领导和老师急用钱、红包诈骗、信用支付诈骗、实名认证诈骗、账户资金异常变动等诈骗行为</w:t>
      </w:r>
      <w:r>
        <w:rPr>
          <w:rFonts w:eastAsia="仿宋_GB2312;仿宋" w:cs="宋体" w:ascii="仿宋_GB2312;仿宋" w:hAnsi="仿宋_GB2312;仿宋"/>
          <w:b w:val="false"/>
          <w:bCs/>
          <w:sz w:val="24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坚决做到不轻信、不汇款、不转账，以免上当受骗。教育学生树立理性科学的消费观，养成艰苦朴素、勤俭节约的优秀品质；要认真学习金融和网络安全知识，树立正确的消费观和价值观，遵守国家相关法律规定和校规校纪，不做违法违纪行为。教育学生将主要精力放在学习上，夯实知识基础，为今后进入职场积累知识财富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sz w:val="24"/>
        </w:rPr>
        <w:t>（三）维护网络安全，唱响时代主旋律。教育学生不断增强网络法制意识和文明自律意识，网络不是法外之地，国家颁布的《中华人民共和国刑法修正案（九）》和《中华人民共和国网络安全法》都对网络违法犯罪行为做出了明确的规定，要引导学生知法懂法守法，严格做到不浏览不健康和非法网站网页，不造谣、不信谣、不传谣，不在论坛、贴吧、朋友圈等网络空间发表不实不当言论，不随意跟帖吐槽。要树立正确的网络观，科学合理利用网络资源，传递网络正能量，唱响时代主旋律，引领时代新风尚。此外，要提醒学生注意保护个人隐私信息和重要文件安全，防范钓鱼网站和网络病毒，不随意在网上注册用户名，以免泄露个人信息，造成经济损失。</w:t>
      </w:r>
    </w:p>
    <w:p>
      <w:pPr>
        <w:pStyle w:val="Normal"/>
        <w:widowControl w:val="false"/>
        <w:snapToGrid w:val="false"/>
        <w:spacing w:lineRule="exact" w:line="52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lang w:eastAsia="zh-CN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30"/>
        </w:rPr>
        <w:t>基础教育</w:t>
      </w:r>
      <w:r>
        <w:rPr>
          <w:rFonts w:ascii="仿宋_GB2312;仿宋" w:hAnsi="仿宋_GB2312;仿宋" w:eastAsia="仿宋_GB2312;仿宋"/>
          <w:b/>
          <w:color w:val="000000"/>
          <w:sz w:val="30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2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 w:val="24"/>
        </w:rPr>
        <w:t>加强对学生的基础管理教育，提醒学生要提前</w:t>
      </w:r>
      <w:r>
        <w:rPr>
          <w:rFonts w:eastAsia="仿宋_GB2312;仿宋" w:cs="宋体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" w:eastAsia="仿宋_GB2312;仿宋"/>
          <w:b/>
          <w:sz w:val="24"/>
        </w:rPr>
        <w:t>分钟进入教室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任何年级不能出现迟到旷课现象</w:t>
      </w:r>
      <w:r>
        <w:rPr>
          <w:rFonts w:ascii="仿宋_GB2312;仿宋" w:hAnsi="仿宋_GB2312;仿宋" w:cs="宋体" w:eastAsia="仿宋_GB2312;仿宋"/>
          <w:b/>
          <w:sz w:val="24"/>
        </w:rPr>
        <w:t>。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所有年级尤其新生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各项基础检查恢复正常，学工处和院学生会将继续对各班的课堂出勤、自习等进行检查，</w:t>
      </w:r>
      <w:r>
        <w:rPr>
          <w:rFonts w:ascii="仿宋_GB2312;仿宋" w:hAnsi="仿宋_GB2312;仿宋" w:cs="宋体" w:eastAsia="仿宋_GB2312;仿宋"/>
          <w:b w:val="false"/>
          <w:bCs/>
          <w:sz w:val="24"/>
          <w:lang w:eastAsia="zh-CN"/>
        </w:rPr>
        <w:t>加大对各年级的常规检查力度。</w:t>
      </w:r>
      <w:r>
        <w:rPr>
          <w:rFonts w:ascii="仿宋_GB2312;仿宋" w:hAnsi="仿宋_GB2312;仿宋" w:cs="宋体" w:eastAsia="仿宋_GB2312;仿宋"/>
          <w:b/>
          <w:bCs w:val="false"/>
          <w:sz w:val="24"/>
          <w:lang w:eastAsia="zh-CN"/>
        </w:rPr>
        <w:t>学工处和学院加大对十一假期前后学生教育管理工作，加大十一前后的课堂考勤，严格控制十一假期前的请假管理，严格控制十一假期前的学生请假管理，教育学生按时离校、按时返校！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严格请销假制度，学生要求学生有病、有事要按规定履行请假手续，凡没有请假条者一律按旷课处理，严禁事后补假。重点加强晚归、打工学生的教育和管理，减少学生外出时间和机会，防止意外事件的发生；严格执行规章制度，增强学生的纪律观念和法律意识。</w:t>
      </w:r>
    </w:p>
    <w:p>
      <w:pPr>
        <w:pStyle w:val="Normal"/>
        <w:spacing w:lineRule="exact" w:line="460"/>
        <w:ind w:firstLine="482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</w:rPr>
        <w:t>.</w:t>
      </w:r>
      <w:r>
        <w:rPr>
          <w:rFonts w:ascii="仿宋_GB2312;仿宋" w:hAnsi="仿宋_GB2312;仿宋" w:cs="宋体" w:eastAsia="仿宋_GB2312;仿宋"/>
          <w:b/>
          <w:bCs/>
          <w:sz w:val="24"/>
        </w:rPr>
        <w:t>认真做好安全检查和教育工作。</w:t>
      </w:r>
      <w:r>
        <w:rPr>
          <w:rFonts w:ascii="仿宋_GB2312;仿宋" w:hAnsi="仿宋_GB2312;仿宋" w:cs="宋体" w:eastAsia="仿宋_GB2312;仿宋"/>
          <w:sz w:val="24"/>
        </w:rPr>
        <w:t>杜绝在宿舍内使用大功率电器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、明火器具、私藏管制刀具；杜绝使用劣质电源插座，禁止乱扯乱接电源线等；及时掌握和化解学生之间的矛盾，发现问题及时解决，消除隐患，做到防患于未然。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新生不锁门现象时有发生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提醒所有学生做好公寓用电安全，离开宿舍必须断电、宿舍无人时绝不能将吹风机、充电宝放置充电。</w:t>
      </w:r>
      <w:r>
        <w:rPr>
          <w:rFonts w:ascii="仿宋_GB2312;仿宋" w:hAnsi="仿宋_GB2312;仿宋" w:cs="宋体" w:eastAsia="仿宋_GB2312;仿宋"/>
          <w:sz w:val="24"/>
        </w:rPr>
        <w:t>重点做好学生防盗、防骗、防抢、防火、防溺水等安全教育。切实提高人身财产等方面的安全防范意识，外出学校一定要结伴而行，不到偏远或不熟悉的区域游玩。</w:t>
      </w:r>
    </w:p>
    <w:p>
      <w:pPr>
        <w:pStyle w:val="Normal"/>
        <w:spacing w:lineRule="exact" w:line="4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sz w:val="24"/>
        </w:rPr>
        <w:t>.</w:t>
      </w:r>
      <w:r>
        <w:rPr>
          <w:rFonts w:ascii="仿宋_GB2312;仿宋" w:hAnsi="仿宋_GB2312;仿宋" w:cs="宋体" w:eastAsia="仿宋_GB2312;仿宋"/>
          <w:b/>
          <w:bCs/>
          <w:sz w:val="24"/>
        </w:rPr>
        <w:t>重点做好学生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全面禁烟教育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结合我校学生宿舍前期出现的因吸烟引发的宿舍起火案例，加强对所有学生的禁烟教育，学校倡导无烟校园，学生公寓、教学楼场所严禁吸烟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我院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英语本科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班男生宿舍上周被学校查处吸烟，现已被学校通报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结合我校前几期男生宿舍阳台吸烟引发的安全隐患情况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教育所有同学自觉维护良好的校园环境，共同建设无烟校园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一旦被学校查处在教学楼和公寓吸烟者，学校通报处理。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宿舍不能存放任何与烟酒有关物品，下周起全体辅导员深入学生宿舍，详细排查宿舍有无烟酒等安全隐患！</w:t>
      </w:r>
    </w:p>
    <w:p>
      <w:pPr>
        <w:pStyle w:val="Normal"/>
        <w:widowControl w:val="false"/>
        <w:snapToGrid w:val="false"/>
        <w:spacing w:lineRule="exact" w:line="52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lang w:eastAsia="zh-CN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30"/>
        </w:rPr>
        <w:t>基础管理工作，确保各项工作规范有序地进行</w:t>
      </w:r>
    </w:p>
    <w:p>
      <w:pPr>
        <w:pStyle w:val="Normal"/>
        <w:widowControl w:val="false"/>
        <w:snapToGrid w:val="false"/>
        <w:spacing w:lineRule="exact" w:line="520"/>
        <w:ind w:left="147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我院近期出现个别同学夜不归宿现象，近期将加大对全体学生夜不归宿检查力度，学生科、学生会将进一步严格落实晚上查夜制度，晚间检查时要求全体同学必须人证统一，告知所有同学务必配合晚间夜不归宿检查，对不配合检查者通报处理。</w:t>
      </w:r>
    </w:p>
    <w:p>
      <w:pPr>
        <w:pStyle w:val="Normal"/>
        <w:widowControl w:val="false"/>
        <w:snapToGrid w:val="false"/>
        <w:spacing w:lineRule="exact" w:line="520"/>
        <w:ind w:left="147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认真做好所有学生宿舍内务卫生达标制度，我院高年级和男生宿舍内务卫生成绩出现滑坡现象，需从即日起，学生科和学生干部重点检查对高年级和男生宿舍的卫生达标情况，要求所有宿舍尤其是男生宿舍周日（今晚）必须彻底进行大清理，周一上午我院学生科老师对所有宿舍卫生情况进行大检查！！宿舍卫生不达标者一律按照学生手册严肃处理！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严格执行凡学年内出现在学校检查中不达标现象，宿舍全体成员无任何评选优秀学生、优秀学生干部等资格。</w:t>
      </w:r>
    </w:p>
    <w:p>
      <w:pPr>
        <w:pStyle w:val="Normal"/>
        <w:widowControl w:val="false"/>
        <w:snapToGrid w:val="false"/>
        <w:spacing w:lineRule="exact" w:line="52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0"/>
          <w:lang w:val="en-US" w:eastAsia="zh-CN"/>
        </w:rPr>
        <w:t>三、以</w:t>
      </w:r>
      <w:r>
        <w:rPr>
          <w:rFonts w:ascii="仿宋_GB2312;仿宋" w:hAnsi="仿宋_GB2312;仿宋" w:eastAsia="仿宋_GB2312;仿宋"/>
          <w:b/>
          <w:color w:val="000000"/>
          <w:sz w:val="30"/>
        </w:rPr>
        <w:t>“反网络刷单，防电信诈骗”</w:t>
      </w:r>
      <w:r>
        <w:rPr>
          <w:rFonts w:ascii="仿宋_GB2312;仿宋" w:hAnsi="仿宋_GB2312;仿宋" w:eastAsia="仿宋_GB2312;仿宋"/>
          <w:b/>
          <w:color w:val="000000"/>
          <w:sz w:val="30"/>
          <w:lang w:val="en-US" w:eastAsia="zh-CN"/>
        </w:rPr>
        <w:t>为主题开展主题教育班会。</w:t>
      </w:r>
    </w:p>
    <w:p>
      <w:pPr>
        <w:pStyle w:val="Normal"/>
        <w:widowControl w:val="false"/>
        <w:snapToGrid w:val="false"/>
        <w:spacing w:lineRule="exact" w:line="520"/>
        <w:ind w:left="147" w:firstLine="480"/>
        <w:rPr>
          <w:rFonts w:ascii="仿宋_GB2312;仿宋" w:hAnsi="仿宋_GB2312;仿宋" w:eastAsia="仿宋_GB2312;仿宋" w:cs="宋体"/>
          <w:b/>
          <w:b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20"/>
        <w:ind w:left="147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20"/>
        <w:ind w:left="147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外国语学院</w:t>
      </w:r>
      <w:r>
        <w:rPr>
          <w:rFonts w:ascii="仿宋_GB2312;仿宋" w:hAnsi="仿宋_GB2312;仿宋" w:cs="宋体" w:eastAsia="仿宋_GB2312;仿宋"/>
          <w:sz w:val="24"/>
        </w:rPr>
        <w:t>学生科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460"/>
        <w:jc w:val="both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00:00Z</dcterms:created>
  <dc:creator>User</dc:creator>
  <dc:description/>
  <dc:language>en-US</dc:language>
  <cp:lastModifiedBy>无双</cp:lastModifiedBy>
  <cp:lastPrinted>2019-09-08T18:45:00Z</cp:lastPrinted>
  <dcterms:modified xsi:type="dcterms:W3CDTF">2019-09-22T04:04:08Z</dcterms:modified>
  <cp:revision>9</cp:revision>
  <dc:subject/>
  <dc:title>滨州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