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cs="宋体;SimSun" w:eastAsia="仿宋_GB2312"/>
          <w:b/>
          <w:sz w:val="44"/>
          <w:szCs w:val="44"/>
        </w:rPr>
        <w:t>学年第一学期校内实践标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周：（体育系 航空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贾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敏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张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倩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周攒攒  吕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磊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管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鑫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周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爽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赵晓慧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邵  英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常樊云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张小林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吴  洁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王明明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赵秋月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朱文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武双双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李  军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代岳凤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陈舒雅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王树慧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王金燕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张立传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侯海玉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杨亚东  董  雨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吕孝洋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林秀婷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董倩倩  屈雪梅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王亚迪  张鑫鑫  陈  静  赵然然  刘  星  吕泽慧  张立传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侯海玉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杨亚东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栗广浩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王相乾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刘子仪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亓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周：（航空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王  睿  杨淑珍  腾  杰  赵鹤逸  张  欣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吕小欣  王梦迪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杜  蔻  王鹏飞  周志颖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孙祥业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王文贺  张云超  马  臻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寇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倩  崔中东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冯浩男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张静浩  赵  敏  武洪雨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王  伟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王  超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李  滨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马学聪  刘庆鑫  李玉凤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李凤娇  徐  菲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田晓飞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王胜喜  刘占辉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宋加芳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刘  奔  丁志霞  袁雪芳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高铭晓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许  曼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张敏杰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刘艳玲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苗光凤  李爱滨  陈国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周：（航空工程学院 化学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left="321" w:hanging="32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  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  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  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翟任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  杨 </w:t>
      </w:r>
    </w:p>
    <w:p>
      <w:pPr>
        <w:pStyle w:val="Normal"/>
        <w:ind w:left="21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  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邓相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  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魏延起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曹  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猛  李晓倩</w:t>
      </w:r>
    </w:p>
    <w:p>
      <w:pPr>
        <w:pStyle w:val="Normal"/>
        <w:ind w:left="21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矫佩佩  张  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许凤玲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时  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晶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倩  樊祥博</w:t>
      </w:r>
    </w:p>
    <w:p>
      <w:pPr>
        <w:pStyle w:val="Normal"/>
        <w:ind w:left="21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崔梦茹  陈麒文  张广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旭东  宋  蕊  方  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董龙飞 </w:t>
      </w:r>
    </w:p>
    <w:p>
      <w:pPr>
        <w:pStyle w:val="Normal"/>
        <w:ind w:left="21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孔祥鲁  吕  佳  张守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汤甜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忠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曹智超  王  军</w:t>
      </w:r>
    </w:p>
    <w:p>
      <w:pPr>
        <w:pStyle w:val="Normal"/>
        <w:ind w:left="21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晓  姜  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侯琳琳  刘亚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梦雨  李明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蔡皓宇 </w:t>
      </w:r>
    </w:p>
    <w:p>
      <w:pPr>
        <w:pStyle w:val="Normal"/>
        <w:ind w:left="21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文得  李  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柴思琪  文欣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姜文政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志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周：（化学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left="3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惠  王同飞  李金龙  王光远  郑文娟  腾红燕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孔祥磊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咸龙帝  史茉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邢春燕  杨秀瑞  李本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童思庭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焕然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康  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范  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汪言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旭涛  曹雪婷  刘  乐  李屹桐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徐晓晗  李梦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晓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柴逢春  刘慕华  王孟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  宇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丽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晓明  赵  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泽龙  潘洪月  王志慧 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佳玉  张  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璟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卜小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邵  帅  贾雪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文晓 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董立娜  韩丽萍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  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窦  梅  王秋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周：（建筑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明  刘晨曦  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佼  史庆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晓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欣瑶  崔  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文明  朱新相  刘  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魏秋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文扬  郭晓霞  郭倬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雪萍  杨利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朱新相  韩冰心  位光磊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林枫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吕桂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宋云旭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明本  赵连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欣  宋  佳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帆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思涵  郝明达  王阳阳  贾相南  宋世鹏  常明会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金丽娟  蔡耀光  于  雪  王文真  王倩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肖玉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  浩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栾  鑫  潘长帅  朱国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周：（建筑工程学院 艺术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晓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素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伊文  焦  东  侯玲玉  房  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如月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文杰  郭立轩  蔺文豪  刘林青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殷  彬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石智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  璇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雁鸣  张  宁  丁  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童培年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天轩  张鑫鑫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美红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艳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杜文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忠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娜  陈  凤  张丽群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苏  晓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晓晓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晓燕  吴苗苗  吕  静  陈艺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梦佳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武孔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佳政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标  杨承旭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华夏  孟亚男  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萌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  晨  安  冉  方  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周：（艺术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马艳芳  魏奕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肖肖  宋永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志恒  袁晓旭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铭慧  王  格  孙雨涵  王婷婷  郭  鑫  景  语  王  硕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亚飞  杨成龙  袁心怡  蒋建飞  公  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邹丽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影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娟  张丰强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群  张  静  吴亚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晓琳  姜  峰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范应心  王妮莎  翟玉花  马  可  于安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盖  佳  宋登元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书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丁思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小龙  李又乐  尹超群  葛静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周：（艺术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陶瑞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璐  赵春卉  王耀宗  苏靖靖  陈  琳  徐小蕾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康永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恒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谢  冬  李  倩  李宏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武广宇  徐  涛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考梦君  韩梦国  高琳琨  陈亚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明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白云雪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夏承利  张  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文昌  冷  鑫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彩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焕芹  胡敬霞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杜婷婷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柳博文  赵梦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立红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春红  邵明兰  张云琪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  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田慧敏  国显志  王  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周：（外语系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晓涵  齐华凤  武晓雨  陈  聪  孙晓玲  马  宁  朱  雪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侯  筱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于丽梅  古晓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房  靖  唐巧玉  张玉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迪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周子伦  张振川  胡  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祖铭  纪奕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童  杨 玉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秀秀  董  琳  王  雪  冯慧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璐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芳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许静雯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新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冉  张玉佩  张雅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蕊  毛  佳  孙  静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郝  红  宋姿萱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晶  陈璐瑶  王  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欣  杨  瑞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泽森  李  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付丽扬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郭  芝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佳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祥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周：（外语系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李海霞  李佳璇  宋  坤  田丽颖  孔润洋  许芳倩  宋心怡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情伟  田心齐  李虹禹  张静雅  高  菲  牟  童  王秀珍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洋  李  欣  杜明月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仲秋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徐洪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广丽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  兵  陈  曦  李瑛婕  王可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苏秋雨  卢江丽  宋雨洁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金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骏琪  石颖超  王  鑫  徐红林  戴超迪  杨  倩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  宁  刘文杰  伦云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付希红  胡亚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周：（人文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娄恩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晓伟  王慧贤  王育聪  宋艺飞  张  雨  贺丽姣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陶俊凤  张凯悦  姚文浩  刘  恒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于杰  薛海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可欣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  松  王金玉  陈雪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明涵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程秋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红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宗芳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红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莹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硕  蒋成年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吉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朱文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珊珊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桂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任  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悦玲  王  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一凡  张  琨  林  康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姜  慧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艳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周：（人文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绪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巩晓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宝彤  张翠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闫玉林  吕鸿亭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谭文静 </w:t>
      </w:r>
    </w:p>
    <w:p>
      <w:pPr>
        <w:pStyle w:val="Normal"/>
        <w:ind w:left="3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杜艳虹  张  茜  张潇渝  赵常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志超  张  盼  崔立栋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畅畅  于瑞娜  毕莹玉  王  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汤丹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连娇月  赵凌云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薛艳茹  郭云晓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曹慧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崔文秀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朱星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方莹  赵  倩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旗  赵  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帆  孙晓静  殷秀芝  张  英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袁蓓蓓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迎  杜晓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谭瑛  张  晋  李文洁  袁  开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肖  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魏  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周：（人文学院  艺术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稼甄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辛德干  张晓倩  郝  静  马春晓  张新玲  张  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佳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馥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文文  庄  蔚  王英奎  李  琪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珊  葛亚芳  张朝娣  郭  扬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邢迎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兴艳  赵  萍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昭  宁  窦圣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雪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付  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晓昱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郝  玲  曹一凡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晓晴  姚允霞  赵羽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芳芳  朱永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徐凯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魏  翔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晶  张亚男  徐  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郭  庆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盖  静  孔凡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五周：（艺术学院  教师教育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金荟  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高青霖  翟银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志青  魏丹丹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晓蕾  李相依  马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晓  张林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徐朝阳  王  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  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颜  笑  陈  进  刘  璐  韩  萍  史婷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枝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金小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杜乐俏  李  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孟  云  宋施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玲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加慧  崔  清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邢尚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文雨  孙萃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婷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孟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倩倩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秦  萌  孙  悦  李梦洁  石家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付光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朱  琳  李水燕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雪晴  刘  平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第十六周：</w:t>
      </w:r>
      <w:r>
        <w:rPr>
          <w:rFonts w:ascii="仿宋_GB2312" w:hAnsi="仿宋_GB2312" w:cs="宋体;SimSun" w:eastAsia="仿宋_GB2312"/>
          <w:b/>
          <w:sz w:val="32"/>
          <w:szCs w:val="28"/>
        </w:rPr>
        <w:t>（教师教育学院）</w:t>
      </w:r>
      <w:r>
        <w:rPr>
          <w:rFonts w:ascii="仿宋_GB2312" w:hAnsi="仿宋_GB2312" w:cs="宋体;SimSun" w:eastAsia="仿宋_GB2312"/>
          <w:b/>
          <w:sz w:val="32"/>
          <w:szCs w:val="28"/>
        </w:rPr>
        <w:t>校内实践标兵</w:t>
      </w:r>
      <w:r>
        <w:rPr>
          <w:rFonts w:ascii="仿宋_GB2312" w:hAnsi="仿宋_GB2312" w:cs="宋体;SimSun" w:eastAsia="仿宋_GB2312"/>
          <w:b/>
          <w:sz w:val="32"/>
          <w:szCs w:val="28"/>
        </w:rPr>
        <w:t>（</w:t>
      </w:r>
      <w:r>
        <w:rPr>
          <w:rFonts w:eastAsia="仿宋_GB2312" w:cs="宋体;SimSun" w:ascii="仿宋_GB2312" w:hAnsi="仿宋_GB2312"/>
          <w:b/>
          <w:sz w:val="32"/>
          <w:szCs w:val="28"/>
        </w:rPr>
        <w:t>48</w:t>
      </w:r>
      <w:r>
        <w:rPr>
          <w:rFonts w:ascii="仿宋_GB2312" w:hAnsi="仿宋_GB2312" w:cs="宋体;SimSun" w:eastAsia="仿宋_GB2312"/>
          <w:b/>
          <w:sz w:val="32"/>
          <w:szCs w:val="28"/>
        </w:rPr>
        <w:t>人</w:t>
      </w:r>
      <w:r>
        <w:rPr>
          <w:rFonts w:ascii="仿宋_GB2312" w:hAnsi="仿宋_GB2312" w:cs="宋体;SimSun" w:eastAsia="仿宋_GB2312"/>
          <w:b/>
          <w:sz w:val="32"/>
          <w:szCs w:val="28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鑫钥  袁方晓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鑫鑫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亚  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景  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雪  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岳静敏  王  森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瑞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驰  张瑞杰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家枚  王树凤  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甜甜  齐永梅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曲  艺   郑凯悦  黄  耀   兰海莹  宋  玉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新  王妍如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田  丽   王雅静  王倩倩   李广利  李素素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张敏  董玉秀   张  朔   刘金杰  刘  冰   迟  佳  闫孝琳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  霄  范凌月   冯思蕊   王  宁  黄庆洋   王  笑  文凯丽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玉婧  王宪静   田艳莉   李  萍  刘晓丹   孟  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周</w:t>
      </w:r>
      <w:r>
        <w:rPr>
          <w:rFonts w:ascii="仿宋_GB2312" w:hAnsi="仿宋_GB2312" w:cs="宋体;SimSun" w:eastAsia="仿宋_GB2312"/>
          <w:b/>
          <w:sz w:val="32"/>
          <w:szCs w:val="32"/>
        </w:rPr>
        <w:t>：（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校内实践标兵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鑫华  赵帅帅  朱立君  刘一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  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  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于  颖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世超  陈建军  孙  超  焦英慧  李倩倩  高春淼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玥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薛  敏  刘  婕  吴孟阳  杨  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  腾  刘  英  杨谨冰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  露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田康杰  徐致远  张奇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晓蕾  邢美妮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舒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袁亚男  牟笑涵  李  洁  李  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宋  翊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坤峰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  云  赵晓梅  杨  雪  隋文帝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丽萍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石梦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路  岩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韩  源  季秀雪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八周</w:t>
      </w:r>
      <w:r>
        <w:rPr>
          <w:rFonts w:ascii="仿宋_GB2312" w:hAnsi="仿宋_GB2312" w:cs="宋体;SimSun" w:eastAsia="仿宋_GB2312"/>
          <w:b/>
          <w:sz w:val="32"/>
          <w:szCs w:val="32"/>
        </w:rPr>
        <w:t>：（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教育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校内实践标兵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left="21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崔文慧  葛晓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尚田田  高  冲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倩倩  姜晓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俊丽 李雪飞  王雪傲   吴运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崔莹莹   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臣  魏向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杜佳慧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代志彦  宋明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新月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延萍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宝芹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荣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曰   毛素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晓玉  江海慧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世民 尹衍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曹雅南  张  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慧  陈  静  石  晓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战泳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英娟   王晓琳  林玉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耿玉兰  刘浩杰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胜燕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刘文杰曲蓉蓉   李凤月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计</w:t>
      </w:r>
      <w:r>
        <w:rPr>
          <w:rFonts w:eastAsia="仿宋_GB2312" w:cs="宋体;SimSun" w:ascii="仿宋_GB2312" w:hAnsi="仿宋_GB2312"/>
          <w:sz w:val="28"/>
          <w:szCs w:val="28"/>
        </w:rPr>
        <w:t>74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1</dc:creator>
  <dc:description/>
  <cp:keywords/>
  <dc:language>en-US</dc:language>
  <cp:lastModifiedBy>微软用户</cp:lastModifiedBy>
  <cp:lastPrinted>2008-09-04T08:13:00Z</cp:lastPrinted>
  <dcterms:modified xsi:type="dcterms:W3CDTF">2017-01-06T06:19:00Z</dcterms:modified>
  <cp:revision>68</cp:revision>
  <dc:subject/>
  <dc:title>2007---2008学年第二学期校内实践记录</dc:title>
</cp:coreProperties>
</file>