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7-2018</w:t>
      </w:r>
      <w:r>
        <w:rPr>
          <w:rFonts w:ascii="仿宋_GB2312" w:hAnsi="仿宋_GB2312" w:cs="宋体;SimSun" w:eastAsia="仿宋_GB2312"/>
          <w:b/>
          <w:sz w:val="44"/>
          <w:szCs w:val="44"/>
        </w:rPr>
        <w:t>学年第二学期校内实践标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机场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长昊  卢秀爽  李梦笛  李楠楠  王玉超  张  薇  裴保太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贾语航  付灵芝  李文磊  张  爽  孙慧莹  邢慧敏  樊金雨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赵联政  丁  倩  刘文娣  亓  爽  朱  蕾  高玉凤  乔雷娇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文娟  于  培  王亭伟  王  笑  邱丽娜  刘朱敏讷 怀 青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欣媛  孙瑞阳  庞  苇  齐  雪  吴  昊  王程果  刘伟昊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淑磊  李子璇  张  雪  刘春生  孙梦杰  冯伟辰  翟丽婷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于梦辰  王文青  孙英豪  李飞行  李忠堃  王  伟  姜沂坤</w:t>
      </w:r>
    </w:p>
    <w:p>
      <w:pPr>
        <w:pStyle w:val="Normal"/>
        <w:tabs>
          <w:tab w:val="clear" w:pos="420"/>
          <w:tab w:val="left" w:pos="6825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7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  磊  李暄竹  田  冰  王  彪  李腾达  陈俊芝  于丽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文清  李  羚  弭  硕  杨丽萍  王梦洁  王  悦  孙  镭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苗世凯  李元鹏  王桂丽  赵立杰  葛佳丽  焦丽荣  谭静祎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崔欣蕾  李计柱  李洪钰  许灵玉  张亚男  石鸿宣  侯贺梅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科  薛淑心  肖边燕  何瑞华  李  舒  耿聪聪  范晨晨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志远  杨  钧  张健康  赵  璇  李焕臣  和法旭  孟令凯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牛领娣  郭润民  韩云云  侯越杉  王  旭  刘晓童  巩元元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述蕾  李  敏  任  萍  房  宁  张雨菲  王召军  张智超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罗新凤  董欣悦  王文秀  梁淑君  那菲菲  冯春洁  刘宇涵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琳  宋  佳  冯美涵  刘雅慧  史晓杰  邱晓玥  吴叶楠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杨  凯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5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宁  李瑞琪  马  晴  刘  晓  袁邦铖  郑晓瑜  亓  琪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梁智超  周冰倩  赵  畅  季  然  贾姗姗  王胜男  李琳琳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琪琪  劳文倩  孙  理  李雨霏  吴  琼  董雨桐  邢雯斐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迪  高乙慧  李  敏  郭颖慧  李  莹  张梦伟  邵胜楠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卞梦雨  曹艺凡  李江珊  王淑荣  任  真  王开兰  隋馨瑶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姜英芳  黄  莎  郑伟伟  李晓涵  宿程莹  王彬宇  陈  颖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菁菁  乔云菲  贾姿涵  解康乐  李兰馨  刘春婷  井志文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亚茹  韩心恬  张  珂  刘英杰  张怡冉  魏建羽  徐梦雯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陈英华  马京涛  于秋予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梁成龙  肖  雪  赵  玮  赵  薇  王文瑜  彭雅楠  任宝祯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·  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苟瑞迪  韩茜子  李  君  田  润  高彩萍  李思梦  邱淑洁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艳春  赵淼鑫  刘沁婷  逯召会  冯琦琦  许首义  丁晓宇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崔延英  史雯晶  李慧文  马月茹  杨文全  孙晓健  崔祥伟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赵心智  杨雅丽  杜喜盈  张瑞琪  卢洪贺  杨耀青  王雪宁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岳倩楠  林梦笑  王晓彤  赵岳铭  李秋霞  刘向蕾 欧阳福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艳艳  彭丽丽  孙  婧  李玉雪  孙忠业  苏秀红  云  馨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宋赞美  李  丽  陈  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 航空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韵涵  王慧娟  丁凌霄  郑淑豪  柳  迪  杜新宇  匡乃龙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栾梦雨  辛梦栋  马骁慧  刘鑫月  代新路  陈宦江  杨甜甜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  俊  魏  娜  初  慧  牟瑞琦  耿晓雨  王新宇  李夏青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东梅  秦晓艳  于明洋  孙文潇  贾文静  郭明宇  李淑娟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宁  刘  松  刘笑宇  杨晓茜  郭淼源  薛春婷  李文浩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文栋  尹轩婷  马丹丹  孙嘉骏  王  琛  夏晓萌  刘  雨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苏志鹏  赵若男  张  燕  柳金玲  李函羽  刘锦泽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·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杜  洋  李超群  牟海杰  陈方祎   杜晓娟  李志花  孙瑞菡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侯德巧  丁伟伟  宋雯雨  李  娜   刘  蕊  杨国威  刘田田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高清玮  荆冉冉  付  蕾  李广钊   陈  倩  孙甫莹  于志强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董祎宁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代  月  黄  丽  刘  霞   刘山珊  陈江丽  刘永昌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付建超  李凯宣  吴美琳  王燕玲   李  晓  王海洋  张钊冰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耿潇男  齐梦琛  乔安宁  丁新聪   范晨歌  张文娟  张婷婷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鹿启延  刘  鑫  都晓峰  李亚南   孙艺畅  肖瑜琪  周亚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外国语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5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  宁  刘  莹  孙佳琪  刘志敏   闫博文  郝立娜  邵婷婷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薛梦洁  尹立民  高鹏飞  杨新月   张格格  王亚楠  王云凤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硕  刘向东  张清超  张  佳   孙广宇  孙晓楠  李玉娇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莹莹  蒋洪鑫  郭淑涵  任玉剑   王文志  李  欢  王  鑫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云晓  冯  瑶  马莲莲  韩  晓   王康悦  刘  洋  吴康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牛  叶  景颖雪  刘亚琦  赵悦俨   孙明霞  王洪丽  段学艳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庆敏  王  倩  张春梅  董奇奇   彭丽宇  任金汇  朱  漪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常传敏  齐成海  王  露  姜文倩   王桂琦  冯露亭  于海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外国语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6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宜瑾  张彩丽  张  瑶  郭银凤  高以层  王露露  冯旋旋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小楠  李  雯  高  菲  池慧敏  卢  云  程瑶瑶  孙飞飞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佟希茹  张启帆  卢绪霞  翟婧文  张雯雯  高霄雨  游田妹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贺娴  刘芝伟  马齐齐  陈晶茹  崔好好  蒋丽娟  王雪洁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杜紫荷  刘森郁  魏建茹  刘小慧  刘宗琦  侯佳琦  刘潇睿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超  相文雅  孙志伟  韩特特  许新悦  马新乐  谢皖齐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纪文杰  周文静  张婧滢  李慧娟  孙心蕊  白  洁  武丽云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  瑶  赵  辉  杜晓辉  毛丽菁  岳  梦  李景颖  郝翠鑫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王一敏  李珺珺  孟金烁  南  晓  乔  悦  李双娇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外国语学院、建筑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5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盼盼  曹璐璐  张永荃  李  洁  刘  静  王  雪  陈赵慧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继囡  许雪梅  张  悦  张  楠  许文雅  葛万颖  宋星言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  洁  高雯雯  郭李娜  齐  涛  虢俊良  于子轩  赵业君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闫荣华  张美琪  马玉晓  何萌欣  王菲波  张彦英  彭  瑶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才勇  惠昌勇  孙慧娇  牟茜茜  赵雪琪  李珊珊  马舒晴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金玉  张延睿  刘超飞  梁津源  陈洪旭  孙  晨  周  铮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江  雯  管珊珊  李公义  陈岳静  包燕鑫  庄剑伟  刘励遥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商莹莹  刘  蕤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建筑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学玲  李  媛  刘春辉  赵子娟  董冰洁  邓泽冉  罗浩源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成浩  李  杰  张金华  韩行健  高  斌  刘相涛  王梦真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丁  琪  杨  宁  黄皓燃  窦盛润  苏  晴  孙  波  司浩东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宋文瑶  冯好男  宋虹辰  孟  澳  邵圆圆  刘茂彬  于维远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继林  郎建萍  周  杨  孙晗晴  张伟潇  程  磊  孟宪森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阚文伟  于涵瑜  赵丽云  吕艳超  李美瑞  王  辉  张业伟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本欢  林志远  许翼飞  张英中  张建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信息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5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宗屹  付恒尧  李伟宁  李宏睿  安  悦  吕  强  李  昂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振宝  高赛玉  袁清鑫  周  帅  于  鑫  张  康  张晓明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文凡  孟秀秀  范芳芳  朱曼玉  刘  昭  朱桂亮  王树林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  轲  冀国鸿  林英超  夏润泽  许国凯  丁圆力  徐新朔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  涛  王浩宇  孙璐萍  郑雪蕊  王煜婷  张  涛  翟  雪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冯文倩  苏海涛  王逸冰  王延旭  翟文慧  史智茹  王士程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徐亚文  殷颖慧  孙雪晴  韦存行  公</w:t>
      </w: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宁  钟海文  唐俊瑜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春霞  裴亚超  刘明明  李  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信息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琳琳  刘其华  陈学伟  孙  齐  李天意  李梦洁  杨瑞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文倩  王世磊  赵新宇  程  楠  信  威  曹  斐  刘  发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荆淑敏  田馨悦  杨玉萍  孙娟娟  王  倩  王婷婷  李洪亮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雨沛  孙景豪  陈文轩  张万康  梁鲁嘉  王  听  温克磊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  磊  王  珺  张龙彪  马  驰  许晴晴  董德华  王冠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雪妮  李双双  褚夫环  钟  慧  刘少港  高  博  米  峰</w:t>
      </w:r>
    </w:p>
    <w:p>
      <w:pPr>
        <w:pStyle w:val="Normal"/>
        <w:ind w:left="5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苏俊瑞  王嘉奥  张宗俊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信息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苗苗  李  哲  侯文豪  李腾龙  乔  杰  王  涛  宋雪飞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贾  嫚  张晨曦  王更新  孙炜翔  于文辉  孙令华  王沛霖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杜松涛  张彦群  丁鹏飞  范  磊  冯佳乐  褚庆福  马丹凤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帆  徐  川  孟庆慧  王  聪  李振浩  李玉辉  李  惠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邵  林  任  博  陈瑞超  张慧欣  魏咸伟  娄  真  高秀圆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雨薇  马纪德  张  影  邢莉彬  庄长伟  刘  彪  吴政杰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帅帅  孙  鑫  李威阳  杜战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化工与安全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月  柳雅静  刘  倩  沈  榄  朱  敏  李丽萍  公维芳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慧敏  吴  达  刘成文  陈逸沧  宋诗田  陈海洁  刘  越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  振  刘文蓉  李文达  张晓慧  孙欢欢  黄金钊  王  赓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鑫怡  李心慧  王喜宁  于晓聪  刘春平  孙家琦  赵彤彤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向阳  席文龙  张  宇  赵  威  安文庆  姜佳璇  王晗阳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鑫  张晓倩  崔小娇  申梦琦  崔  芳  王佳琪  孙学洁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洪伟  刘亚楠  王  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化学与安全学院、马克思主义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魏孟菲  李  进  董  慧  徐乙鑫  刘  玉  徐晓云  尚玉函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  鑫  王欣雨  张吉兴  靳寅超  王嘉文  张树立  刘欣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邹露露  赵书慧  管彦训  窦  雨  董莹莹  潘岳蕾  王  琰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邵荣月  李  雪  李秀云  王明俊  陆聪聪  翟彩彩  张正坤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劳红新  田园园  蹇恒欣  孙小宇  解红杰  胡梦雪  杨  蕾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斌  崔宋丹阳 李 娜  刘  婧  仲  婕  李文杰  张晓庆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洪浩  唐  凡  刘晶晶  吕  意  张连超  贾宪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机电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建鑫  朱宜斌  汤林峰  苏  洲  王  浩  罗  磊  宋德琨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正香  王  伟  曹泉虎  陈蒙思  王明源  刘  学  宋  颖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少嵩  张义壮  于文笑  赵帆成  王旭东  丁培乾  李文杰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丰晓杰  王姝成  陈  旭  怀君宁  孙笑妹  王  彪  何敬旺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士伟  时一全  孙宸豪  沈远景  李文浩  杨历夏  李卓良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付  琳  张雪玲  孟尖尖  孙茂基  段德玫  王  瑞  袁  玥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井卓艺  管仲洋  赵常顺  周  刚  茹国锋  左鹏昊  黄小龙</w:t>
      </w:r>
    </w:p>
    <w:p>
      <w:pPr>
        <w:pStyle w:val="Normal"/>
        <w:ind w:left="5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于淑芸  孔莉莉  张晓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机电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霈  张  鑫  张铭锐  纪鑫杰  衣雨东  袁志凯  黄  建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崔洪伟  冯如康  杨永鑫  郝英博  何贞义  崔书彬  王守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晴晴  吕良伟  刘  庆  陈中傲  王双双  刘兆阳  王  强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婷婷  盛  锐  王  涵  公和鑫  郭祥宇  刘振宇  穆伟华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许志超  刘郑隆  林浩然  魏守奇  孔  建  王凯明  黄朝辉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佳伟  尹泽坤  谢文浩  王瑞强  姬生源  刘  明  王  康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解豪衍  程兴家  刘继成  张传波  张学鹏  张新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1</dc:creator>
  <dc:description/>
  <cp:keywords/>
  <dc:language>en-US</dc:language>
  <cp:lastModifiedBy>lenovo</cp:lastModifiedBy>
  <cp:lastPrinted>2018-03-06T08:40:00Z</cp:lastPrinted>
  <dcterms:modified xsi:type="dcterms:W3CDTF">2018-07-16T23:41:00Z</dcterms:modified>
  <cp:revision>13</cp:revision>
  <dc:subject/>
  <dc:title>2007---2008学年第二学期校内实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