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ascii="仿宋_GB2312;仿宋" w:hAnsi="仿宋_GB2312;仿宋" w:cs="黑体;SimHei" w:eastAsia="仿宋_GB2312;仿宋"/>
          <w:b/>
          <w:sz w:val="44"/>
          <w:szCs w:val="44"/>
        </w:rPr>
        <w:t>滨州学院</w:t>
      </w:r>
      <w:r>
        <w:rPr>
          <w:rFonts w:eastAsia="仿宋_GB2312;仿宋" w:cs="黑体;SimHei" w:ascii="仿宋_GB2312;仿宋" w:hAnsi="仿宋_GB2312;仿宋"/>
          <w:b/>
          <w:sz w:val="44"/>
          <w:szCs w:val="44"/>
        </w:rPr>
        <w:t>2021-2022</w:t>
      </w:r>
      <w:r>
        <w:rPr>
          <w:rFonts w:ascii="仿宋_GB2312;仿宋" w:hAnsi="仿宋_GB2312;仿宋" w:cs="黑体;SimHei" w:eastAsia="仿宋_GB2312;仿宋"/>
          <w:b/>
          <w:sz w:val="44"/>
          <w:szCs w:val="44"/>
        </w:rPr>
        <w:t>学年奖学金获奖名单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b/>
          <w:sz w:val="36"/>
          <w:szCs w:val="36"/>
          <w:lang w:eastAsia="zh-CN"/>
        </w:rPr>
        <w:t>教师教育</w:t>
      </w:r>
      <w:r>
        <w:rPr>
          <w:rFonts w:ascii="仿宋_GB2312;仿宋" w:hAnsi="仿宋_GB2312;仿宋" w:cs="黑体;SimHei" w:eastAsia="仿宋_GB2312;仿宋"/>
          <w:b/>
          <w:sz w:val="36"/>
          <w:szCs w:val="36"/>
        </w:rPr>
        <w:t>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0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张启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玉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立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</w:p>
    <w:p>
      <w:pPr>
        <w:pStyle w:val="Normal"/>
        <w:widowControl/>
        <w:rPr/>
      </w:pPr>
      <w:r>
        <w:rPr>
          <w:sz w:val="30"/>
          <w:szCs w:val="30"/>
        </w:rPr>
        <w:t>石鑫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心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丹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鑫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圣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奥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润姿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高沣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欣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永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静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曹华梅</w:t>
      </w:r>
    </w:p>
    <w:p>
      <w:pPr>
        <w:pStyle w:val="Normal"/>
        <w:widowControl/>
        <w:rPr/>
      </w:pPr>
      <w:r>
        <w:rPr>
          <w:sz w:val="30"/>
          <w:szCs w:val="30"/>
        </w:rPr>
        <w:t>盖雨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舒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瑶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新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聂文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曼珂</w:t>
      </w:r>
    </w:p>
    <w:p>
      <w:pPr>
        <w:pStyle w:val="Normal"/>
        <w:widowControl/>
        <w:rPr/>
      </w:pPr>
      <w:r>
        <w:rPr>
          <w:sz w:val="30"/>
          <w:szCs w:val="30"/>
        </w:rPr>
        <w:t>刘亚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学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晓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玄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申奥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戴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书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晨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单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刘思懿  刘奕斐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杨东方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高华祥  李雨欣  陈新阳  王璐瑶  钟  博  姜子菡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王晓迪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丽萍  王向一  吴  畅  董志康  周  越  林  桓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肖玉薇</w:t>
      </w:r>
    </w:p>
    <w:p>
      <w:pPr>
        <w:pStyle w:val="Normal"/>
        <w:widowControl/>
        <w:rPr/>
      </w:pPr>
      <w:r>
        <w:rPr>
          <w:sz w:val="30"/>
          <w:szCs w:val="30"/>
        </w:rPr>
        <w:t>刘颖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阳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修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逯紫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凯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嘉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俊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晓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春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鞠艳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晓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菅永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安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舒青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润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芳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砚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天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/>
      </w:pPr>
      <w:r>
        <w:rPr>
          <w:sz w:val="30"/>
          <w:szCs w:val="30"/>
        </w:rPr>
        <w:t>林凯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馨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来晓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梦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丛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文曦</w:t>
      </w:r>
    </w:p>
    <w:p>
      <w:pPr>
        <w:pStyle w:val="Normal"/>
        <w:widowControl/>
        <w:rPr/>
      </w:pPr>
      <w:r>
        <w:rPr>
          <w:sz w:val="30"/>
          <w:szCs w:val="30"/>
        </w:rPr>
        <w:t>王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美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钰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梦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玉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杜佳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兆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冉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楠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0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李春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一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相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婉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贝宁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莹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鹏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伊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朝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含月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罗俊杰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苏云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世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秀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永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令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新霞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齐晓寒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唐明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天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金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苗茹菲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诗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晓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梦琪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秦梦迪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郭旭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刘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琪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</w:rPr>
        <w:t>郭慧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艺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美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梦雪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冷佳慧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王雅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周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颖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孙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羽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</w:rPr>
        <w:t>宋承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贾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凯佳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</w:p>
    <w:p>
      <w:pPr>
        <w:pStyle w:val="Normal"/>
        <w:widowControl/>
        <w:rPr/>
      </w:pPr>
      <w:r>
        <w:rPr>
          <w:sz w:val="30"/>
          <w:szCs w:val="30"/>
        </w:rPr>
        <w:t>孙同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鑫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美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凤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巴盈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雨萱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郑雯丽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羽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曲金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利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锦铭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崔文娇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景文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雪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文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雪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周美颖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邹思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泽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晨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姬文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子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丁怡铭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范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解俊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淑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刘相颖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索红杰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丛诗琪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凯慧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马晶晶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胡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潇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王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茜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张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雪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杨梦雪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卢玉洁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杜龙凤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赵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玮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何子涵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冯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 xml:space="preserve">睿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王晓田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崔淑洁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李太斯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国芮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郭萌萌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刘玉鑫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赵孜萱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梁心悦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张警政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夏雪丽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柴梦琪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王晓微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王  </w:t>
      </w:r>
      <w:r>
        <w:rPr>
          <w:rFonts w:ascii="宋体;SimSun" w:hAnsi="宋体;SimSun" w:cs="宋体;SimSun"/>
          <w:bCs/>
          <w:sz w:val="30"/>
          <w:szCs w:val="30"/>
        </w:rPr>
        <w:t>楠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高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尚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曹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青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郑宇昕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张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悦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贺鑫玲  </w:t>
      </w:r>
      <w:r>
        <w:rPr>
          <w:rFonts w:ascii="宋体;SimSun" w:hAnsi="宋体;SimSun" w:cs="宋体;SimSun"/>
          <w:bCs/>
          <w:sz w:val="30"/>
          <w:szCs w:val="30"/>
        </w:rPr>
        <w:t>李怡晨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张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晨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华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辰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岳晓洋</w:t>
      </w:r>
      <w:r>
        <w:rPr>
          <w:rFonts w:ascii="宋体;SimSun" w:hAnsi="宋体;SimSun" w:cs="宋体;SimSun"/>
          <w:bCs/>
          <w:sz w:val="30"/>
          <w:szCs w:val="30"/>
        </w:rPr>
        <w:t xml:space="preserve">  董安欣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吕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瑞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朱秋艳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刘英哲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刘亚茹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谭启涵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姚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倩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褚彤彤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史俊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宋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瑶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赵玲玲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张雨菲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刘春蕊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李佳宁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孙梦琳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马欣宇</w:t>
      </w:r>
    </w:p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鲁沛涵  马丽云  李欣怡  王  帆  吴相颖  贾芸慧  张  晴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孙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锐</w:t>
      </w:r>
      <w:r>
        <w:rPr>
          <w:rFonts w:ascii="宋体;SimSun" w:hAnsi="宋体;SimSun" w:cs="宋体;SimSun"/>
          <w:bCs/>
          <w:sz w:val="30"/>
          <w:szCs w:val="30"/>
        </w:rPr>
        <w:t xml:space="preserve">  梁寒羽  孟雨晴  李文慧  尹胡俊  吉梦楠  徐  蕾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刘子豪</w:t>
      </w:r>
      <w:r>
        <w:rPr>
          <w:rFonts w:ascii="宋体;SimSun" w:hAnsi="宋体;SimSun" w:cs="宋体;SimSun"/>
          <w:bCs/>
          <w:sz w:val="30"/>
          <w:szCs w:val="30"/>
        </w:rPr>
        <w:t xml:space="preserve">  李晨舒  韩占蕾  邵雪婧  李晓蔓  史凯文  吕淑芹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徐馨茹</w:t>
      </w:r>
      <w:r>
        <w:rPr>
          <w:rFonts w:ascii="宋体;SimSun" w:hAnsi="宋体;SimSun" w:cs="宋体;SimSun"/>
          <w:bCs/>
          <w:sz w:val="30"/>
          <w:szCs w:val="30"/>
        </w:rPr>
        <w:t xml:space="preserve">  付艺蕊  刘嘉琦  张佳颖  李博文  赵晶晶  贾馨晨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李明秋</w:t>
      </w:r>
      <w:r>
        <w:rPr>
          <w:rFonts w:ascii="宋体;SimSun" w:hAnsi="宋体;SimSun" w:cs="宋体;SimSun"/>
          <w:bCs/>
          <w:sz w:val="30"/>
          <w:szCs w:val="30"/>
        </w:rPr>
        <w:t xml:space="preserve">  贾文可  曹一飞  王晓宁  史建芬  范雨欣  吕志颖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王子昱</w:t>
      </w:r>
      <w:r>
        <w:rPr>
          <w:rFonts w:ascii="宋体;SimSun" w:hAnsi="宋体;SimSun" w:cs="宋体;SimSun"/>
          <w:bCs/>
          <w:sz w:val="30"/>
          <w:szCs w:val="30"/>
        </w:rPr>
        <w:t xml:space="preserve">  蒋永丽  尹晓慧  李流云  常雨欣  白昊冉  高灵芝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杨秋艳 </w:t>
      </w:r>
      <w:r>
        <w:rPr>
          <w:rFonts w:ascii="宋体;SimSun" w:hAnsi="宋体;SimSun" w:cs="宋体;SimSun"/>
          <w:bCs/>
          <w:sz w:val="30"/>
          <w:szCs w:val="30"/>
        </w:rPr>
        <w:t xml:space="preserve"> 刘  乐  马婉莹  陈乙睿  翟若羽  王冰洁  张惠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于贤丽</w:t>
      </w:r>
      <w:r>
        <w:rPr>
          <w:rFonts w:ascii="宋体;SimSun" w:hAnsi="宋体;SimSun" w:cs="宋体;SimSun"/>
          <w:bCs/>
          <w:sz w:val="30"/>
          <w:szCs w:val="30"/>
        </w:rPr>
        <w:t xml:space="preserve">  姚雨彤  王佳瑶  王艺森  高  旭  吕萌璐  信鹏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杨阗亦</w:t>
      </w:r>
      <w:r>
        <w:rPr>
          <w:rFonts w:ascii="宋体;SimSun" w:hAnsi="宋体;SimSun" w:cs="宋体;SimSun"/>
          <w:bCs/>
          <w:sz w:val="30"/>
          <w:szCs w:val="30"/>
        </w:rPr>
        <w:t xml:space="preserve">  公  萍  曹文洋  黄睿涵  赵  蕾  仇事成  谢雨晴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曹玉璐</w:t>
      </w:r>
      <w:r>
        <w:rPr>
          <w:rFonts w:ascii="宋体;SimSun" w:hAnsi="宋体;SimSun" w:cs="宋体;SimSun"/>
          <w:bCs/>
          <w:sz w:val="30"/>
          <w:szCs w:val="30"/>
        </w:rPr>
        <w:t xml:space="preserve">  王晨菲  徐晓雪  夏凡淇  李翠翠  张语倩  吴瑞雪 </w:t>
      </w:r>
    </w:p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王璐瑶 </w:t>
      </w:r>
      <w:r>
        <w:rPr>
          <w:rFonts w:ascii="宋体;SimSun" w:hAnsi="宋体;SimSun" w:cs="宋体;SimSun"/>
          <w:bCs/>
          <w:sz w:val="30"/>
          <w:szCs w:val="30"/>
        </w:rPr>
        <w:t xml:space="preserve"> 白路瑶  乔  鑫  徐  巍  陈世飞</w:t>
      </w:r>
    </w:p>
    <w:p>
      <w:pPr>
        <w:pStyle w:val="Normal"/>
        <w:widowControl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0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宋晓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信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苟振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晓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李文静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张子睿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高亚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付文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朱晓瑜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</w:rPr>
        <w:t>陈绪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妍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刘珂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辛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柏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于萌萌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史文婷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扈建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文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晨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雅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管圣楠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王玉洁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康凯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史宝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雅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闫欣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唯佳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sz w:val="30"/>
          <w:szCs w:val="30"/>
        </w:rPr>
        <w:t>王晨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晓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泊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尹开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魏椿然  梁庆雪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郁晓燕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黄  赞  罗振慧  韩  菲  王梦孜  王瑾瑜  张佳琪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魏颖豪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治凯  赵凯悦  段淑婧  杨学静  肖艳迪  路程凯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程志磊</w:t>
      </w:r>
    </w:p>
    <w:p>
      <w:pPr>
        <w:pStyle w:val="Normal"/>
        <w:widowControl/>
        <w:rPr/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青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子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新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辰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美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梅圆</w:t>
      </w:r>
    </w:p>
    <w:p>
      <w:pPr>
        <w:pStyle w:val="Normal"/>
        <w:widowControl/>
        <w:rPr/>
      </w:pPr>
      <w:r>
        <w:rPr>
          <w:sz w:val="30"/>
          <w:szCs w:val="30"/>
        </w:rPr>
        <w:t>李学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绪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瑞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懿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凯旋</w:t>
      </w:r>
    </w:p>
    <w:p>
      <w:pPr>
        <w:pStyle w:val="Normal"/>
        <w:widowControl/>
        <w:rPr/>
      </w:pPr>
      <w:r>
        <w:rPr>
          <w:sz w:val="30"/>
          <w:szCs w:val="30"/>
        </w:rPr>
        <w:t>沈旭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雪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寿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舒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高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鋆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芳青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伟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栋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轶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冬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牟晨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媛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紫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文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瑞瑞</w:t>
      </w:r>
    </w:p>
    <w:p>
      <w:pPr>
        <w:pStyle w:val="Normal"/>
        <w:widowControl/>
        <w:rPr/>
      </w:pPr>
      <w:r>
        <w:rPr>
          <w:sz w:val="30"/>
          <w:szCs w:val="30"/>
        </w:rPr>
        <w:t>王瑛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烘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胜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靖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译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伟佳</w:t>
      </w:r>
    </w:p>
    <w:p>
      <w:pPr>
        <w:pStyle w:val="Normal"/>
        <w:widowControl/>
        <w:rPr/>
      </w:pPr>
      <w:r>
        <w:rPr>
          <w:sz w:val="30"/>
          <w:szCs w:val="30"/>
        </w:rPr>
        <w:t>孙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玉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裴存霞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建筑工程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铭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宗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珍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亚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鸿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昕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文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学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文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广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鸿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惠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雅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梦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璐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盼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梁爱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芯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晓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璐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艳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邢怀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成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凯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冠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伟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呈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盛诗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竹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昕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连光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旭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青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建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一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一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继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志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同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凤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心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子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政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泳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子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世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志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宪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唐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旭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安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正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鼎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蕴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冲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5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文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彤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昕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肖玉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飞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一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雨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朝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家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永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新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美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念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云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洪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杰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薛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庆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义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如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胥恒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宣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汝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剑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雅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文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晨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云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宇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文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建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许春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尚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坤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西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隆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晓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云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刚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伟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闫慧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梓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向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雅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瑞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亓星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思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聂梓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惠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广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文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军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浩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如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祥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汝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纪以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宜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振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铭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善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可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晓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窦梦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泽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侯凯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慧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雪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秋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紫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永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瑞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淑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浩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明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展瑜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梦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世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宋嘉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博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宗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令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文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业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佳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昊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雨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洪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立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家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维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若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景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鑫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前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剑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尚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翰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利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广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家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德亮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尹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世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玉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娜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秋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乔志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伟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豪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军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英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明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国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新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峻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栗广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逸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跃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恒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晨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泽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宝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洪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书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旭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洪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机电工程学院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等奖学金：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7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勇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人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子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霍朝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家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世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正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佳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梓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萱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丹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宁志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传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超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淑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丞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肖燕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京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振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照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迎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玉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传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伊兰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坤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凡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茂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世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祝汉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孟凡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世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晟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圣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长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苗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晓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德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夏祥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兆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广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鹏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志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廷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贞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恩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智雪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化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鑫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房若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惠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兴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兆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洪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馨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杜善鑫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等奖学金：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4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天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常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家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建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增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本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国静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耀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世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明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先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安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浩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立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琛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鸿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种传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奕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何心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慧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中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奇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莉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文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润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璐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长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谭茜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文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志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继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艺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翠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功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功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冰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为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学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泽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来康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玉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丁肖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欣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瑞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凯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亚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朝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瑞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启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振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绪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娄公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成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正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鹏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丛学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德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宝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郭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祝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维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敏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利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源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武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勇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洪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宗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仪瑞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安业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国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道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延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金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广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心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宫秀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兆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英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相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志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凌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衍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福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泽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媛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谢任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洪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馨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统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晓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谢继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先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嘉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梦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翔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英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长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成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式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献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伍逢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嘉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雪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延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汇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迎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汤扬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凤阳</w:t>
      </w:r>
      <w:bookmarkStart w:id="0" w:name="_GoBack"/>
      <w:bookmarkEnd w:id="0"/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单项奖学金：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7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人）</w:t>
      </w:r>
    </w:p>
    <w:p>
      <w:pPr>
        <w:pStyle w:val="Normal"/>
        <w:widowControl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程宏伟</w:t>
      </w:r>
      <w:r>
        <w:rPr>
          <w:rFonts w:ascii="宋体;SimSun" w:hAnsi="宋体;SimSun" w:cs="仿宋"/>
          <w:sz w:val="30"/>
          <w:szCs w:val="30"/>
        </w:rPr>
        <w:t xml:space="preserve">  </w:t>
      </w:r>
      <w:r>
        <w:rPr>
          <w:rFonts w:ascii="宋体;SimSun" w:hAnsi="宋体;SimSun" w:cs="仿宋"/>
          <w:sz w:val="30"/>
          <w:szCs w:val="30"/>
        </w:rPr>
        <w:t xml:space="preserve">王浩楠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宋世杰  吕一方  常家树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傅增希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>任子昂</w:t>
      </w:r>
    </w:p>
    <w:p>
      <w:pPr>
        <w:pStyle w:val="Normal"/>
        <w:widowControl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 xml:space="preserve">唐电东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李佳辉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冼晓阳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贾  川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>彭  彬  李晓鹏  蔺光璞</w:t>
      </w:r>
    </w:p>
    <w:p>
      <w:pPr>
        <w:pStyle w:val="Normal"/>
        <w:widowControl/>
        <w:rPr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 xml:space="preserve">王秉罡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周树彤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李嘉豪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李鹏宇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吉文娜 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 xml:space="preserve">徐世威  </w:t>
      </w:r>
      <w:r>
        <w:rPr>
          <w:sz w:val="30"/>
          <w:szCs w:val="30"/>
        </w:rPr>
        <w:t>宫龙云</w:t>
      </w:r>
    </w:p>
    <w:p>
      <w:pPr>
        <w:pStyle w:val="Normal"/>
        <w:widowControl/>
        <w:rPr>
          <w:rFonts w:ascii="宋体;SimSun" w:hAnsi="宋体;SimSun" w:cs="仿宋"/>
          <w:sz w:val="30"/>
          <w:szCs w:val="30"/>
        </w:rPr>
      </w:pPr>
      <w:r>
        <w:rPr>
          <w:sz w:val="30"/>
          <w:szCs w:val="30"/>
        </w:rPr>
        <w:t>孙彦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春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成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景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海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仿宋"/>
          <w:sz w:val="30"/>
          <w:szCs w:val="30"/>
        </w:rPr>
        <w:t>赵亚慧</w:t>
      </w:r>
    </w:p>
    <w:p>
      <w:pPr>
        <w:pStyle w:val="Normal"/>
        <w:widowControl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岳善廓  方福赐  王腾飞  赵虢慧  邵文龙  丁  猛  陈东来</w:t>
      </w:r>
    </w:p>
    <w:p>
      <w:pPr>
        <w:pStyle w:val="Normal"/>
        <w:widowControl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夏修杰  程思远  任明瑞  杜  亮  阚永安  郭科麟  何新伟</w:t>
      </w:r>
    </w:p>
    <w:p>
      <w:pPr>
        <w:pStyle w:val="Normal"/>
        <w:widowControl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杨  潇  杨明洁  辛孟超  赵亮祥  张一正  李治林  王  瑞</w:t>
      </w:r>
    </w:p>
    <w:p>
      <w:pPr>
        <w:pStyle w:val="Normal"/>
        <w:widowControl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张修宇  刘一凡  马世豪  张  喆  李继程  王修博  陈文旭</w:t>
      </w:r>
    </w:p>
    <w:p>
      <w:pPr>
        <w:pStyle w:val="Normal"/>
        <w:widowControl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陈庆轩  张庆雷  赵世霖  朱禹衡  刘凡昌  高志宇  卢  可</w:t>
      </w:r>
    </w:p>
    <w:p>
      <w:pPr>
        <w:pStyle w:val="Normal"/>
        <w:widowControl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付国成  张瀚之  李  阳  张本富  田兆松  孙守文  李一凡</w:t>
      </w:r>
    </w:p>
    <w:p>
      <w:pPr>
        <w:pStyle w:val="Normal"/>
        <w:widowControl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孙靖宇  刘宏兴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机场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bookmarkStart w:id="1" w:name="_Hlk112684782"/>
      <w:bookmarkEnd w:id="1"/>
      <w:r>
        <w:rPr>
          <w:sz w:val="30"/>
          <w:szCs w:val="30"/>
        </w:rPr>
        <w:t>潘依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星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师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鹏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士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安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同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爱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元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婷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衣筱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佳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嘉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梦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魏慧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新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锡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洋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小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雁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文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洁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爱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诗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史雨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舒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鑫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翔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子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樱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一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美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永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栾钰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铭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梦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山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bookmarkStart w:id="2" w:name="_Hlk112684782"/>
      <w:bookmarkEnd w:id="2"/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0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梦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卞淑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雨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水清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佳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亚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依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伟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艳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宋雨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立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孟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涵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贵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晓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启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万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美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昱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鑫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琪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思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悠扬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兴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汉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心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齐文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元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家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诗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素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志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晓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良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菲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允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嵩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思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璐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莹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家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庆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美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昊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素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建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天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翔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淑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肖欣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奕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富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凯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珂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泽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怡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顺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钰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金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文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傅竹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遵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党凯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惠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钰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梦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继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明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曾皓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一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仕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湲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国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保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白伟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綦家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利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恩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晓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卜小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彭继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锡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鞠宜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雨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吕国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梓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呈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振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雅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惠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睿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允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雅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亚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严永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育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言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洪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博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世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冯昌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荣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怡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雪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明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欣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天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苗同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沙冰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伟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欣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苗龙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谢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佳豪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</w:rPr>
        <w:t>唐建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贵旭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化工与安全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7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sz w:val="30"/>
          <w:szCs w:val="30"/>
        </w:rPr>
        <w:t>李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鑫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培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心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佰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吕梦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旭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颖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红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艺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鲁冰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桑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雯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祥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雪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辰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艳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代书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荟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萌</w:t>
      </w:r>
    </w:p>
    <w:p>
      <w:pPr>
        <w:pStyle w:val="Normal"/>
        <w:rPr/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淑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冰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藤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衍芬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石智晟</w:t>
      </w:r>
    </w:p>
    <w:p>
      <w:pPr>
        <w:pStyle w:val="Normal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温赛男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张雨露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张义钦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宋晴晴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云霞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晓俊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刘彦丽</w:t>
      </w:r>
    </w:p>
    <w:p>
      <w:pPr>
        <w:pStyle w:val="Normal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魏晓然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万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硕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邱夕佳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吕欣宇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宋志宁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李晨菲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李德龙</w:t>
      </w:r>
    </w:p>
    <w:p>
      <w:pPr>
        <w:pStyle w:val="Normal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齐哲萱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李佳源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姬苏桐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路惠娟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陈淑浩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许金墚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张雨欣</w:t>
      </w:r>
    </w:p>
    <w:p>
      <w:pPr>
        <w:pStyle w:val="Normal"/>
        <w:rPr>
          <w:sz w:val="30"/>
          <w:szCs w:val="30"/>
        </w:rPr>
      </w:pPr>
      <w:r>
        <w:rPr>
          <w:color w:val="121212"/>
          <w:sz w:val="30"/>
          <w:szCs w:val="30"/>
        </w:rPr>
        <w:t>颜慧敏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李佳慧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双慧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勤勤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常巧莉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袁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晨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杨文静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冯炀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翟春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晨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颜培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彩霞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121212"/>
          <w:sz w:val="30"/>
          <w:szCs w:val="30"/>
        </w:rPr>
        <w:t>冯晓正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4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长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雪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雨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春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飞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安文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丹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平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国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小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卢梦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兆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灵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晋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学雯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郭淑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凤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梦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敏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长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新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姜继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梓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佳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艺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圣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远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馨锐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周恒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成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心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彬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格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甜甜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黄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甲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小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桠弘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吕俊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远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学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志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英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刘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亚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瑞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林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晁小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学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李诗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卜飘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丽娟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石晓航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马惠之</w:t>
      </w:r>
    </w:p>
    <w:p>
      <w:pPr>
        <w:pStyle w:val="Normal"/>
        <w:widowControl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宣嘉浩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杨凡姝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安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昊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冯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振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赵陇福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张晓倩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高靖茹</w:t>
      </w:r>
    </w:p>
    <w:p>
      <w:pPr>
        <w:pStyle w:val="Normal"/>
        <w:widowControl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吴浩男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李梦华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杨文清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聪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叶梦绮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公彦云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秀群</w:t>
      </w:r>
    </w:p>
    <w:p>
      <w:pPr>
        <w:pStyle w:val="Normal"/>
        <w:widowControl/>
        <w:rPr/>
      </w:pPr>
      <w:r>
        <w:rPr>
          <w:color w:val="121212"/>
          <w:sz w:val="30"/>
          <w:szCs w:val="30"/>
        </w:rPr>
        <w:t>张吉祥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sz w:val="30"/>
          <w:szCs w:val="30"/>
        </w:rPr>
        <w:t>马美凤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张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萌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李晋毅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肖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阳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赵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彤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钟泽宇</w:t>
      </w:r>
    </w:p>
    <w:p>
      <w:pPr>
        <w:pStyle w:val="Normal"/>
        <w:widowControl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孟庆陆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俞凌杰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周路遥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杜杨迪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荣辰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席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爽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李杜曦</w:t>
      </w:r>
    </w:p>
    <w:p>
      <w:pPr>
        <w:pStyle w:val="Normal"/>
        <w:widowControl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张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璇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闫玉婷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宋晓霞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张东晓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佳情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张瑞燕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耿文哲</w:t>
      </w:r>
    </w:p>
    <w:p>
      <w:pPr>
        <w:pStyle w:val="Normal"/>
        <w:widowControl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左亚楠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吴瑷洁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吕心怡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孟祥涛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晓晓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得宝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杨金艳</w:t>
      </w:r>
    </w:p>
    <w:p>
      <w:pPr>
        <w:pStyle w:val="Normal"/>
        <w:widowControl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孙希冉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张艳祖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甘言宇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刘丰刚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董方旭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马昭彪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齐乃昱</w:t>
      </w:r>
    </w:p>
    <w:p>
      <w:pPr>
        <w:pStyle w:val="Normal"/>
        <w:widowControl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刘光健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李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娜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韩梦君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高亚晴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周世彬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李文珊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支园园</w:t>
      </w:r>
      <w:r>
        <w:rPr>
          <w:rFonts w:eastAsia="Times New Roman"/>
          <w:color w:val="121212"/>
          <w:sz w:val="30"/>
          <w:szCs w:val="30"/>
        </w:rPr>
        <w:t xml:space="preserve"> </w:t>
      </w:r>
    </w:p>
    <w:p>
      <w:pPr>
        <w:pStyle w:val="Normal"/>
        <w:widowControl/>
        <w:rPr/>
      </w:pPr>
      <w:r>
        <w:rPr>
          <w:color w:val="121212"/>
          <w:sz w:val="30"/>
          <w:szCs w:val="30"/>
        </w:rPr>
        <w:t>陈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鑫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雨晴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刘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璐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亚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静悦</w:t>
      </w:r>
    </w:p>
    <w:p>
      <w:pPr>
        <w:pStyle w:val="Normal"/>
        <w:widowControl/>
        <w:rPr/>
      </w:pPr>
      <w:r>
        <w:rPr>
          <w:color w:val="000000"/>
          <w:sz w:val="30"/>
          <w:szCs w:val="30"/>
        </w:rPr>
        <w:t>刘双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芳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宏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云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丁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国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楠楠</w:t>
      </w:r>
    </w:p>
    <w:p>
      <w:pPr>
        <w:pStyle w:val="Normal"/>
        <w:widowControl/>
        <w:rPr/>
      </w:pPr>
      <w:r>
        <w:rPr>
          <w:sz w:val="30"/>
          <w:szCs w:val="30"/>
        </w:rPr>
        <w:t>李延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冬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许  钊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7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文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永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勤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臻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耀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玉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康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纪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如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仲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永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江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庆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高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思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贤继儒</w:t>
      </w:r>
    </w:p>
    <w:p>
      <w:pPr>
        <w:pStyle w:val="Normal"/>
        <w:rPr/>
      </w:pPr>
      <w:r>
        <w:rPr>
          <w:sz w:val="30"/>
          <w:szCs w:val="30"/>
        </w:rPr>
        <w:t>王钰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晓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嫚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怡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劳文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王艺洋  陈廷臻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许晓彤  姚逸轩  房亚楠  房光真  钱  聪  白然然  李维森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许海珍  李凡儒  尹梓涵  张佳琦  王  康  王宇宁  董希飞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祥硕  杨仲滨  于永泮  申梦飞  师  琪  杨  倩  王崇尧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戎嘉琪  衣泳金  蔡皓旭  </w:t>
      </w:r>
      <w:r>
        <w:rPr>
          <w:rFonts w:ascii="宋体;SimSun" w:hAnsi="宋体;SimSun" w:cs="宋体;SimSun"/>
          <w:bCs/>
          <w:sz w:val="30"/>
          <w:szCs w:val="30"/>
        </w:rPr>
        <w:t>王一凡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王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雪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谭颖颖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刁怡丹</w:t>
      </w:r>
    </w:p>
    <w:p>
      <w:pPr>
        <w:pStyle w:val="Normal"/>
        <w:widowControl/>
        <w:rPr/>
      </w:pPr>
      <w:r>
        <w:rPr>
          <w:color w:val="000000"/>
          <w:sz w:val="30"/>
          <w:szCs w:val="30"/>
        </w:rPr>
        <w:t>王亚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新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卉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忠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赵丽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俊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范召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惠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航空工程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7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谌雪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珍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维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綦丽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宗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兴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福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旭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家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佳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信富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译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毓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圣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文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豆京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珊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洪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振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广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一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娄陈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硕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一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心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鹏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立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志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召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龙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肖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明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玲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一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梦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春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贞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志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连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伟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之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杨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睿杰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4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瑶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银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立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淙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东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明月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于欣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心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丹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桐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隆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庆奥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鸿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振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枫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良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荆兆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浩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延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绪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笑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于岳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桂长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成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敬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煜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凯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龙腾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绪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静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同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梦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鸿君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胡杰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莫久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嘉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文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伊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立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润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清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祥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鹏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春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芃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敏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军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小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长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亚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炳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沙睿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晓林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韩雅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炎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淑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春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国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晓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曦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颖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发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春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晓蕊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苟志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广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茂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金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书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飞洋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怀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鑫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乐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昕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庆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林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施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之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晓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家伟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唐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先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祖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贵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欣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建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戚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凌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玉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文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传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长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淑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冰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世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洪发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林若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玉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玉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秋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成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昊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赵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延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祝金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步巍松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邱胜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晓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奥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美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付腾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世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子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欣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尹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百天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牟梦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彦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明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红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航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张兰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景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金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小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褚翌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之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张项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瑞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立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庆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张福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程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欣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慎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懿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成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翟科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小雅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飞行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1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刘凯宁  王润泽  王振豹  徐良闯  戚云腾  白璐鑫  张家铭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吴普哲  赵  耀  樊锦涛  蒋义睿  彭晓临  张宇哲  谭天予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房孝梁  周济海  谭  昱  郭国辉  吴泽龙  扈炳才  王勇卜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张广闻  张世浩  徐敬博  刘普甲  田珩见  代胜明  魏增辉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王奕飞  陈健雄  王禄贤  周生宾  许登举  申泽宇  张逸洋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赵相文  田  波  郭正辉  尚绪豪  耿在强  刘乐敏  张  朝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刘建强  王子川  刘  畅  菅宪钰  窦圣辉  杜  硕  唐骋昊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于润滋  张国帅  宗冒阳  王  浩  曹鑫泽  杨玉龙  劳建业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王晋源  田方成  王  宇  康雪松  王泽强  张  杰  刘玉喆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刘三扬  孙士琪  韩文杰  冯玉肖  曲浩宇  张懿文  芦  肃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杨博钧  崔起诚  高俊丞  高梓超  杨俊杰  张  喆  赵福盛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王子庆  刘儒浩  刘冠卿  闫海涛  吴天乐  邴长金  葛云龙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赵禹正  沈军傲  程柯岩  阮润思  宁乙嘉  贾  超  赵建凯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戴安仁  王慧东  萧子轩  董怀霖  刘一聪  李文鑫  李  腾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张宗亮  张瑞哲  于滢辰  路滨肇  王艺林  吕豪爽  陈  诺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付  焯  赵作坤  谷天雨  李安然  吴岩磊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陈宇飞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闫子阳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2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丁昱博  刘学鑫  田树啸  李秀浩  徐增鑫  郭春龙  冯建强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丁昱天  费  洋  马璟嵩  王  朝  智梓栋  卓圣涵  田  浩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乌晨哲  刘大通  孙兆恒  袭祥昕  孙  奇  王凯旋  左宸霄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刘瑞涛  李光耀  宋志伟  张  航  彭儒生  邢笈铭  钟吉龙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徐沛龙  彭睿斌  滕  飞  于可杭  冯  曦  朱佳琪  廖逸飞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孙腾飞  董文旭  相  鲁  郗浩旗  王绪哲  孙  聚  张  斌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陈京阳  张国超  刘子康  顾梦臣  任仲坤  刘  钢  刘宝涵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张笑颜  李  镕  陈延昌  周治棚  武兆斌  董恒旭  张  硕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唐逸帆  秦浩棋  陈  孟  庞  玉  刘祥泽  贾志浩  王振超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张鑫澎  袁文龙  赵志敏  任博昊  崔志伟  赵薪力  牛士洋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李龙杰  王英杰  蔡国良  张得奇  考铭宏  王  钊  杨富龙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郝立龙  赵  凯  高铭春  邵宇航  尹韩斌  王岩龙  高  照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王  涛  刁  寒  史瑞阳  王文彬  刘太伟  王艺霖  赵业鹏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邱士昊  张  勇  董振龙  刘子琦  苏昊宇  李成宇  迟坤琦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张  政  公艳超  闫业藤  郝江涛  贾晓健  李梓轩  王  森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苗志远  王振卫  李腾宇  徐  帅  李广辉  王  博  胡英杰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宋京宇  徐铭徽  胡学凯  张力心  亓宇昂  谢镇宇  黄  腾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伊书楷  毕月斌  张琦林  杨  帆  王英旭  姜景皓  张亮生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梁楚昊  李英豪  韩  松  葛炳来  石绍森  李浩阳  王海龙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魏翰一  桑金超  王忠锋  吴振宇  谈庆秋  王泽亚  郑新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刘科科  朱尚钰  师利伟  王晓越  孙同浩  刘  汉  艾衍龙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李首龙  赵文峰  曹令峰  刘林昌  孟  成  王鸿霖  王效魁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中成  史纪龙  朱  羿  梁合民  孙靖垚  陈润东  孙元斌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杨怀豪  肖成旺  陈衍湘  王光昊  卢钰鑫  黄安然  钟贺宇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纪昌世龙 张天润  王智薇  刘  通  张鑫豪 刘恩朔  陈钇峰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郭世隆  刘金帅  张江楠  胡  焱  张聪聪  赵志博  王子涵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王梓畅  牟帅宇  辛福星  韩克煜  鲁大正  丁浩天  郭  泰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吴文琦  徐圣龙  陈冠甫  卜  毅  张维栋  辛华祥  王宇恩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安芝慧  齐培耀  刘  琦  李京瑞  费兆阳  张圣承  陈圆庆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张成栋  郑森源  王延浩然 周桐屹 高  畅  窦鑫宇  韩晨晓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吴海森  林祎杰  杨  瑞   黄文龙  晏崇榕  朱镕宏  张凯博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张继军  张竞阳  张广乾   陈  煜  王  祺  林祥雨  王庆爽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牛洪浩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蒋东林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9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朱文志  崔舜尧  王  涛  翁烨之  刘光程  陈辉龙  韩  峰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毕嘉诚  王子元  宁文超  薛明浩  程浚豪  杨  波  薛志昊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马  凯  甄  桐  杨天翔  王铸城  梅  童  于家浩  吕学昊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杨浩喆  邢嘉洋  杨金彪  赵志鹏  朱皓通  齐润泽  陈正林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朱政兴 赵世帅  孙久斌   郎咸敬  杨  旭  秦  臻  魏庆一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马俊卿  马修全  尹  凯  王祥政  弭兆鹏  韩世增  杨宏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崔堂宇  秦国营  贾春鹏    满  兴  刘保彤  王明斌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宇轩  孙鸿飞  戚佳乐  王世政  金旭鑫  张振鲁  许仁杰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徐浩森  方  瑞  夏存亮  王  泰  蔡庆京  王敢修  贾青霖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丁家鹏  丛佳琪  李富强  翟怀顺  李文广  李  曦  吴冠霖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关  良  杨  鹏  郑志远  刘  鑫  吴泽平  唐爱武  张中泽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郝文轩  冯旭东  李  鑫  徐逸瑄  赵云涛  王睿山  李政委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宋志豪  王书明  黄  智  刘效锋  郭鲁航  贾瑞华  刘马龙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尚  威  孙通宇  陆苏珏  生学诚  张子杰  陈亦涵  徐煜博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翟晟杰  刘广雨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电气工程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7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邵建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雄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黎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家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晨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琪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汝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邴孝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凤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欣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宝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岳传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龙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玥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纪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利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冠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邵付英子孙海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茹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泽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晓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德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淑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雪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金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丰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东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期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包雨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钦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华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党来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永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硕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富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敦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晋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李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恒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允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薛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雨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相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亚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喆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恩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佳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盖明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彭雨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英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文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隆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文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董鸿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恒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思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保天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7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登龙  刘先孟  许世新  李凤娇  王凯怡  贾志滨  王春宝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书岗  杨旭东  张  龙  杨璐溟  田双伟  刘启航  王浩华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赵子龙  柏光华  孙启栋  张世龙  刘本仪  杨正钱  倪浩宁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徐兴广  董  磊  封文钰  蔡欣儒  胡志远  成康宁  韩  泽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  洋  张兆宇  王  超  乔雪晴  岳萌萌  宋  辉  王如梦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胡仿雷  郑  妍  刘子硕  荆翔龙  谭英强  李兴宇  赵家彪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庄  蕊  李  珊  任祥宇  颜  祥  杨中旭  闫柯颖  付京航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文哲  贾  鹏  荆玉兆  唐宪鑫  娄晋滔  刘  斌  于晓洋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鑫帅  杨  健  崔朝影  李佳琪  李晶蕊  霍存硕  黎勇文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卢凯鹏  樊厥厥  申昭蕊  李永乐  刘  楠  丁晓辉  刘  洋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伟杰  马恩桐  孙邵矾  苏华旭  巩仁龙  栾贻通  张伟业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陈嘉本  周欣玮  于清龙  曹  冰  张要文  李启航  郑忠鑫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显妮  徐秀丽  王祯旭  杨青霖  曾庆宇  郑  烨  薛崇涛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化健  徐新豪  刘小宣  陈小凤  梁国靖  张  睿  魏明晓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郑  硕  宁桂淇  蓝亚飞  李子超  王贵茹  王金璐  解文彬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韩  冰  师恩康  周建旭  李美钿  王正彦  刘安康  杨涛榕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肖  鹏  周可心  陈昱嘉  刘镡阔  刘亚宁  崔宇峰  白康宁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振洋  焦志淋  苑芸芸  李宏征  崔志学  张  强  郭泽宇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贾洛凯  周延浩  穆凯隆  李毓琳  张  朔  黄帅龙  孙佳琦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谭荔丹  张文轩  王  悦  崔浩然  燕  翔  赵文达  杨红赟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载煜  王新亮  马利伟  王兆鹏  刘瑞鹏  方建翔  田勇壮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卢金泽  张  禄  吕金凤  左慧文  王  钰  徐大海  张龙云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贺俊凯  李汶骏  张长志  葛明鑫  崔慧敏  仲昭勃  赵  艺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佳琪  王忠琳  石浩然  单洪臣  陈国涛  苏元超  朱梦瑶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董明浩  翟雅宁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徐广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博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明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梦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华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里环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李孟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子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旭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新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心毓漫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魏鑫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宏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华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颖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长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永清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杨子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志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子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光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淞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玮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凤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效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国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成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孙继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卞兆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文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祥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世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运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明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赵毓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传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虹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周振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立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信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佳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证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张益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春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博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靖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立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郭家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仕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日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发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国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广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光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孔德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中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洪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志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坤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于德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国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波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铁涵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乘务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宋凯文  金永乐  赵文浩  刘浥臣  林宇泽  程兆辉  杨  全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尹  皓  孙树东  袭子晴  王家乐  相子涵  董俊卿  孙明辰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尤文杰  秦子翔  尹子豪  潘鑫宇  高海洋  宋睿理  赵小龙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季明宇  别文政  王铭扬  赵冬冬  张梦琪  张昕瑜  程高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郭钰琪  赵欣慧  张彤珲  郭浩然  吴佳辰  李  静  苏梦妍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贺  清  任玉洁  徐佳怡  杜雨萱  崔汝泽  苏  阳  李晨曦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张  珂  高梦哲  逯超群  刘筱丹  李嘉骏  许传泽  吴本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李海洋  刘思培  战胜俊  王  兆  孟令润  季文亮  范文鑫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赵祥廷  王永绪  王晓旭  王福翔  马  骏  潘译蕊  孔程程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刘佳宁  王姝文  丁金格  宁庆静  杨雨欣  徐恩析  徐若彤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王  馨  王宏伟  王  冰  王艺璇  耿静怡  柏晨雪  吴佳颖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徐心如  孟凡荣  杨晓雯  崔冬雪  蔡可欣  唐靖坤  刘腾岳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李思琦  邵丙龙  乔建申  李 岩   范俊莹  于鑫泽  孟璐瑶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张  晶  郑宇昂  李文硕  陈佳荣  孔潇睿  马立阳  武心宇 </w:t>
      </w:r>
    </w:p>
    <w:p>
      <w:pPr>
        <w:pStyle w:val="Normal"/>
        <w:rPr>
          <w:rFonts w:ascii="宋体;SimSun" w:hAnsi="宋体;SimSun" w:cs="宋体;SimSun"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田 欣  李子璇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9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李  彬  武天乐  赵晋毅  张田泽  刘传震  杨宇辰  张李正  朱国豪  王之伟  刘金明  王泽轩  孙俊凯  闫修喆  庄  萌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王新莉  姜美佳  刘冬雪  王  悦  唐唯一  方慧雅  李思琪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李玉莹  王文芳  时延洁  杨玉凤  荆鑫沂  车雯雯  于姗姗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鲍婉姝  马晨姝  朱亚辉  耿  一  闫泽彬  宋睿哲  许忠保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徐源浩  李圣坤  高洪志  曲乐成  朱欣宇  韩文龙  陈志硕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李腾飞  刘  硕  李传皓  赵天豪  郭  豪  况成博  张  超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张新宇  朱小童  韩  冰  赵子辉  巩晓宁  刘  菡  魏子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刘端慧  倪愫瑶  闫雨菲  程奕文  初晓静  王  俊  张  楠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温若萱  杨  雪  丁凯悦  董浩宇  李雪晴  李  欣  杨  婷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滕  菲  赵  雪  孙丽洁  马心雨  赵泽君  杨燕萍  朱迎硕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李秋雨  李佳霖  王君瑶  杨  敏  樊嘉绪  侯瑞月  王  雪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李振业  姜莹莹  吕宜洪  冯宗琦  田红菊  王  毓  薛林静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王  颖  郑连娇  杨  颖  陈垠恺  王柯颖  孙昌赓  侯宝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李婷婷  尹彬山  李燕正  曾  波  刘  帅  亓金经  张一政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商英杰  宋师哲  刘鲁茂  臧鹏展  郭本智  王先顺  赵再淳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李芊硕  王天赐  王清瑞  魏天峰  侯圣朋  陈庆森  周广伟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刘恒睿  王尉锦  张子奥  郝钒妤  王汝霖  宋奕萱  朱其琦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王妍茹  张雅姮  刘  佳  陈思佳  褚玉涵  马盈佳  王  璐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王馨莹  姜明静  归明双  高舒琦  李熙淼  丰龙妍  杨  子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任俊颖  董鲁静  牛小艺  张艺彤  田雲澍  刘淑婷  范玉宁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刘琪琪  刘  馨  王彤烁  于玥辉  胡洪晓  吴婉怡  吕文鑫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孔晨杰  侯梦琦  张悦阳  范文迪  孔令瑞  刘力萍  谭奕菲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张昕怡  李  灿  房  旭  展绎博  曹宇乔  尹海铭  赵伯轩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王俊杰  周凯泉  冯光锐  周忠瑞  王世豪  邓羽廷  宋佳伟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马尚昆  王雨涵  孙荣玮  邵薷萱  张  茜  朱晨晓  王茗雨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宋靖宜  曾  莹  李若溪  庄梓萌  孟舒贤  刘孜涵  费莹珺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岳文博  亓海燕  王嘉艺  郝源黎  张慧敏  史艳景  李晨旭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王  菲  郝丽萍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段风金  杨子彪  吴俊峰  魏正奇  周公胜  林浩亭  王莹琦 康砚云  杨  璐  时  嘉  吕晓杰  盖奕冰  李佳峻  田颜菽 刘  鑫  张  扬  孟庆雨  管云涛  范文清  耿  祺  骆丽娜 陈奕霏  崔宵翡  胡佳文  田迦南  张春露  狄鑫田  张  萌 马金媛  郝海淼  刘银玉  孙康玮  臧亚欣  谭  静  李心如  张松佳  刘  傲  徐  伟  龙志杰  陈  策  蒋明汉  梁墩尚 郑泽秋  王佳伟  潘相宇  黄早阳  高  原  郭宗阳  张智翔 朱明轩  郭欣彤  刘淑静  岳虹娇  王善慧  李  梦  王奕彤 朱恩赐  周素萌  杨  蕾  于慧波  张菱心  刘苡宁  潘梦娟 魏苏青  张胜楠  王田露  王  可  李宗耀  魏振豪  孟祥金琳 王 涛   柳宗瑞  郑仓硕  齐山梁  李明昭  卢君瑶  王维佳 杜传月  孙晓萌  郝淑捷  王梓琳  马  茹  魏晓宇  吕文睿 李依菲 王小琳 秦蔡妮 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经济管理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4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昕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云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一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巾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梦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芮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格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千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君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冰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慧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栾亚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鑫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矫丽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彦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耿露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程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嘉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喜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意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欣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候晓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满明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雨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云明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海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依依</w:t>
      </w:r>
    </w:p>
    <w:p>
      <w:pPr>
        <w:pStyle w:val="Normal"/>
        <w:rPr/>
      </w:pPr>
      <w:r>
        <w:rPr>
          <w:sz w:val="30"/>
          <w:szCs w:val="30"/>
        </w:rPr>
        <w:t>鲍湖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劝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秀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鑫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海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凤娇</w:t>
      </w:r>
    </w:p>
    <w:p>
      <w:pPr>
        <w:pStyle w:val="Normal"/>
        <w:rPr/>
      </w:pPr>
      <w:r>
        <w:rPr>
          <w:sz w:val="30"/>
          <w:szCs w:val="30"/>
        </w:rPr>
        <w:t>马文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济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文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艺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雯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思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家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宋瑞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潇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靳贻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雨馨</w:t>
      </w:r>
    </w:p>
    <w:p>
      <w:pPr>
        <w:pStyle w:val="Normal"/>
        <w:rPr/>
      </w:pPr>
      <w:r>
        <w:rPr>
          <w:sz w:val="30"/>
          <w:szCs w:val="30"/>
        </w:rPr>
        <w:t>刘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步婉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孟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佟化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海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美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滕安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晨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礼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宿浩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璐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渝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旖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珂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宿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云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枢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硕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常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晓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雪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家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龙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梦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兴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传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梦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泽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春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罗欣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恩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传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雨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业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缪景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明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鑫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念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翠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留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培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淑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双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安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琳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龄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庆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贤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官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晓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瑞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伊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森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新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靳慧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甄晓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梦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婧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车美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致远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8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思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晓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思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志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文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欣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戚美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荣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思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顺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佳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玉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倩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倍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靖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立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翊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俊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翠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金艺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恩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萌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欣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春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璐</w:t>
      </w:r>
    </w:p>
    <w:p>
      <w:pPr>
        <w:pStyle w:val="Normal"/>
        <w:widowControl/>
        <w:rPr/>
      </w:pPr>
      <w:r>
        <w:rPr>
          <w:sz w:val="30"/>
          <w:szCs w:val="30"/>
        </w:rPr>
        <w:t>葛桂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舒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楠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仝玉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广新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亨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瑛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升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鑫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步鑫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孔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慧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雪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宇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毅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秋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崔荣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雪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诗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美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郑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婧炜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梦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师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文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安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琛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宋鑫泉  李晓柳  代文昌  赵卓晴  刘玉萧  刘雪梅  王奉武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赵艳宁  谭明雪  崔泽铭  曲瑶楠  郭  锐  庞晨光  王学文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朱雅楠  孙慧莹  何珺珺  石甲香  王莉滨  张  杰  王为宁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张喜音  崔  悦  李佳欣  韩苗苗  李依诺  辛雲娇  赵钰萍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赵  杰  杨艳萍  田  伟  朱旋宇  王庆康  张舒欣  郑  越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王雅楠  冉令才  李  政  赵义广  马胜杰  王  欢  陈晓玲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赵文倩  刘嘉昕  谭梓萌  李睿辰  赵梦涵  薛  欣  赵舒心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乔汉鸿  左亚琦  周学慧  刘风文  张  宁  高晓梅  王  雪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尚凡涛  李爽爽  王丽丽  刘  雪  张  蕾  张轶凡  李  阳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方  真  徐祗琦  赵芊芊  陈文静  党世凤  董  莉  张禄洁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商世婕  张心如  胡俊霞  张智鑫  刘  欣  沈  聪  黄泓硕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王梦瑶  陈冉冉  刘妍昕  隋佳和  刘诗轩  胡娟娟  杨兴斌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孙小菡  陈紫畅  王  颖  程  静  李  浩  马晨晓  矫旭陶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邵明佳  张玉鑫  张文轩  史佳艺  王  妮  贾姝婷  李佳鑫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张  婕  李晓倩  王雅楠  刘雯钰  张慧雪  荣子婷  马广荟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马  越  陈文慧  田明航  丁莹玉  姚俊杰  倪梦瑶  吴昱婷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赵寅凯  张正则  刘桂英  薛  曼  张寒雪  田昭宇  吕  莹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孙冰冰  </w:t>
      </w:r>
      <w:r>
        <w:rPr>
          <w:sz w:val="30"/>
          <w:szCs w:val="30"/>
        </w:rPr>
        <w:t>王淑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梦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友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青颖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玉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玉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祥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浩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雪婷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成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姝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仁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春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晓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文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金珍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佟兴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萌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潇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子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汪一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文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路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雨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晓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希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雪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志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萌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金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明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杜文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今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晓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佳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嘉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嘉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有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晓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新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孟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明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聪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春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凡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明霞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姜宇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毅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雯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欣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邓玉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新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莹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丽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心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文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兰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雨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佳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严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力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令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畑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雨欣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娇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晓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雪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晴</w:t>
      </w:r>
    </w:p>
    <w:p>
      <w:pPr>
        <w:pStyle w:val="Normal"/>
        <w:widowControl/>
        <w:rPr/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耀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志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艳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洪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丽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/>
      </w:pPr>
      <w:r>
        <w:rPr>
          <w:sz w:val="30"/>
          <w:szCs w:val="30"/>
        </w:rPr>
        <w:t>王长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雯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思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任淑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倬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荫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祥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寇雯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鑫蕾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艺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锦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甘颜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庆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雨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成月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泽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勇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广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鲁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玥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润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欣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家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宏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亚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淑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辰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美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周丹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瑞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康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妹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雅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慧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雯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雯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金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逄琪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佳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若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娇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龙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薛立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雨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若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凤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延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</w:p>
    <w:p>
      <w:pPr>
        <w:pStyle w:val="Normal"/>
        <w:widowControl/>
        <w:rPr/>
      </w:pPr>
      <w:r>
        <w:rPr>
          <w:sz w:val="30"/>
          <w:szCs w:val="30"/>
        </w:rPr>
        <w:t>杨月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晓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玉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玉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政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熙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睿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川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鑫垚</w:t>
      </w:r>
    </w:p>
    <w:p>
      <w:pPr>
        <w:pStyle w:val="Normal"/>
        <w:widowControl/>
        <w:ind w:left="300" w:hanging="300"/>
        <w:rPr>
          <w:sz w:val="30"/>
          <w:szCs w:val="30"/>
        </w:rPr>
      </w:pPr>
      <w:r>
        <w:rPr>
          <w:sz w:val="30"/>
          <w:szCs w:val="30"/>
        </w:rPr>
        <w:t>国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安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晓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继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运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芮含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史旭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尚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泽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寒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理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范雪琪  于梦瑶  彭昭青  王雪桐  王建栋  张俊杰  胡洪霄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冯苏鑫  郭蓉蓉  宋  怡  戴程嘉  崔鸿艺  李雨霏  房爱月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鑫宇  杨志通  刘红杰  张文婷  李  彤  董锦萍  苏晓彤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程莹莹  王孟迪  隋茹淼  何诗雨  王素清  朱学娜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雨荣  翟馨悦  王梓慧  温庆圆  谷颖倩  刘  瑶  胡娇娇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鲁  亚  曹  煜  张  悦  管亚欣  郑立腾  苏佳慧  李  艳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艳红  马尊鑫  孟  慧  李明真  高  菊  田梦帆  徐美娟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杜  娜  徐  菲  李雅欣  徐可文  周  菡  刘晓宇  高欣悦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艳伟  杭文静  邱敬瀚  刘笑笑  张  敏  林泽萍  叶晓雅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紫仪  刘广政  信李媛  苏顺昌  张晓芸  马海龙  马文睿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赵俊豪  常倩倩  丁  梅  李柯臻  王新如  杨佳霖  刘瑞璇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  媛  岳霄靓  秦  薇  孙缓缓  张  洲  郭瑞娇  马梦茹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李芷璇  王  宇  王羽骞  李鹏飞  孙建梅  邵宝磊  孙怡帆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  楠  徐子雅  刘馨璐  王  汀  张晓瑞  宋子浩  叶文韬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付  涵  李  闯  侯江龙  孙明珂  李浩然  高湘铭  咸一鸣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雨禾  孙廷宇  刘春晓  肖兴迪  王  群  孙骏豪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马克思主义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文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立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玲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范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润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峻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薄纯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怡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7</w:t>
      </w:r>
      <w:r>
        <w:rPr>
          <w:sz w:val="30"/>
          <w:szCs w:val="30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郭洪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晓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征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雪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呈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晓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树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伊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从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杏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逸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瑞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红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志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若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顺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岱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国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文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雅琪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周圣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雨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贺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人）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sz w:val="30"/>
          <w:szCs w:val="30"/>
        </w:rPr>
        <w:t>曹枫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佳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美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依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家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雨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蓬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宪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生物与环境工程学院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FF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一等奖学金：（</w:t>
      </w:r>
      <w:r>
        <w:rPr>
          <w:rFonts w:eastAsia="仿宋" w:cs="仿宋" w:ascii="仿宋" w:hAnsi="仿宋"/>
          <w:b/>
          <w:sz w:val="30"/>
          <w:szCs w:val="30"/>
        </w:rPr>
        <w:t>8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曹鸿蕾  豆京洁  傅晓敏  李瑜欣  刘圣楠  刘潇雪  齐宝莹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孙玉地  陶  敏  王志国  夏梦晓  杨  蕊 </w:t>
      </w:r>
      <w:r>
        <w:rPr>
          <w:rFonts w:cs="宋体;SimSun" w:ascii="宋体;SimSun" w:hAnsi="宋体;SimSun"/>
          <w:bCs/>
          <w:sz w:val="30"/>
          <w:szCs w:val="30"/>
        </w:rPr>
        <w:tab/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张  杰  张璐璐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其帆  张  倩  张若涵  张子康  邹良慧  纪祖阳  吴佳欣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刘锦鹏  于晓辉  闫靖尧  张雅婷  陈雨薇  何姗珊  李康慧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纪皓然  靳宏祥  滕心怡  任崇林  王宏瑞  许慧苑  郑思梦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  旭  王晓雯  毕馨月  宋丽娜  王亚菲  杨  清  乔纪炜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张尹宣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梦琪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李雪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新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鸿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舒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再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其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丛妍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靖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玉静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乐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张克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翼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建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宋庆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宁舒展  王显雪  李  晓</w:t>
      </w:r>
      <w:r>
        <w:rPr>
          <w:rFonts w:ascii="宋体;SimSun" w:hAnsi="宋体;SimSun" w:cs="宋体;SimSun"/>
          <w:bCs/>
          <w:sz w:val="30"/>
          <w:szCs w:val="30"/>
        </w:rPr>
        <w:t xml:space="preserve">  邢</w:t>
      </w:r>
      <w:r>
        <w:rPr>
          <w:rFonts w:ascii="宋体;SimSun" w:hAnsi="宋体;SimSun" w:cs="宋体;SimSun"/>
          <w:bCs/>
          <w:sz w:val="30"/>
          <w:szCs w:val="30"/>
        </w:rPr>
        <w:t xml:space="preserve">  瑛 </w:t>
      </w:r>
      <w:r>
        <w:rPr>
          <w:rFonts w:ascii="宋体;SimSun" w:hAnsi="宋体;SimSun" w:cs="宋体;SimSun"/>
          <w:bCs/>
          <w:sz w:val="30"/>
          <w:szCs w:val="30"/>
        </w:rPr>
        <w:t xml:space="preserve"> 杨燕茹  王艳彩  毛立奥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路晓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潇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仕欣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文霞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李胜男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孔平平</w:t>
      </w:r>
      <w:r>
        <w:rPr>
          <w:sz w:val="30"/>
          <w:szCs w:val="30"/>
        </w:rPr>
        <w:tab/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刘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稳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高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瑞 </w:t>
      </w:r>
      <w:r>
        <w:rPr>
          <w:rFonts w:ascii="宋体;SimSun" w:hAnsi="宋体;SimSun" w:cs="宋体;SimSun"/>
          <w:bCs/>
          <w:sz w:val="30"/>
          <w:szCs w:val="30"/>
        </w:rPr>
        <w:t xml:space="preserve">于彩玲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等奖学金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：（</w:t>
      </w:r>
      <w:r>
        <w:rPr>
          <w:rFonts w:eastAsia="仿宋" w:cs="仿宋" w:ascii="仿宋" w:hAnsi="仿宋"/>
          <w:b/>
          <w:sz w:val="30"/>
          <w:szCs w:val="30"/>
        </w:rPr>
        <w:t>176</w:t>
      </w:r>
      <w:r>
        <w:rPr>
          <w:rFonts w:ascii="仿宋" w:hAnsi="仿宋" w:cs="仿宋" w:eastAsia="仿宋"/>
          <w:b/>
          <w:sz w:val="30"/>
          <w:szCs w:val="30"/>
        </w:rPr>
        <w:t xml:space="preserve">人）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安文灏  曹俺敏  陈  芮  崔艳欣  邓艳丽  杜翠雪  韩  露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郝源晖  胡孟凡  李成纪元  李光莉  李坤  李茹玉  李亚峻  刘龙慧  刘  荣  刘  焰  柳冬雪  吕  敏  吕文歌  马光健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彭  晋  石光超  宋  燕  王  琦  王文茹  王  欣  王鑫龙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艺晓  王钰颍  王钟秀  闫匡鹏  杨建华  于雪辉  袁新惠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新丽  张  颖  张  雨  张卓越  赵晨羽  樊芳蕾  王梦姣</w:t>
      </w:r>
    </w:p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马培灿  甄洪坤  姚树举  孙晓蕙  宋欣冉  袁淑桐  刘原兵</w:t>
      </w:r>
    </w:p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董熠璇  孙恺彬  王  晓  阎丽泉  李程龙  丁晓露  陈  霄</w:t>
      </w:r>
    </w:p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侯甲乐  冯紫琪  李渝清  李梦丽  张  旭  孙  悦  王舒淇</w:t>
      </w:r>
    </w:p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肖子璇  盛  超  王春阳  田俊平  周纪朋  许春莹  杨金凤</w:t>
      </w:r>
    </w:p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赵军晨  张子涵  徐瑞聪  宋文荣  王蓉蓉  沈  蓁  孟春伶</w:t>
      </w:r>
    </w:p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赵梦珂  高晓庆  王洁飞  王  悦  石华宁  王刚怡  王亚琪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伟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娇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萱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黄竹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美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李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香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姗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陈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梦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甲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恩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伟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浩淇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李潇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静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祥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由欣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丽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靳子言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刘欣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鸿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亚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俊琦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雅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覃双凤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洪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刘梦莹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 xml:space="preserve">张丽娜  刘  敏  刘沙沙  马  琳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刘  璐 </w:t>
      </w:r>
      <w:r>
        <w:rPr>
          <w:rFonts w:ascii="宋体;SimSun" w:hAnsi="宋体;SimSun" w:cs="宋体;SimSun"/>
          <w:bCs/>
          <w:sz w:val="30"/>
          <w:szCs w:val="30"/>
        </w:rPr>
        <w:t xml:space="preserve"> 雷文男</w:t>
      </w:r>
      <w:r>
        <w:rPr>
          <w:rFonts w:ascii="宋体;SimSun" w:hAnsi="宋体;SimSun" w:cs="宋体;SimSun"/>
          <w:bCs/>
          <w:sz w:val="30"/>
          <w:szCs w:val="30"/>
        </w:rPr>
        <w:t xml:space="preserve">  赵春晓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杜文卓  王  娜  张卫萍  施  娟  郭  雪  郭元元</w:t>
      </w:r>
      <w:r>
        <w:rPr>
          <w:rFonts w:ascii="宋体;SimSun" w:hAnsi="宋体;SimSun" w:cs="宋体;SimSun"/>
          <w:bCs/>
          <w:sz w:val="30"/>
          <w:szCs w:val="30"/>
        </w:rPr>
        <w:t> 王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欢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孔德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瑞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昌悦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宇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文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艳华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雯静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左清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双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婷婷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新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彩丽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静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柏文玉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刘雪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馨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晓雪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葛玉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芳婧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谢雨婷  杨雅静  张悦瑶  赵若晴  </w:t>
      </w:r>
      <w:r>
        <w:rPr>
          <w:rFonts w:ascii="宋体;SimSun" w:hAnsi="宋体;SimSun" w:cs="宋体;SimSun"/>
          <w:bCs/>
          <w:sz w:val="30"/>
          <w:szCs w:val="30"/>
        </w:rPr>
        <w:t>薛云娜  朱晓梦  赵元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刘如霞 邢迎新 万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潇</w:t>
      </w:r>
      <w:r>
        <w:rPr>
          <w:rFonts w:ascii="宋体;SimSun" w:hAnsi="宋体;SimSun" w:cs="宋体;SimSun"/>
          <w:bCs/>
          <w:sz w:val="30"/>
          <w:szCs w:val="30"/>
        </w:rPr>
        <w:t xml:space="preserve">  张又雨  李  超  刘学艳  李佳月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曹文慧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单项奖学金：（</w:t>
      </w:r>
      <w:r>
        <w:rPr>
          <w:rFonts w:eastAsia="仿宋" w:cs="仿宋" w:ascii="仿宋" w:hAnsi="仿宋"/>
          <w:b/>
          <w:sz w:val="30"/>
          <w:szCs w:val="30"/>
        </w:rPr>
        <w:t>81</w:t>
      </w:r>
      <w:r>
        <w:rPr>
          <w:rFonts w:ascii="仿宋" w:hAnsi="仿宋" w:cs="仿宋" w:eastAsia="仿宋"/>
          <w:b/>
          <w:sz w:val="30"/>
          <w:szCs w:val="30"/>
        </w:rPr>
        <w:t>人）</w:t>
      </w:r>
      <w:r>
        <w:rPr>
          <w:rFonts w:eastAsia="仿宋" w:cs="仿宋" w:ascii="仿宋" w:hAnsi="仿宋"/>
          <w:b/>
          <w:sz w:val="30"/>
          <w:szCs w:val="30"/>
        </w:rPr>
        <w:tab/>
        <w:tab/>
        <w:tab/>
      </w:r>
      <w:r>
        <w:rPr>
          <w:rFonts w:cs="宋体;SimSun" w:ascii="宋体;SimSun" w:hAnsi="宋体;SimSun"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曹瀚珉  韩怀宁</w:t>
      </w:r>
      <w:r>
        <w:rPr>
          <w:rFonts w:cs="宋体;SimSun" w:ascii="宋体;SimSun" w:hAnsi="宋体;SimSun"/>
          <w:bCs/>
          <w:sz w:val="30"/>
          <w:szCs w:val="30"/>
        </w:rPr>
        <w:tab/>
      </w:r>
      <w:r>
        <w:rPr>
          <w:rFonts w:ascii="宋体;SimSun" w:hAnsi="宋体;SimSun" w:cs="宋体;SimSun"/>
          <w:bCs/>
          <w:sz w:val="30"/>
          <w:szCs w:val="30"/>
        </w:rPr>
        <w:t>李宇馨  戚颐欣  张立业  张  玥  陈润泽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程文璇  丁梦茹  李佳慧  李  硕  刘可莹  毛雪婷  武家兴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许  悦  尹常杰  翟振龙  张雅茹  朱鹏浩  </w:t>
      </w:r>
      <w:r>
        <w:rPr>
          <w:rFonts w:ascii="宋体;SimSun" w:hAnsi="宋体;SimSun" w:cs="宋体;SimSun"/>
          <w:bCs/>
          <w:sz w:val="30"/>
          <w:szCs w:val="30"/>
        </w:rPr>
        <w:t>王一杰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吴钰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盖哲宇  禹乐恒  孟庆喆  李浩杰  高士雅  周新宇  李家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焦卢鑫  侯海瑞  宋月洁  田立新  潘村光  周金鑫  徐静曦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传昊  吴立原  方晓杰  田道壮  王亚杰  鲁馨蔚  张  帆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天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盖昭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梦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泽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玉峰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刘云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凯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荣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立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俊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沙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鑫雨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宋心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明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雨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亚丹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秋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夏金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张雪丽  胡锡平 </w:t>
      </w:r>
      <w:r>
        <w:rPr>
          <w:rFonts w:ascii="宋体;SimSun" w:hAnsi="宋体;SimSun" w:cs="宋体;SimSun"/>
          <w:bCs/>
          <w:sz w:val="30"/>
          <w:szCs w:val="30"/>
        </w:rPr>
        <w:t xml:space="preserve"> 贾秉全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钱洋洋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姜文菲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史潇萌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焦红迪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周基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梦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安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琪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葛怀兴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李浩熙  </w:t>
      </w:r>
      <w:r>
        <w:rPr>
          <w:sz w:val="30"/>
          <w:szCs w:val="30"/>
        </w:rPr>
        <w:t>王佳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铭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秦文菊</w:t>
      </w:r>
      <w:r>
        <w:rPr>
          <w:sz w:val="30"/>
          <w:szCs w:val="30"/>
        </w:rPr>
        <w:tab/>
        <w:tab/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体育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3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大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寿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健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泽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晓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圣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志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小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照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崇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超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洪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海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奕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丙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梦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明慧</w:t>
      </w:r>
    </w:p>
    <w:p>
      <w:pPr>
        <w:pStyle w:val="Normal"/>
        <w:rPr/>
      </w:pPr>
      <w:r>
        <w:rPr>
          <w:sz w:val="30"/>
          <w:szCs w:val="30"/>
        </w:rPr>
        <w:t>王玉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成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星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凯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守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宇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艳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海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凯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刁目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紫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乐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梦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慧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林汝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7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智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家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耀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新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欣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董佳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超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来广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兆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营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修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腾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瑞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清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家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明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紫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永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默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海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顾萌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文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梦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彦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升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官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盟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鹏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佩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樊仟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郭晓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聿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文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雪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申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建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宫义龙</w:t>
      </w:r>
    </w:p>
    <w:p>
      <w:pPr>
        <w:pStyle w:val="Normal"/>
        <w:widowControl/>
        <w:rPr/>
      </w:pP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嘉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浩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田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利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延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家硕</w:t>
      </w:r>
    </w:p>
    <w:p>
      <w:pPr>
        <w:pStyle w:val="Normal"/>
        <w:widowControl/>
        <w:rPr/>
      </w:pPr>
      <w:r>
        <w:rPr>
          <w:sz w:val="30"/>
          <w:szCs w:val="30"/>
        </w:rPr>
        <w:t>范成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佳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梦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世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圣哲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国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延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鑫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娅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淑慧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耿立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之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姝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明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金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欣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春宏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/>
      </w:pPr>
      <w:r>
        <w:rPr>
          <w:sz w:val="30"/>
          <w:szCs w:val="30"/>
        </w:rPr>
        <w:t>于明召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</w:rPr>
        <w:t>孙健龙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</w:rPr>
        <w:t>董志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冀东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世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鑫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rPr/>
      </w:pPr>
      <w:r>
        <w:rPr>
          <w:sz w:val="30"/>
          <w:szCs w:val="30"/>
        </w:rPr>
        <w:t>张明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朋龙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</w:rPr>
        <w:t>刘鹏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 xml:space="preserve">吴  恩  郑可欣  张  旭  </w:t>
      </w:r>
      <w:r>
        <w:rPr>
          <w:sz w:val="30"/>
          <w:szCs w:val="30"/>
        </w:rPr>
        <w:t>毕于昂</w:t>
      </w:r>
    </w:p>
    <w:p>
      <w:pPr>
        <w:pStyle w:val="Normal"/>
        <w:widowControl/>
        <w:rPr/>
      </w:pPr>
      <w:r>
        <w:rPr>
          <w:sz w:val="30"/>
          <w:szCs w:val="30"/>
        </w:rPr>
        <w:t>付明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振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聚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继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怡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sz w:val="30"/>
          <w:szCs w:val="30"/>
        </w:rPr>
        <w:t>于丰玮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昊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明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吴奇志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拯</w:t>
      </w:r>
    </w:p>
    <w:p>
      <w:pPr>
        <w:pStyle w:val="Normal"/>
        <w:widowControl/>
        <w:rPr/>
      </w:pPr>
      <w:r>
        <w:rPr>
          <w:sz w:val="30"/>
          <w:szCs w:val="30"/>
          <w:lang w:eastAsia="zh-CN"/>
        </w:rPr>
        <w:t>从延帅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郭新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皓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骏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苟璐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令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璞</w:t>
      </w:r>
    </w:p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sz w:val="30"/>
          <w:szCs w:val="30"/>
        </w:rPr>
        <w:t>刘文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家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慕妍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王雨晗</w:t>
      </w:r>
      <w:r>
        <w:rPr>
          <w:rFonts w:eastAsia="Times New Roman"/>
          <w:color w:val="121212"/>
          <w:sz w:val="30"/>
          <w:szCs w:val="30"/>
        </w:rPr>
        <w:t xml:space="preserve">  </w:t>
      </w:r>
      <w:r>
        <w:rPr>
          <w:color w:val="121212"/>
          <w:sz w:val="30"/>
          <w:szCs w:val="30"/>
        </w:rPr>
        <w:t>任吉阳</w:t>
      </w:r>
      <w:r>
        <w:rPr>
          <w:rFonts w:eastAsia="Times New Roman"/>
          <w:color w:val="121212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外国语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王晓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雯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泽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紫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沙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玖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江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任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晨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春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馨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玉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怡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丽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馨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乐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玮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宝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彦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双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聪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志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永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怡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金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珂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亚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成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科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若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诗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舒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0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sz w:val="30"/>
          <w:szCs w:val="30"/>
        </w:rPr>
        <w:t>房晓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启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晓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超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舒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玉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晓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锦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燕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冉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心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学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昭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晓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莹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绪远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云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萌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可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利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紫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晴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铭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亚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慧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铭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梦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寻亚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一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先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瑞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瑞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卞美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梦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佳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宁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克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小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美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永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翠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姝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金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梦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梅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霖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笑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淑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世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雨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雪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薪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方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紫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银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索艺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荣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新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纪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丽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淑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建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亚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月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瑞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梦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婕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雁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思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雪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姝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若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甜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张雅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新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星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晨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戴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小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耀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鑫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丽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朝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奥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仕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文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政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姝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笑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嘉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子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楚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金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惠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彦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鹏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又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狄纪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吉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山江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国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婧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耘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小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惠梦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晓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慧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信息工程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等奖学金：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姝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盖世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雅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路连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学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崇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梦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香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解建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海梦</w:t>
      </w:r>
    </w:p>
    <w:p>
      <w:pPr>
        <w:pStyle w:val="Normal"/>
        <w:jc w:val="left"/>
        <w:rPr/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思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宜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道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炘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玉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若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秋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梦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文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晓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华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莉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春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瑞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小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祥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明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芦郝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晓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承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开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亚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梦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秋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亚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楚路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欣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端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瑞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佟文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鑫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金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俊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劳梦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湘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志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明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佳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开梦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秀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文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世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梦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史宁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由舒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郗宗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天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业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程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美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良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辛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丰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茹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等奖学金：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7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王新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玉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兴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雪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敏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嘉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超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敬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欣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春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俞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家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欣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润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瑶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雨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成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朕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梦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树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灵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静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广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继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宇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基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维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海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鼎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景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池慧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淑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学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德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吉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迎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志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旭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孟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宇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靖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艳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隋佳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云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玮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颜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国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泽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启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贵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明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盛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覃秋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历文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明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艺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裴文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心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医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万政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曹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方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逸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冉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闵祥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智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启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兆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玉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智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孟文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亚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家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昭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荣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向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立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立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子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俊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佳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胜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家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祥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吉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方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俊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欧阳立良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李子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鹏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彦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吉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先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春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喜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同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树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若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天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向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榆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俊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宋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传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晏露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宇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鑫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俊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侯雨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继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嘉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佳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宾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庆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孟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鑫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子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华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英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爱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崔瑞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禹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浩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邴大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培琳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单项奖学金：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7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李洪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庆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星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钰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维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龙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帅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籍少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志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代瑞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一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仁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晓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春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昌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孟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同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凡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盖芸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守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庆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鼎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商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炜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子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继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倩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广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文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明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潇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乐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云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永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亚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祥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登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礼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如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继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律东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浩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晓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衍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佳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逸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鹏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思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焦腾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新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永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盛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欣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学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嘉丽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魏腾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海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君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文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凤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浩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浩然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艺术学院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7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袁荣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世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明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慧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诗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冰倩</w:t>
      </w:r>
    </w:p>
    <w:p>
      <w:pPr>
        <w:pStyle w:val="Normal"/>
        <w:widowControl/>
        <w:rPr/>
      </w:pPr>
      <w:r>
        <w:rPr>
          <w:sz w:val="30"/>
          <w:szCs w:val="30"/>
        </w:rPr>
        <w:t>张洪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晓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继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雨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金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</w:p>
    <w:p>
      <w:pPr>
        <w:pStyle w:val="Normal"/>
        <w:widowControl/>
        <w:rPr/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心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娅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雨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炳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艳</w:t>
      </w:r>
    </w:p>
    <w:p>
      <w:pPr>
        <w:pStyle w:val="Normal"/>
        <w:widowControl/>
        <w:rPr/>
      </w:pPr>
      <w:r>
        <w:rPr>
          <w:sz w:val="30"/>
          <w:szCs w:val="30"/>
        </w:rPr>
        <w:t>钟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文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安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俊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东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郇文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博慧</w:t>
      </w:r>
    </w:p>
    <w:p>
      <w:pPr>
        <w:pStyle w:val="Normal"/>
        <w:widowControl/>
        <w:rPr/>
      </w:pPr>
      <w:r>
        <w:rPr>
          <w:sz w:val="30"/>
          <w:szCs w:val="30"/>
        </w:rPr>
        <w:t>马雨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兴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若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</w:p>
    <w:p>
      <w:pPr>
        <w:pStyle w:val="Normal"/>
        <w:widowControl/>
        <w:rPr/>
      </w:pPr>
      <w:r>
        <w:rPr>
          <w:sz w:val="30"/>
          <w:szCs w:val="30"/>
        </w:rPr>
        <w:t>朱玉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林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雅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阴虹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丽娟</w:t>
      </w:r>
    </w:p>
    <w:p>
      <w:pPr>
        <w:pStyle w:val="Normal"/>
        <w:widowControl/>
        <w:rPr/>
      </w:pPr>
      <w:r>
        <w:rPr>
          <w:sz w:val="30"/>
          <w:szCs w:val="30"/>
        </w:rPr>
        <w:t>李汶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一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紫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家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国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美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兰小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昱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青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星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玫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敏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</w:p>
    <w:p>
      <w:pPr>
        <w:pStyle w:val="Normal"/>
        <w:widowControl/>
        <w:rPr/>
      </w:pPr>
      <w:r>
        <w:rPr>
          <w:sz w:val="30"/>
          <w:szCs w:val="30"/>
        </w:rPr>
        <w:t>王裕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潇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紫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裕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卞素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嘉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欣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露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云倩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6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/>
      </w:pPr>
      <w:r>
        <w:rPr>
          <w:sz w:val="30"/>
          <w:szCs w:val="30"/>
        </w:rPr>
        <w:t>黄雪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军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启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秋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慧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久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树君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康鸿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亚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海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潇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博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韦含笑</w:t>
      </w:r>
    </w:p>
    <w:p>
      <w:pPr>
        <w:pStyle w:val="Normal"/>
        <w:widowControl/>
        <w:rPr/>
      </w:pPr>
      <w:r>
        <w:rPr>
          <w:sz w:val="30"/>
          <w:szCs w:val="30"/>
        </w:rPr>
        <w:t>刘连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家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佳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禹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志华</w:t>
      </w:r>
    </w:p>
    <w:p>
      <w:pPr>
        <w:pStyle w:val="Normal"/>
        <w:widowControl/>
        <w:rPr/>
      </w:pPr>
      <w:r>
        <w:rPr>
          <w:sz w:val="30"/>
          <w:szCs w:val="30"/>
        </w:rPr>
        <w:t>高华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浩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鑫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君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鲁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壮</w:t>
      </w:r>
    </w:p>
    <w:p>
      <w:pPr>
        <w:pStyle w:val="Normal"/>
        <w:widowControl/>
        <w:rPr/>
      </w:pPr>
      <w:r>
        <w:rPr>
          <w:sz w:val="30"/>
          <w:szCs w:val="30"/>
        </w:rPr>
        <w:t>田志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传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澄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培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祁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谊恒</w:t>
      </w:r>
    </w:p>
    <w:p>
      <w:pPr>
        <w:pStyle w:val="Normal"/>
        <w:widowControl/>
        <w:rPr/>
      </w:pPr>
      <w:r>
        <w:rPr>
          <w:sz w:val="30"/>
          <w:szCs w:val="30"/>
        </w:rPr>
        <w:t>贾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晓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婧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明科</w:t>
      </w:r>
    </w:p>
    <w:p>
      <w:pPr>
        <w:pStyle w:val="Normal"/>
        <w:widowControl/>
        <w:rPr/>
      </w:pPr>
      <w:r>
        <w:rPr>
          <w:sz w:val="30"/>
          <w:szCs w:val="30"/>
        </w:rPr>
        <w:t>张泽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依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昊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兰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立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耿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若楠</w:t>
      </w:r>
    </w:p>
    <w:p>
      <w:pPr>
        <w:pStyle w:val="Normal"/>
        <w:widowControl/>
        <w:rPr/>
      </w:pPr>
      <w:r>
        <w:rPr>
          <w:sz w:val="30"/>
          <w:szCs w:val="30"/>
        </w:rPr>
        <w:t>罗云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明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佳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晓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林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骆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rPr/>
      </w:pPr>
      <w:r>
        <w:rPr>
          <w:sz w:val="30"/>
          <w:szCs w:val="30"/>
        </w:rPr>
        <w:t>孟令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秀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秀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佩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温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亚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姣丽</w:t>
      </w:r>
    </w:p>
    <w:p>
      <w:pPr>
        <w:pStyle w:val="Normal"/>
        <w:widowControl/>
        <w:rPr/>
      </w:pPr>
      <w:r>
        <w:rPr>
          <w:sz w:val="30"/>
          <w:szCs w:val="30"/>
        </w:rPr>
        <w:t>尹水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清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晓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兆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相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金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</w:p>
    <w:p>
      <w:pPr>
        <w:pStyle w:val="Normal"/>
        <w:widowControl/>
        <w:rPr/>
      </w:pPr>
      <w:r>
        <w:rPr>
          <w:sz w:val="30"/>
          <w:szCs w:val="30"/>
        </w:rPr>
        <w:t>郭可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红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豪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孟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菁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昕芮</w:t>
      </w:r>
    </w:p>
    <w:p>
      <w:pPr>
        <w:pStyle w:val="Normal"/>
        <w:widowControl/>
        <w:rPr/>
      </w:pPr>
      <w:r>
        <w:rPr>
          <w:sz w:val="30"/>
          <w:szCs w:val="30"/>
        </w:rPr>
        <w:t>任政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玉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艺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彤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子晗</w:t>
      </w:r>
    </w:p>
    <w:p>
      <w:pPr>
        <w:pStyle w:val="Normal"/>
        <w:widowControl/>
        <w:rPr/>
      </w:pPr>
      <w:r>
        <w:rPr>
          <w:sz w:val="30"/>
          <w:szCs w:val="30"/>
        </w:rPr>
        <w:t>肖可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圣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璐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艺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大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晓玉</w:t>
      </w:r>
    </w:p>
    <w:p>
      <w:pPr>
        <w:pStyle w:val="Normal"/>
        <w:widowControl/>
        <w:rPr/>
      </w:pPr>
      <w:r>
        <w:rPr>
          <w:sz w:val="30"/>
          <w:szCs w:val="30"/>
        </w:rPr>
        <w:t>张显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祥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冬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书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法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文珺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单文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育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秋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明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圣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璐</w:t>
      </w:r>
    </w:p>
    <w:p>
      <w:pPr>
        <w:pStyle w:val="Normal"/>
        <w:widowControl/>
        <w:rPr/>
      </w:pPr>
      <w:r>
        <w:rPr>
          <w:sz w:val="30"/>
          <w:szCs w:val="30"/>
        </w:rPr>
        <w:t>孔梦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文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苗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梦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玉彬</w:t>
      </w:r>
    </w:p>
    <w:p>
      <w:pPr>
        <w:pStyle w:val="Normal"/>
        <w:widowControl/>
        <w:rPr/>
      </w:pPr>
      <w:r>
        <w:rPr>
          <w:sz w:val="30"/>
          <w:szCs w:val="30"/>
        </w:rPr>
        <w:t>张海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绪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继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丽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叙懿</w:t>
      </w:r>
    </w:p>
    <w:p>
      <w:pPr>
        <w:pStyle w:val="Normal"/>
        <w:widowControl/>
        <w:rPr/>
      </w:pPr>
      <w:r>
        <w:rPr>
          <w:sz w:val="30"/>
          <w:szCs w:val="30"/>
        </w:rPr>
        <w:t>孙亚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苏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乐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红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淑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蕊蕊</w:t>
      </w:r>
    </w:p>
    <w:p>
      <w:pPr>
        <w:pStyle w:val="Normal"/>
        <w:widowControl/>
        <w:rPr/>
      </w:pPr>
      <w:r>
        <w:rPr>
          <w:sz w:val="30"/>
          <w:szCs w:val="30"/>
        </w:rPr>
        <w:t>樊鲁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宇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瑞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冬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梓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成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成群</w:t>
      </w:r>
    </w:p>
    <w:p>
      <w:pPr>
        <w:pStyle w:val="Normal"/>
        <w:widowControl/>
        <w:rPr/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登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安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亚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</w:p>
    <w:p>
      <w:pPr>
        <w:pStyle w:val="Normal"/>
        <w:widowControl/>
        <w:rPr/>
      </w:pPr>
      <w:r>
        <w:rPr>
          <w:sz w:val="30"/>
          <w:szCs w:val="30"/>
        </w:rPr>
        <w:t>宋晨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梦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秋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泽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天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鉴慧</w:t>
      </w:r>
    </w:p>
    <w:p>
      <w:pPr>
        <w:pStyle w:val="Normal"/>
        <w:widowControl/>
        <w:rPr/>
      </w:pPr>
      <w:r>
        <w:rPr>
          <w:sz w:val="30"/>
          <w:szCs w:val="30"/>
        </w:rPr>
        <w:t>雍子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蔓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俊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佳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皓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一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芯瑶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建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圣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超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东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雨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晨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文婧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left"/>
        <w:rPr>
          <w:rFonts w:ascii="宋体;SimSun" w:hAnsi="宋体;SimSun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朱继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利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金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安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欣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庆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文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菲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艺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鞠智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晓瑾</w:t>
      </w:r>
    </w:p>
    <w:p>
      <w:pPr>
        <w:pStyle w:val="Normal"/>
        <w:widowControl/>
        <w:rPr/>
      </w:pPr>
      <w:r>
        <w:rPr>
          <w:sz w:val="30"/>
          <w:szCs w:val="30"/>
        </w:rPr>
        <w:t>韩兆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宗峻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橙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志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</w:t>
      </w:r>
    </w:p>
    <w:p>
      <w:pPr>
        <w:pStyle w:val="Normal"/>
        <w:widowControl/>
        <w:rPr/>
      </w:pPr>
      <w:r>
        <w:rPr>
          <w:sz w:val="30"/>
          <w:szCs w:val="30"/>
        </w:rPr>
        <w:t>赵宇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诗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区嘉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洁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艺</w:t>
      </w:r>
    </w:p>
    <w:p>
      <w:pPr>
        <w:pStyle w:val="Normal"/>
        <w:widowControl/>
        <w:rPr/>
      </w:pPr>
      <w:r>
        <w:rPr>
          <w:sz w:val="30"/>
          <w:szCs w:val="30"/>
        </w:rPr>
        <w:t>戴金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双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萍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子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雪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延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昱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文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治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延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传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家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明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羽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子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烁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黄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冠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翔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姿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晓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晨阳</w:t>
      </w:r>
    </w:p>
    <w:p>
      <w:pPr>
        <w:pStyle w:val="Normal"/>
        <w:widowControl/>
        <w:rPr/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胜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苁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家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浩然</w:t>
      </w:r>
    </w:p>
    <w:p>
      <w:pPr>
        <w:pStyle w:val="Normal"/>
        <w:widowControl/>
        <w:rPr/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金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宇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燕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乐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沐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袁欣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海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玉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旭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庆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思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志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奕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世杰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人文学院</w:t>
      </w:r>
      <w:r>
        <w:rPr>
          <w:rFonts w:eastAsia="仿宋_GB2312;仿宋" w:cs="黑体;SimHei" w:ascii="仿宋_GB2312;仿宋" w:hAnsi="仿宋_GB2312;仿宋"/>
          <w:b/>
          <w:sz w:val="36"/>
          <w:szCs w:val="36"/>
        </w:rPr>
        <w:t>: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潇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凌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宁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津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雨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萱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晓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靖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若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慧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寒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小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亚萌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孔弈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效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小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广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钰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为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巧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红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露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蔺文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孙立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昕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晓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晨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吴玉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新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寇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凯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雪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雨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继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子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桂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妍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娆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蕊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晓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南昊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心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春杰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王超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琪琪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等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3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佳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官振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雨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亚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瑶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梦雪</w:t>
      </w:r>
    </w:p>
    <w:p>
      <w:pPr>
        <w:pStyle w:val="Normal"/>
        <w:jc w:val="left"/>
        <w:rPr/>
      </w:pPr>
      <w:r>
        <w:rPr>
          <w:sz w:val="30"/>
          <w:szCs w:val="30"/>
        </w:rPr>
        <w:t>吴雅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欣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连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司马晴晴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云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瑜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佳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梦圆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蔡慧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晓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正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佳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石永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平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士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嘉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瑞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凤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汪亚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欣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晓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文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丽雯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刘宗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文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嘉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菀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晏学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霄雅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倪天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昱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梦奇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晓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雪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香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荟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靖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满海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晓悦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赵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雯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玉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慧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琳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淑凡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晓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资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羽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牟云秀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浩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书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保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桑亚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世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嘉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美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金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春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胥沅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胜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国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佳琳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雨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子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官思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杨晴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小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淑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井淑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光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宇航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李永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蔺美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子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新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煜轩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晴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娅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仁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姚欣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佳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淑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潇涵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单项奖学金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3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窦云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溦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明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佳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佳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得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鑫政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邓子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启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依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文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明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莎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陈之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华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德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萌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玲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文丽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柏梦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华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泽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芮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闫增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寒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昕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海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车思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佳鑫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裔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17:00Z</dcterms:created>
  <dc:creator>FtpDown</dc:creator>
  <dc:description/>
  <cp:keywords/>
  <dc:language>en-US</dc:language>
  <cp:lastModifiedBy>users</cp:lastModifiedBy>
  <dcterms:modified xsi:type="dcterms:W3CDTF">2022-09-28T0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FEF44AA2949179A20D26C5A11C98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