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  <w:t>2016-2017</w:t>
      </w:r>
      <w:r>
        <w:rPr>
          <w:rFonts w:ascii="仿宋_GB2312" w:hAnsi="仿宋_GB2312" w:cs="宋体;SimSun" w:eastAsia="仿宋_GB2312"/>
          <w:b/>
          <w:sz w:val="44"/>
          <w:szCs w:val="44"/>
        </w:rPr>
        <w:t>学年第二学期校内实践标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周：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机电</w:t>
      </w:r>
      <w:r>
        <w:rPr>
          <w:rFonts w:ascii="仿宋_GB2312" w:hAnsi="仿宋_GB2312" w:cs="宋体;SimSun" w:eastAsia="仿宋_GB2312"/>
          <w:b/>
          <w:sz w:val="32"/>
          <w:szCs w:val="32"/>
        </w:rPr>
        <w:t>工程</w:t>
      </w:r>
      <w:r>
        <w:rPr>
          <w:rFonts w:ascii="仿宋_GB2312" w:hAnsi="仿宋_GB2312" w:cs="宋体;SimSun" w:eastAsia="仿宋_GB2312"/>
          <w:b/>
          <w:sz w:val="32"/>
          <w:szCs w:val="32"/>
        </w:rPr>
        <w:t>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52</w:t>
      </w:r>
      <w:r>
        <w:rPr>
          <w:rFonts w:ascii="仿宋_GB2312" w:hAnsi="仿宋_GB2312" w:cs="宋体;SimSun" w:eastAsia="仿宋_GB2312"/>
          <w:b/>
          <w:sz w:val="32"/>
          <w:szCs w:val="32"/>
        </w:rPr>
        <w:t>人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范思洲  孙玉浩  桑鹏飞  王大鹏  王  成  庄树伟  李延超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姚合俊  薛  琦  张超超  张鹏飞  钟怡恒  孙启民  宋  稷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尹允东  张培森  孙豪宁  王一峰  陈华夏  孙家宁  韩立坤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赵审旭  雷  琦  王立震  张  凯  王占瑞  颜廷宇  宋  帅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张西鹏  王英强  国世帅  于金海  王慎玉  谭  辉  崔立雪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孙彤彤  孙  硕  战泉利  王聪聪  张宇浩  刘文昌  韩栋梁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王体壮  关庆义  于龙飞  赵梦华  秦廷廷  李志旭  苏天宇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高子文  王金凤  公  正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二周：（机电</w:t>
      </w:r>
      <w:r>
        <w:rPr>
          <w:rFonts w:ascii="仿宋_GB2312" w:hAnsi="仿宋_GB2312" w:cs="宋体;SimSun" w:eastAsia="仿宋_GB2312"/>
          <w:b/>
          <w:sz w:val="32"/>
          <w:szCs w:val="32"/>
        </w:rPr>
        <w:t>工程</w:t>
      </w:r>
      <w:r>
        <w:rPr>
          <w:rFonts w:ascii="仿宋_GB2312" w:hAnsi="仿宋_GB2312" w:cs="宋体;SimSun" w:eastAsia="仿宋_GB2312"/>
          <w:b/>
          <w:sz w:val="32"/>
          <w:szCs w:val="32"/>
        </w:rPr>
        <w:t>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申永平  谢鑫权  张  硕  郭慧峰  王佳浩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黄  硕  包邵亿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张圣轩  张士朋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李学峰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姚邵帅  孙永豪  孙兵川  李延勇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庄汝强  严  兴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刘文强  孙邦伟  王  帅  曹国栋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仲宏维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 xml:space="preserve">田美俊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向远远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>徐  浩  李晓阳  骆  林  陈明轩  隋浩男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ascii="仿宋_GB2312" w:hAnsi="仿宋_GB2312" w:cs="宋体;SimSun" w:eastAsia="仿宋_GB2312"/>
          <w:sz w:val="28"/>
          <w:szCs w:val="32"/>
        </w:rPr>
        <w:t>高韶华  赵忠鹏  谢智泽  李  振  江金锴  王书磊  申  康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32"/>
        </w:rPr>
        <w:t xml:space="preserve">张永强  张  贤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周乐强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sz w:val="28"/>
          <w:szCs w:val="32"/>
        </w:rPr>
        <w:t xml:space="preserve">孙家镇 </w:t>
      </w:r>
      <w:r>
        <w:rPr>
          <w:rFonts w:ascii="仿宋_GB2312" w:hAnsi="仿宋_GB2312" w:cs="宋体;SimSun" w:eastAsia="仿宋_GB2312"/>
          <w:sz w:val="28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三周：（机电工程学院 马克思</w:t>
      </w:r>
      <w:r>
        <w:rPr>
          <w:rFonts w:ascii="仿宋_GB2312" w:hAnsi="仿宋_GB2312" w:cs="宋体;SimSun" w:eastAsia="仿宋_GB2312"/>
          <w:b/>
          <w:sz w:val="32"/>
          <w:szCs w:val="32"/>
        </w:rPr>
        <w:t>主义</w:t>
      </w:r>
      <w:r>
        <w:rPr>
          <w:rFonts w:ascii="仿宋_GB2312" w:hAnsi="仿宋_GB2312" w:cs="宋体;SimSun" w:eastAsia="仿宋_GB2312"/>
          <w:b/>
          <w:sz w:val="32"/>
          <w:szCs w:val="32"/>
        </w:rPr>
        <w:t>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left="321" w:hanging="32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滢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田宝华  杨晓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景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慕晓铮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志远  王骋锐</w:t>
      </w:r>
    </w:p>
    <w:p>
      <w:pPr>
        <w:pStyle w:val="Normal"/>
        <w:tabs>
          <w:tab w:val="clear" w:pos="420"/>
          <w:tab w:val="right" w:pos="8306" w:leader="none"/>
        </w:tabs>
        <w:ind w:left="31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许业强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明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魏凤雨  张娇娇  平金宵  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超  崔世伟</w:t>
      </w:r>
    </w:p>
    <w:p>
      <w:pPr>
        <w:pStyle w:val="Normal"/>
        <w:tabs>
          <w:tab w:val="clear" w:pos="420"/>
          <w:tab w:val="right" w:pos="8306" w:leader="none"/>
        </w:tabs>
        <w:ind w:left="31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矫佩佩  王  辉  狄业程  李佳鑫  张  贵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洋  石肖斌</w:t>
      </w:r>
    </w:p>
    <w:p>
      <w:pPr>
        <w:pStyle w:val="Normal"/>
        <w:tabs>
          <w:tab w:val="clear" w:pos="420"/>
          <w:tab w:val="right" w:pos="8306" w:leader="none"/>
        </w:tabs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鑫  夏汗青  陈云会  张亦驰  李晓燕  刘  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婷婷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尹  超  令狐文  许秀丽  张倩倩  张思佳  刘慧慧  陈小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四周：（经济管理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广正  王晓晨  张小溪  王鹏寿  赵东杰  王福影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凤齐</w:t>
      </w:r>
    </w:p>
    <w:p>
      <w:pPr>
        <w:pStyle w:val="Normal"/>
        <w:ind w:left="31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浩  张  宇  庄文洁  宋  凯  潘岭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解学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赵一凡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鞠  琳  邹云霄  翟慧敏  王文豪  陈佳琪  刘  莹  仇文丽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韩凤琴  宋可欣  张  俊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思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雪婷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媛媛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赵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璨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赵瑞雪  刘  娜  吴  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文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光</w:t>
      </w:r>
      <w:r>
        <w:rPr>
          <w:rFonts w:ascii="仿宋_GB2312" w:hAnsi="仿宋_GB2312" w:cs="宋体;SimSun" w:eastAsia="仿宋_GB2312"/>
          <w:sz w:val="28"/>
          <w:szCs w:val="28"/>
        </w:rPr>
        <w:t>莹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汪琪玮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金荣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先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欣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秀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馨格  宋慧卿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钱迎雪  王永瑞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  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许田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侣秋燕  苑存明  郑晓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郑光娟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五周：（经济管理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2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晴宇  张  喆  张梦洁  周亚男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洁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毕玉卓  白  雪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婷婷  邹  颖  孙爱青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远兴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花勤学  石  姗  朱亚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徐  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铭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白坤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董朝辉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吴宝晶  郑雅珺  赵雅荣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栾绪玲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 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序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朱学琦  王少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房志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何  潘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刘昌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六周：（经济管理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李锐韬  张宗玲  李晓黎  马广义  夏  倩  冯元昌  张洪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丁维屹  周俊辰  王露苹  郑亚群  于  暖  庄华辰  刘时策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王传栋  孙鑫昱  袁维贤  王治鑫  王  腾  刘志萍  刘  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宋雪妍  朱春雨  赵  琳  张  敏  齐明晓  褚慧敏  陈鲁禹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舒紫阳  王科然  韩  彭  安凯迪  段洁颖  李佳琦  张  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赵宇开  王雨浩  周文瑜  刘玉立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七周：（经济管理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于少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付强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茜  李洪村  李  洋  张颖鑫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樊奇奇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周世宝  李美玲  刘玉婕  杨  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晓彤  王静宜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张博宁  刘俊贤  张笑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翟富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聪聪  李  战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韩  笑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姜新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鑫禹  李  帅  王启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  旺  黄宝印  刘丰源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代建鹏  卢元栋  王  建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八周：（经济管理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多宝  盛  鑫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玉萍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何成康  孙  艳  张文俊  代新苗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韩丽琪  王培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卢  叶  尚  梦  梁凤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文韬  安浩然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陶冬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正云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何晓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金凤  王梦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文君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仁杰</w:t>
      </w:r>
    </w:p>
    <w:p>
      <w:pPr>
        <w:pStyle w:val="Normal"/>
        <w:ind w:firstLine="1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郭文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小娜  李  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戴  凎  程琦慧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范小庆  杨  鑫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鑫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心怡  王安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周  旭  孟  辰</w:t>
      </w:r>
    </w:p>
    <w:p>
      <w:pPr>
        <w:pStyle w:val="Normal"/>
        <w:ind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金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潘怡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薛玉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杨  梦  李  婷  刘敏阳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九周：（经济管理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64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家槐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想叶  李胜男  刘  真  靳海玫  王尧玲  刘  颖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康喜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志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孟怡鑫  王冰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唐盈盈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兆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君敏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杜清倩  张  倩  胡艳霞  张德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  萍  翟甜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石冰钰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霍丹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程旭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房忠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欣然  王  斌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马笑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怀涛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希君  马亚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路雨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陈  艺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成清科  乔  宇  刘陈璐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洪赛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秋燕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吴佩姿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司树锐  杨雪莲  王寅韬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国梁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家豪  王  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冯润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宣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付兴川  宋海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郭凤娇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叔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何欣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郭晨曦  窦文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丁红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简容易  刘欢欢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天姿  刘子奇  葛兰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苏  鑫  麻晓莉  李超群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周：（经济管理学院  机场</w:t>
      </w:r>
      <w:r>
        <w:rPr>
          <w:rFonts w:ascii="仿宋_GB2312" w:hAnsi="仿宋_GB2312" w:cs="宋体;SimSun" w:eastAsia="仿宋_GB2312"/>
          <w:b/>
          <w:sz w:val="32"/>
          <w:szCs w:val="32"/>
        </w:rPr>
        <w:t>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鉴智远 王晓倩 刘冰清  李明月 张庭玮  崔云志  伊胜男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文龙 刘宝鸿 董慧敏  崔凯文 石智慧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邓倩倩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孙清华 路兆翠 孙明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黄真真 陶  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舒潇潇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恩浩 王志港 刘雪燃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中恒 刘广旭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文强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付彤彤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杜艳军  王  栋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方立禹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衣彦明  李嫣然 李雅勤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华磊  韩昕娉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崔爽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欧雨萌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一周：（电气工程学院  机场</w:t>
      </w:r>
      <w:r>
        <w:rPr>
          <w:rFonts w:ascii="仿宋_GB2312" w:hAnsi="仿宋_GB2312" w:cs="宋体;SimSun" w:eastAsia="仿宋_GB2312"/>
          <w:b/>
          <w:sz w:val="32"/>
          <w:szCs w:val="32"/>
        </w:rPr>
        <w:t>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2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王  顺  高源清  李海枢  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坤  张文博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胥智超  吕  铄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乐其欣  吴洪玉  吴  昊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封建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管培鑫  张晓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胡海坤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田梦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萌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李  权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  培  王凯凯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月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金萍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范剑超  翟晓玮  路东林  房小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森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叶青  侯志鹏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李长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于志明  马国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沈培玉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二周：（电气工程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8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段纪发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奕腾  张文昊  王富源  张  莹  宋兵兵  勒婷婷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姜文彬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林  森  张  雨  王会斌  贾祥龙  张文校  袁英硕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刘梦瑶  孙  雨  王兆琛  刘梁挺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于  晋  尹向东  寇孜君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旭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胡  森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王吉超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娄思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为国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苏政学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树辉  许  莹  李云飞  耿可馨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润瑜  张  鲁  季于飞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  霄  苏群书  段亚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三周：（人文学院 电气工程</w:t>
      </w:r>
      <w:r>
        <w:rPr>
          <w:rFonts w:ascii="仿宋_GB2312" w:hAnsi="仿宋_GB2312" w:cs="宋体;SimSun" w:eastAsia="仿宋_GB2312"/>
          <w:b/>
          <w:sz w:val="32"/>
          <w:szCs w:val="32"/>
        </w:rPr>
        <w:t>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</w:t>
      </w:r>
      <w:r>
        <w:rPr>
          <w:rFonts w:eastAsia="仿宋_GB2312" w:cs="宋体;SimSun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left="315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  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雅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司玉文  公晓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秋霞  李  娜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雨晨</w:t>
      </w:r>
    </w:p>
    <w:p>
      <w:pPr>
        <w:pStyle w:val="Normal"/>
        <w:ind w:left="315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秦鹏金  冯双双  李文毅  谢天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方晨浪  李  超  赵林静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文凤  陈宏伟  于  菏  高  舒  滕述冉  李正香  高志美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张  龙  李新秀  张  哲  李淑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管  怡  高  宇  张昆华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杨秀敏  宋佳恒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孙  玮  许亚男  周爱茹  崔雨薇  董秀芳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元雨晴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王嘉伟  刘  鑫  闫  鑫  于春萍  李佳蓉  王振亚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李语诺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四周：（人文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39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刘永欣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刘璐瑶  段可心  王晓彤  郭雨昕  王雪婷  朱玉茹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陈  璐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许  烁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杨晓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范玉恒  刘林娇  刘夫骞  孙启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关晓楠  毕慧敏  于英豪  于亚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孙思宇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书娜  曹琦昕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楚庆瑶  何文敏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侯雅琪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文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悦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卢  晶  胡丽萍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孙宝兰  张洛晴  尚玉艳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张玉欣  张梦瑶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 xml:space="preserve">郑  静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李沐霖</w: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李  毅  周靖涵  王  哲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段明慧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五周：（人文学院）校内实践标兵（</w:t>
      </w:r>
      <w:r>
        <w:rPr>
          <w:rFonts w:eastAsia="仿宋_GB2312" w:cs="宋体;SimSun" w:ascii="仿宋_GB2312" w:hAnsi="仿宋_GB2312"/>
          <w:b/>
          <w:sz w:val="32"/>
          <w:szCs w:val="32"/>
        </w:rPr>
        <w:t>40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textAlignment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俊梅  王婷婷  周  靓  杨  静  赵盼盼  窦天琪  张米雪</w:t>
      </w:r>
    </w:p>
    <w:p>
      <w:pPr>
        <w:pStyle w:val="Normal"/>
        <w:ind w:firstLine="280"/>
        <w:textAlignment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晓倩  夏  强  张文博  毛  娜  辛  宇  于美洁  刘妍良</w:t>
      </w:r>
    </w:p>
    <w:p>
      <w:pPr>
        <w:pStyle w:val="Normal"/>
        <w:ind w:firstLine="280"/>
        <w:textAlignment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许俊男  武晓生  王星宇  蒲学红  薛  梅  孙  娟 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陈霜博</w:t>
      </w:r>
    </w:p>
    <w:p>
      <w:pPr>
        <w:pStyle w:val="Normal"/>
        <w:ind w:firstLine="280"/>
        <w:textAlignment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智跃  孙  赞  刘孟琪  李书雅  张  斌  杨  蕾  王庭威</w:t>
      </w:r>
    </w:p>
    <w:p>
      <w:pPr>
        <w:pStyle w:val="Normal"/>
        <w:ind w:firstLine="280"/>
        <w:textAlignment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晓晨  徐小蕾  刘亚军  刘雅卓  周  雪  张召毅  姚雨馨</w:t>
      </w:r>
    </w:p>
    <w:p>
      <w:pPr>
        <w:pStyle w:val="Normal"/>
        <w:ind w:firstLine="280"/>
        <w:textAlignment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张  钰  韩西雅  史晓婷  于佳慧  蔡  莉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28"/>
        </w:rPr>
        <w:t>第十六周：</w:t>
      </w:r>
      <w:r>
        <w:rPr>
          <w:rFonts w:ascii="仿宋_GB2312" w:hAnsi="仿宋_GB2312" w:cs="宋体;SimSun" w:eastAsia="仿宋_GB2312"/>
          <w:b/>
          <w:sz w:val="32"/>
          <w:szCs w:val="28"/>
        </w:rPr>
        <w:t>（</w:t>
      </w:r>
      <w:r>
        <w:rPr>
          <w:rFonts w:ascii="仿宋_GB2312" w:hAnsi="仿宋_GB2312" w:cs="宋体;SimSun" w:eastAsia="仿宋_GB2312"/>
          <w:b/>
          <w:sz w:val="32"/>
          <w:szCs w:val="28"/>
        </w:rPr>
        <w:t>人文学院</w:t>
      </w:r>
      <w:r>
        <w:rPr>
          <w:rFonts w:ascii="仿宋_GB2312" w:hAnsi="仿宋_GB2312" w:cs="宋体;SimSun" w:eastAsia="仿宋_GB2312"/>
          <w:b/>
          <w:sz w:val="32"/>
          <w:szCs w:val="28"/>
        </w:rPr>
        <w:t>）</w:t>
      </w:r>
      <w:r>
        <w:rPr>
          <w:rFonts w:ascii="仿宋_GB2312" w:hAnsi="仿宋_GB2312" w:cs="宋体;SimSun" w:eastAsia="仿宋_GB2312"/>
          <w:b/>
          <w:sz w:val="32"/>
          <w:szCs w:val="28"/>
        </w:rPr>
        <w:t>校内实践标兵</w:t>
      </w:r>
      <w:r>
        <w:rPr>
          <w:rFonts w:ascii="仿宋_GB2312" w:hAnsi="仿宋_GB2312" w:cs="宋体;SimSun" w:eastAsia="仿宋_GB2312"/>
          <w:b/>
          <w:sz w:val="32"/>
          <w:szCs w:val="28"/>
        </w:rPr>
        <w:t>（</w:t>
      </w:r>
      <w:r>
        <w:rPr>
          <w:rFonts w:eastAsia="仿宋_GB2312" w:cs="宋体;SimSun" w:ascii="仿宋_GB2312" w:hAnsi="仿宋_GB2312"/>
          <w:b/>
          <w:sz w:val="32"/>
          <w:szCs w:val="28"/>
        </w:rPr>
        <w:t>28</w:t>
      </w:r>
      <w:r>
        <w:rPr>
          <w:rFonts w:ascii="仿宋_GB2312" w:hAnsi="仿宋_GB2312" w:cs="宋体;SimSun" w:eastAsia="仿宋_GB2312"/>
          <w:b/>
          <w:sz w:val="32"/>
          <w:szCs w:val="28"/>
        </w:rPr>
        <w:t>人</w:t>
      </w:r>
      <w:r>
        <w:rPr>
          <w:rFonts w:ascii="仿宋_GB2312" w:hAnsi="仿宋_GB2312" w:cs="宋体;SimSun" w:eastAsia="仿宋_GB2312"/>
          <w:b/>
          <w:sz w:val="32"/>
          <w:szCs w:val="28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廖川寒  李金慧  李  辉  王  蕊  吴  景  王凯丽  杜中姣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焦小轩  王清洁  王敏昊  李朝阳  王谦旋  马振旭  聂  瑜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潘  悦  安家奇  湛  迪  尹  烁  周心仪  和琪薇  侯孟岳</w:t>
      </w:r>
    </w:p>
    <w:p>
      <w:pPr>
        <w:pStyle w:val="Normal"/>
        <w:ind w:left="105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王秀娟  周  雨  庄甜甜  刘鑫磊  张  帆  陈  雪  万周毅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十七周</w:t>
      </w:r>
      <w:r>
        <w:rPr>
          <w:rFonts w:ascii="仿宋_GB2312" w:hAnsi="仿宋_GB2312" w:cs="宋体;SimSun" w:eastAsia="仿宋_GB2312"/>
          <w:b/>
          <w:sz w:val="32"/>
          <w:szCs w:val="32"/>
        </w:rPr>
        <w:t>：（</w:t>
      </w:r>
      <w:r>
        <w:rPr>
          <w:rFonts w:ascii="仿宋_GB2312" w:hAnsi="仿宋_GB2312" w:cs="宋体;SimSun" w:eastAsia="仿宋_GB2312"/>
          <w:b/>
          <w:sz w:val="32"/>
          <w:szCs w:val="32"/>
        </w:rPr>
        <w:t>资源与环境工程学院 生物工程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校内实践标兵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43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楚秀峰  李莹屏  汤清清   谢 辉   万耀军   刘 琳   柴晓进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兖泽龙  李鲁震  苏  越   孙 悦   张  笑   阮永杰   许 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刘  绒  孟祥芳  刘  蕾   王兴华  张朝辉   贺嘉妮  王心茹 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司美艳  王思瑶  牟绍菲   李 倩   毕秀清   杨金城  张  露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高 朔   张沛雪  张 敏    张含笑  王  睿   董家志  常世洁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春会  殷海宏  秦坤海   王向前  孟  瑶   白如仟  王  攀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郭  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十八周</w:t>
      </w:r>
      <w:r>
        <w:rPr>
          <w:rFonts w:ascii="仿宋_GB2312" w:hAnsi="仿宋_GB2312" w:cs="宋体;SimSun" w:eastAsia="仿宋_GB2312"/>
          <w:b/>
          <w:sz w:val="32"/>
          <w:szCs w:val="32"/>
        </w:rPr>
        <w:t>：（</w:t>
      </w:r>
      <w:r>
        <w:rPr>
          <w:rFonts w:ascii="仿宋_GB2312" w:hAnsi="仿宋_GB2312" w:cs="宋体;SimSun" w:eastAsia="仿宋_GB2312"/>
          <w:b/>
          <w:sz w:val="32"/>
          <w:szCs w:val="32"/>
        </w:rPr>
        <w:t>生物工程学院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  <w:r>
        <w:rPr>
          <w:rFonts w:ascii="仿宋_GB2312" w:hAnsi="仿宋_GB2312" w:cs="宋体;SimSun" w:eastAsia="仿宋_GB2312"/>
          <w:b/>
          <w:sz w:val="32"/>
          <w:szCs w:val="32"/>
        </w:rPr>
        <w:t>校内实践标兵</w:t>
      </w:r>
      <w:r>
        <w:rPr>
          <w:rFonts w:ascii="仿宋_GB2312" w:hAnsi="仿宋_GB2312" w:cs="宋体;SimSun" w:eastAsia="仿宋_GB2312"/>
          <w:b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sz w:val="32"/>
          <w:szCs w:val="32"/>
        </w:rPr>
        <w:t>51</w:t>
      </w:r>
      <w:r>
        <w:rPr>
          <w:rFonts w:ascii="仿宋_GB2312" w:hAnsi="仿宋_GB2312" w:cs="宋体;SimSun" w:eastAsia="仿宋_GB2312"/>
          <w:b/>
          <w:sz w:val="32"/>
          <w:szCs w:val="32"/>
        </w:rPr>
        <w:t>人</w:t>
      </w:r>
      <w:r>
        <w:rPr>
          <w:rFonts w:ascii="仿宋_GB2312" w:hAnsi="仿宋_GB2312" w:cs="宋体;SimSun" w:eastAsia="仿宋_GB2312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825" w:leader="none"/>
        </w:tabs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籍文艺  孙英丽  李臣涛   类晓燕  徐自如   杨炳松  王义良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  蓉  张  宇  董佃芹   张  玲  李  洋   王  昊  孙小艺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姜晓菡  李凯义  张紫晴   密发凯  马子皓   李润泽  赵志宇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张新明  陈瑞旭  陆乾义   马冬梅  王  坤   宋  奇  师  媛</w:t>
      </w:r>
    </w:p>
    <w:p>
      <w:pPr>
        <w:pStyle w:val="Normal"/>
        <w:tabs>
          <w:tab w:val="clear" w:pos="420"/>
          <w:tab w:val="left" w:pos="6825" w:leader="none"/>
        </w:tabs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王振儒  魏文杰  潘玉环   相雨晴  杨海燕   高  琪  田若荻 </w:t>
      </w:r>
    </w:p>
    <w:p>
      <w:pPr>
        <w:pStyle w:val="Normal"/>
        <w:tabs>
          <w:tab w:val="clear" w:pos="420"/>
          <w:tab w:val="left" w:pos="6825" w:leader="none"/>
        </w:tabs>
        <w:ind w:lef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许艳飞  梅  青  阴雪婷   杨  娜  房景茹   耿  悦  兰梦迪</w:t>
      </w:r>
    </w:p>
    <w:p>
      <w:pPr>
        <w:pStyle w:val="Normal"/>
        <w:tabs>
          <w:tab w:val="clear" w:pos="420"/>
          <w:tab w:val="left" w:pos="6825" w:leader="none"/>
        </w:tabs>
        <w:ind w:lef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高  珊  杨  谭  陈  萍   王中会  张东芹   符铜慧  杨忠政 </w:t>
      </w:r>
    </w:p>
    <w:p>
      <w:pPr>
        <w:pStyle w:val="Normal"/>
        <w:tabs>
          <w:tab w:val="clear" w:pos="420"/>
          <w:tab w:val="left" w:pos="6825" w:leader="none"/>
        </w:tabs>
        <w:ind w:left="28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杨俊涛  李  娜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825" w:leader="none"/>
        </w:tabs>
        <w:ind w:firstLine="140"/>
        <w:rPr/>
      </w:pPr>
      <w:r>
        <w:rPr>
          <w:rFonts w:ascii="仿宋_GB2312" w:hAnsi="仿宋_GB2312" w:cs="宋体;SimSun" w:eastAsia="仿宋_GB2312"/>
          <w:sz w:val="28"/>
          <w:szCs w:val="28"/>
        </w:rPr>
        <w:t>共计</w:t>
      </w:r>
      <w:r>
        <w:rPr>
          <w:rFonts w:eastAsia="仿宋_GB2312" w:cs="宋体;SimSun" w:ascii="仿宋_GB2312" w:hAnsi="仿宋_GB2312"/>
          <w:sz w:val="28"/>
          <w:szCs w:val="28"/>
        </w:rPr>
        <w:t>732</w:t>
      </w:r>
      <w:r>
        <w:rPr>
          <w:rFonts w:ascii="仿宋_GB2312" w:hAnsi="仿宋_GB2312" w:cs="宋体;SimSun" w:eastAsia="仿宋_GB2312"/>
          <w:sz w:val="28"/>
          <w:szCs w:val="28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6:00Z</dcterms:created>
  <dc:creator>1</dc:creator>
  <dc:description/>
  <cp:keywords/>
  <dc:language>en-US</dc:language>
  <cp:lastModifiedBy>微软用户</cp:lastModifiedBy>
  <cp:lastPrinted>2008-09-04T08:13:00Z</cp:lastPrinted>
  <dcterms:modified xsi:type="dcterms:W3CDTF">2017-08-29T01:24:00Z</dcterms:modified>
  <cp:revision>6</cp:revision>
  <dc:subject/>
  <dc:title>2007---2008学年第二学期校内实践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