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飞行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19-20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第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周班级例会内容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整体传达班会后续召开情况安排；学院总体情况。本着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总体规范、深入班级，搞好建设</w:t>
      </w:r>
      <w:r>
        <w:rPr>
          <w:rFonts w:ascii="仿宋_GB2312;仿宋" w:hAnsi="仿宋_GB2312;仿宋" w:eastAsia="仿宋_GB2312;仿宋"/>
          <w:sz w:val="28"/>
          <w:szCs w:val="28"/>
        </w:rPr>
        <w:t>的原则召开班会，辅导员做好总体管理，班主任着重做好班级建设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四级考试、班风建设、考研学习、专业辅导、思想引导等</w:t>
      </w:r>
      <w:r>
        <w:rPr>
          <w:rFonts w:ascii="仿宋_GB2312;仿宋" w:hAnsi="仿宋_GB2312;仿宋" w:eastAsia="仿宋_GB2312;仿宋"/>
          <w:sz w:val="28"/>
          <w:szCs w:val="28"/>
        </w:rPr>
        <w:t>。会后将班级干部名单辅导员整理后上传班主任工作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统计学生学费缴纳情况，传达学校对交费问题的重视，届时会进行全校通报。一是通知学生务必在本周内将学费打到指定的银行卡上；二是统计未交费的学生名单，统计更换卡号的，届时安排区队长统计好后上报桂老师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传达严格学生管理的</w:t>
      </w:r>
      <w:r>
        <w:rPr>
          <w:rFonts w:ascii="仿宋_GB2312;仿宋" w:hAnsi="仿宋_GB2312;仿宋" w:eastAsia="仿宋_GB2312;仿宋"/>
          <w:sz w:val="28"/>
          <w:szCs w:val="28"/>
        </w:rPr>
        <w:t>各项</w:t>
      </w:r>
      <w:r>
        <w:rPr>
          <w:rFonts w:ascii="仿宋_GB2312;仿宋" w:hAnsi="仿宋_GB2312;仿宋" w:eastAsia="仿宋_GB2312;仿宋"/>
          <w:sz w:val="28"/>
          <w:szCs w:val="28"/>
        </w:rPr>
        <w:t>具体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严禁网络跟帖行为，禁止在校内网、交友网、同城网等交友网站随意跟帖，学院成立网络跟帖监控小组，一旦发现在网上有浏览及跟帖行为，将一律没收上网工具。不信谣、不传谣，不在网络上随意跟帖，不发表不正当言论，不参加任何形式的政治集会和游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教育同学们提高安全防范意识，不在宿舍内存放现金和贵重物品，防范进入校园、宿舍的陌生人；不到施工场地周围、不到偏僻场所游玩，不与陌生人攀谈。慎重交友，不与网友私下见面，不与社会闲散人员过密交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附课堂纪律、队列纪律、晚上查寝相关要求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堂纪律（飞行、机务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各班成立课堂纪律督察组，设立专门的督查学员，记录检测课堂违纪学员，记报违纪学员名单，监督任课老师课堂管理。周六上午各班负责人汇总交秘书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追查区队长、各班长的责任，各区队长、班长提醒并纠正违纪学生，对责任心不强的区队长及班长提出批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追查个人责任，对违纪学生进行批评教育，对多项违纪学生进行严肃处理直至处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实行上课报告制度及请假制度（例如我区队共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人，实到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人，病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请老师讲课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队列纪律（飞行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、成立队列纪律纠察队，检查、记录并公示各区队的队列情况，此制度要常态化，制度化，长期坚持下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、追究带队人员责任，对于没有带队经验，没有带队能力，不负责任的带队人员进行撤换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、凡是队列不整齐，步伐不一致的区队，区队长有权将区队队伍带回，重新整队。对于队列里说话、嬉笑、错步、低头、东张西望的个别人员，除批评外，要进行单独训练，对于整体不好的区队，晚饭后加班半小时进行队列训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关于日常请假、晚自习上下课、自习秩序要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飞行与机务学生上课与下课时间按时上</w:t>
      </w:r>
      <w:r>
        <w:rPr>
          <w:rFonts w:ascii="仿宋_GB2312;仿宋" w:hAnsi="仿宋_GB2312;仿宋" w:eastAsia="仿宋_GB2312;仿宋"/>
          <w:sz w:val="28"/>
          <w:szCs w:val="28"/>
        </w:rPr>
        <w:t>自习</w:t>
      </w:r>
      <w:r>
        <w:rPr>
          <w:rFonts w:ascii="仿宋_GB2312;仿宋" w:hAnsi="仿宋_GB2312;仿宋" w:eastAsia="仿宋_GB2312;仿宋"/>
          <w:sz w:val="28"/>
          <w:szCs w:val="28"/>
        </w:rPr>
        <w:t>，凡是在上课期间严禁以任何理由出入教室。日常请假时间必须在每天大课间办理，其他时间不予办理。</w:t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四、开展一次全面彻底的反邪教、反传销、防范校园贷安全专题教育和摸底排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各学院学生科结合本学院的实际，制定具体可行的专题教育方案，在全体学生中开展一次专题教育和摸底排查工作。教育和引导学生切实提高安全防范和警惕意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开展一次全面的反邪教宣传教育活动。教育学生严禁参与任何形式的非法聚集活动，认清邪教本质和危害性，崇尚科学，反对邪教，严禁参与法轮功、全能神教等国家认定的邪教组织，认清宗教和邪教的区别，</w:t>
      </w:r>
      <w:r>
        <w:rPr>
          <w:rFonts w:ascii="仿宋_GB2312;仿宋" w:hAnsi="仿宋_GB2312;仿宋" w:eastAsia="仿宋_GB2312;仿宋"/>
          <w:sz w:val="30"/>
        </w:rPr>
        <w:t>远离</w:t>
      </w:r>
      <w:r>
        <w:rPr>
          <w:rFonts w:ascii="仿宋_GB2312;仿宋" w:hAnsi="仿宋_GB2312;仿宋" w:eastAsia="仿宋_GB2312;仿宋"/>
          <w:sz w:val="30"/>
        </w:rPr>
        <w:t>打着宗教幌子行邪教之实的非法组织，明辨是非，不做影响学校和社会稳定的事情，充分彰显大学生的良好素养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育引导学生从思想上敲响警钟，特别注意在兼职、实习、求职等方面要切实提高警惕，掌握基本的防传销、防诈骗安全常识和安全防范技能，保护自身人身财产安全。针对重点群体和重点人员，辅导员要进行一对一、面对面深入谈心谈话，个别关注了解，发现存在传销、校园贷现象或一定倾向的要及时上报学工处和学院领导，并做好教育关注和跟踪帮扶工作，确保不出现任何问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>飞行学院学生科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p>
      <w:pPr>
        <w:pStyle w:val="Normal"/>
        <w:spacing w:lineRule="exact" w:line="560"/>
        <w:ind w:right="278"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right="278" w:firstLine="56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8:00Z</dcterms:created>
  <dc:creator>USER</dc:creator>
  <dc:description/>
  <cp:keywords/>
  <dc:language>en-US</dc:language>
  <cp:lastModifiedBy>lenovo</cp:lastModifiedBy>
  <cp:lastPrinted>2016-08-28T17:49:00Z</cp:lastPrinted>
  <dcterms:modified xsi:type="dcterms:W3CDTF">2019-09-16T07:25:00Z</dcterms:modified>
  <cp:revision>2</cp:revision>
  <dc:subject/>
  <dc:title>飞行学院2010-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