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飞行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19-20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一学期第</w:t>
      </w:r>
      <w:r>
        <w:rPr>
          <w:rFonts w:eastAsia="黑体;SimHei" w:cs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sz w:val="36"/>
          <w:szCs w:val="36"/>
        </w:rPr>
        <w:t>周班级例会内容</w:t>
      </w:r>
    </w:p>
    <w:p>
      <w:pPr>
        <w:pStyle w:val="Normal"/>
        <w:snapToGrid w:val="false"/>
        <w:spacing w:lineRule="exact" w:line="60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学风整顿及</w:t>
      </w:r>
      <w:r>
        <w:rPr>
          <w:rFonts w:ascii="仿宋_GB2312;仿宋" w:hAnsi="仿宋_GB2312;仿宋" w:eastAsia="仿宋_GB2312;仿宋"/>
          <w:b/>
          <w:sz w:val="28"/>
          <w:szCs w:val="28"/>
        </w:rPr>
        <w:t>切实加强学生日常文明行为教育。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新生</w:t>
      </w:r>
      <w:r>
        <w:rPr>
          <w:rFonts w:ascii="仿宋_GB2312;仿宋" w:hAnsi="仿宋_GB2312;仿宋" w:eastAsia="仿宋_GB2312;仿宋"/>
          <w:sz w:val="28"/>
          <w:szCs w:val="28"/>
        </w:rPr>
        <w:t>军训结束，</w:t>
      </w:r>
      <w:r>
        <w:rPr>
          <w:rFonts w:ascii="仿宋_GB2312;仿宋" w:hAnsi="仿宋_GB2312;仿宋" w:eastAsia="仿宋_GB2312;仿宋"/>
          <w:sz w:val="28"/>
          <w:szCs w:val="28"/>
        </w:rPr>
        <w:t>加强对</w:t>
      </w:r>
      <w:r>
        <w:rPr>
          <w:rFonts w:ascii="仿宋_GB2312;仿宋" w:hAnsi="仿宋_GB2312;仿宋" w:eastAsia="仿宋_GB2312;仿宋"/>
          <w:sz w:val="28"/>
          <w:szCs w:val="28"/>
        </w:rPr>
        <w:t>大二、大三</w:t>
      </w:r>
      <w:r>
        <w:rPr>
          <w:rFonts w:ascii="仿宋_GB2312;仿宋" w:hAnsi="仿宋_GB2312;仿宋" w:eastAsia="仿宋_GB2312;仿宋"/>
          <w:sz w:val="28"/>
          <w:szCs w:val="28"/>
        </w:rPr>
        <w:t>学生的基础文明教育，规范学生的日常行为，坚决杜绝各类不文明行为的发生，积极营造健康向上的</w:t>
      </w:r>
      <w:r>
        <w:rPr>
          <w:rFonts w:ascii="仿宋_GB2312;仿宋" w:hAnsi="仿宋_GB2312;仿宋" w:eastAsia="仿宋_GB2312;仿宋"/>
          <w:sz w:val="28"/>
          <w:szCs w:val="28"/>
        </w:rPr>
        <w:t>学习、生活</w:t>
      </w:r>
      <w:r>
        <w:rPr>
          <w:rFonts w:ascii="仿宋_GB2312;仿宋" w:hAnsi="仿宋_GB2312;仿宋" w:eastAsia="仿宋_GB2312;仿宋"/>
          <w:sz w:val="28"/>
          <w:szCs w:val="28"/>
        </w:rPr>
        <w:t>环境。学生工作处将加大对不文明行为的检查力度并及时通报。</w:t>
      </w:r>
    </w:p>
    <w:p>
      <w:pPr>
        <w:pStyle w:val="Normal"/>
        <w:snapToGrid w:val="false"/>
        <w:spacing w:lineRule="exact" w:line="600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基础管理层面。</w:t>
      </w:r>
      <w:r>
        <w:rPr>
          <w:rFonts w:ascii="仿宋_GB2312;仿宋" w:hAnsi="仿宋_GB2312;仿宋" w:eastAsia="仿宋_GB2312;仿宋"/>
          <w:sz w:val="28"/>
          <w:szCs w:val="28"/>
        </w:rPr>
        <w:t>需要特别提出强调的几点问题：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严格执行餐厅就餐时间，坚决不能出现人为拥挤、制造混乱现象，已经发生将严肃追究当事人、区队责任人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重申不文明交往问题，凡是发现有此现象，学院将采取一票否决，不得评优评奖、不得申请奖助学金、不得评选奖学金，已经发放的奖助学金给以追回，报资助管理中心备案后再分配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坚决杜绝打架、外出饮酒、宿舍内饮酒现象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机务管理上课、自习、内务等问题。</w:t>
      </w:r>
    </w:p>
    <w:p>
      <w:pPr>
        <w:pStyle w:val="Normal"/>
        <w:snapToGrid w:val="false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安全稳定排查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核查每个班级同学中秋节结束的返校情况，对没有及时返校的同学进行落实，务必确认学生安全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公寓卫生（尤其是机务、毕业班）、涉及大功率电器、烟花爆竹、管制刀具等情况彻底排查；坚决杜绝在宿舍内吸烟、喝酒、夜间爬窗户外出，一经查实，将给予严肃违纪处分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坚决杜绝宿舍私自换锁现象，换锁直接影响公寓正常工作，带来安全隐患，一经发现私自换锁而又未到传达室上交钥匙，将给以宿舍罚款，上交生卫部用以表彰卫生成绩优秀宿舍。</w:t>
      </w:r>
    </w:p>
    <w:p>
      <w:pPr>
        <w:pStyle w:val="Normal"/>
        <w:spacing w:lineRule="exact" w:line="540" w:before="156" w:after="156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个人贵重物品妥善保管。手机、电脑、钱包，不允许有大额现金存放宿舍。</w:t>
      </w:r>
    </w:p>
    <w:p>
      <w:pPr>
        <w:pStyle w:val="Normal"/>
        <w:spacing w:lineRule="exact" w:line="540" w:before="156" w:after="156"/>
        <w:ind w:firstLine="56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加强防电信诈骗教育，严防网络借贷和电信诈骗侵害，引导学生树立理性科学的消费观和金融安全意识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加强远离网络借贷教育和信息排查工作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份教育部办公厅、中国银监会办公厅联合下发通知，对校园不良网络借贷进行监管和整治，严防不良网络借贷诱导学生陷入“高利贷”陷阱，侵犯学生合法权益，造成不良影响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周各院（系）要对本系学生涉及网络借贷情况进行彻底摸底排查，排查情况于周三上午下班前书面报学生工作处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网络借贷存在四重风险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是高利贷、诱导贷款、提高授信额度易导致学生陷入“连环贷”陷阱。二是部分校园借贷平台利用少数学生金融知识匮乏，钻金融监管空子，诱导学生过度消费。三是校园不良网贷平台存在信息盗用风险，被冒用身份者可能会面对信用记录被抹黑及追债等问题。四是校园网贷平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校园代理，层层分包提成”等发展模式破坏正常校园秩序，暴力追债现象威胁学生人身安全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要提醒广大学生，远离理财范、名校贷、爱学贷、信用袋、分期乐、趣分期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不良网络借贷平台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的网络借贷行为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充分认识网络不良借贷存在的隐患和风险，增强金融风险防范意识；要树立理性科学的消费观，养成艰苦朴素、勤俭节约的优秀品质；要积极学习金融和网络安全知识，远离不良网贷行为。</w:t>
      </w:r>
    </w:p>
    <w:p>
      <w:pPr>
        <w:pStyle w:val="Style19"/>
        <w:spacing w:lineRule="exact" w:line="540"/>
        <w:ind w:left="0" w:right="0" w:firstLine="602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、加强防电信网络诈骗教育。</w:t>
      </w:r>
    </w:p>
    <w:p>
      <w:pPr>
        <w:pStyle w:val="Style19"/>
        <w:spacing w:lineRule="exact" w:line="540"/>
        <w:ind w:left="0" w:right="0" w:firstLine="602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</w:rPr>
        <w:t>开学前后，多地地连续发生学生遭电信网络诈骗案件，引起社会广泛关注。根据有关统计，目前随着网络诈骗手法的不断更新，受害者数量、人均损失及涉案总金额持续保持高增长，经常上网的年轻人是网络诈骗的主要受害群体。</w:t>
      </w:r>
    </w:p>
    <w:p>
      <w:pPr>
        <w:pStyle w:val="Style19"/>
        <w:spacing w:lineRule="exact" w:line="540"/>
        <w:ind w:left="0" w:right="0" w:firstLine="602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</w:rPr>
        <w:t>各院（系）通过班会进一步加强防电信网络诈骗教育，教育学生严防网络传销、虚假中奖、冒充政府部门和公检法、冒充学校领导和老师急用钱、红包诈骗、信用支付诈骗、实名认证诈骗、淘宝刷单、账户资金异常变动等诈骗行为，谨记六个“一律”：（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</w:rPr>
        <w:t>）接电话，遇到陌生人，只要一谈到银行卡，一律挂掉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</w:rPr>
        <w:t>;(2)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</w:rPr>
        <w:t>只要一谈到中奖了一律挂掉；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</w:rPr>
        <w:t>(3)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</w:rPr>
        <w:t>只要一谈到“电话转接公安局、法院”的，一律挂掉；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</w:rPr>
        <w:t>(4)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</w:rPr>
        <w:t>所有短信，但提示点击链接的，一律删掉；（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</w:rPr>
        <w:t>）微信不认识的人发来的链接，一律不点；（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</w:rPr>
        <w:t>）一提到“安全账户”的一律是诈骗！ 防止上当受骗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东省临沂市高考录取新生徐玉玉高考网上报名信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被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法分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盗取，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冒充教育、财政部门工作人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以发放助学金为名，电话诱骗徐玉玉通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T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转账转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9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东理工大学学生宋振宁收到不法分子利用“伪基站”发送的诈骗短信，被不法分子以银行卡扣缴年费、身份被冒用等虚假理由诱骗向指定账户转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广东省惠来县高考录取新生蔡淑妍接到不法分子假冒“奔跑吧，兄弟”栏目组发出的虚假中奖短信，蔡淑妍回拨短信中的电话号码，被嫌疑人诱骗点击登录钓鱼网站，并填入相关个人信息。以缴纳“保证金”、“个人所得税”等理由诱骗受害人向嫌疑人提供的账户汇款，分三次共汇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8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。</w:t>
      </w:r>
    </w:p>
    <w:p>
      <w:pPr>
        <w:pStyle w:val="Normal"/>
        <w:spacing w:lineRule="exact" w:line="540" w:before="156" w:after="0"/>
        <w:ind w:firstLine="556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加强学风引领，认真做好学生综合素质测评工作。</w:t>
      </w:r>
    </w:p>
    <w:p>
      <w:pPr>
        <w:pStyle w:val="Normal"/>
        <w:spacing w:lineRule="exact" w:line="540"/>
        <w:ind w:firstLine="5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严格执行两门以上不及格学生通报家长制度，加强挂科学生教育帮扶，督促学生重视学业，端正学习态度，强化学习研究，养成良好的学习习惯，提高科学文化素质。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按时完成学生综合素质测评工作。要严格按照学校规定对广大学生开展综合素质测评，确保工作程序公平、公正、公开，测评结果要在班级和全系范围内公示，接受广大同学的监督，严格杜绝各类弄虚作假和违纪违规现象出现。</w:t>
      </w:r>
    </w:p>
    <w:p>
      <w:pPr>
        <w:pStyle w:val="Normal"/>
        <w:spacing w:lineRule="exact" w:line="540" w:before="156" w:after="156"/>
        <w:ind w:firstLine="556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加强公寓住宿纪律教育，杜绝夜不归宿现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加强学生早出晚归行为管理，所有学生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应及时返回宿舍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后返回宿舍的按照晚归处理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准时熄灯。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后，住宿学生未经批准一律禁止外出。凡无故夜不归宿，按照滨州学院学生违纪处理办法，一经发现将予以警告及以上处分。下周学校南北门将严格检查登记晚间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后）外出学校情况，发现违纪行为将严肃处理。</w:t>
      </w:r>
    </w:p>
    <w:p>
      <w:pPr>
        <w:pStyle w:val="Normal"/>
        <w:spacing w:lineRule="exact" w:line="540" w:before="156" w:after="0"/>
        <w:ind w:firstLine="5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五、加强学生外出安全教育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育学生不要到校外内偏僻地方游玩，外出尽量结伴而行，避免出现意外情况，遇到紧急情况要报警或向学校老师求助。</w:t>
      </w:r>
    </w:p>
    <w:p>
      <w:pPr>
        <w:pStyle w:val="Style19"/>
        <w:spacing w:lineRule="exact" w:line="540"/>
        <w:ind w:left="0" w:right="0" w:firstLine="562"/>
        <w:jc w:val="both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六、做好学生的基础文明教育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校园内吸烟、乱丢垃圾、带饭进教室、进公寓等不文明现象明显增多，请老师班级例会加强学生文明行为教育，倡导学生树立良好形象，共同营造清洁、文明、健康、积极向上的校园环境。</w:t>
      </w:r>
    </w:p>
    <w:p>
      <w:pPr>
        <w:pStyle w:val="Style19"/>
        <w:spacing w:lineRule="exact" w:line="540"/>
        <w:ind w:left="0" w:right="0" w:firstLine="562"/>
        <w:jc w:val="both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七、加强学生预防传染病教育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夏秋之交是传染病的多发季节，教育学生养成健康的生活习惯，注意饮食卫生，不要到不卫生的摊点或餐馆就餐，少吃生、凉食物，做到勤洗手、吃熟食、喝开水；注意及时清理宿舍内垃圾，做到常通风，保持空气清新；加强体育锻炼，提高身体素质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八、加强上课文明秩序教育，自觉遵守“课堂十不准”，做文明大学生。</w:t>
      </w:r>
    </w:p>
    <w:p>
      <w:pPr>
        <w:pStyle w:val="Normal"/>
        <w:spacing w:lineRule="exact" w:line="540"/>
        <w:ind w:firstLine="1687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滨州学院学生上课“十不准”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准迟到、早退、旷课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准衣着不整、穿吊带、穿拖鞋、穿不符合大学生身份的服装进出课堂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准在课堂上吃零食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准在课堂上睡觉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准看与课堂教学内容无关的书籍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准交头接耳、窃窃私语，讨论与课堂无关的话题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准随意走动，进出课堂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准起哄、打闹，有不尊重老师的行为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准在课堂上使用手机等与教学无关的电子设备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准私自录制课堂教学过程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九、加强学生文明出行教育，教育引导学生自觉遵守交通秩序，过马路讲究文明礼让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外出要自觉遵守交通规则，通过学校南北门人行横道时，要与来往交会车辆礼让通行，不要肆意任性穿行；过马路要严格遵守交通信号和交警指挥，切不做手机控，不攀爬护栏，不随意横穿马路，远离文明陋习；骑乘自行车、电动车，要安全文明行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晚上尽量不要到新立河两岸或新滨公园等僻静地方游玩，提高安全防范意识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、加强学生文明行为教育，教育引导学生自觉遵守校园文明秩序和社会公德，举止文明大方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今年年底，学校将迎来教育部检查，这是事关我校长远发展中的一件大事要事，离不开每位师生的共同关注和努力。各学院要教育学生从今天做起，从日常生活中的一言一行做起，自觉学习践行社会主义核心价值观，恪守《滨州学院学生文明行为基本要求》，展现良好素养。同时要认真学习审核评估学生读本，做好学生访谈的各项准备和培训工作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滨州学院学生文明行为基本要求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觉遵守校纪校规，遵守各项规章制度，维护良好的学习、生活秩序，养成自律的好习惯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严格遵守学校作息制度。按时起床，积极参加晨读、晨练、英语寝室；按时上课、按时自习，按时熄灯就寝。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觉遵守学习纪律，严格规范课堂行为。①提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分钟到教室做好上课准备，不迟到，不早退、不旷课。②课堂上认真听讲，勤记笔记，积极参与讨论、回答提问，认真完成作业、做好实验。③遵守课堂纪律，不在上课、自习时开启手机等通信工具，不在课堂上睡觉、玩游戏、收发短信，不翻阅与课程内容无关的书籍，不做与上课无关的事情。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自觉约束公共场所自我行为。①在教室、图书馆等公共场所要服从教师、工作人员的管理，不大声喧哗、嬉闹、起哄，不妨碍他人正常的工作、学习和生活。②男女同学交往得体，不在公共场所勾肩搭背或有其他过分亲昵行为。③着装整洁、大方、得体，不穿无袖背心、拖鞋等出入教学和办公场所。④不吸烟、不酗酒、不赌博，不打架斗殴。⑤文明、理性使用互联网，不沉溺网络、迷恋游戏、不因上网而影响学习和休息。⑥自觉保持教室、寝室、餐厅、校园公共区等公共场所的整洁、卫生。⑦爱护公共财物，不在课桌、黑板、墙壁等处乱刻、乱写、乱画；不攀折树木、采摘花果、践踏草地。⑧文明就餐，自觉排队买饭，不浪费粮食，不乱扔乱倒饭菜；不把早餐和食物等带到教学区。 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注重个人品德修养，养成良好行为习惯。关心集体，热心社会工作，积极参加校、院、班级组织的各项活动。尊敬师长，团结同学，待人接物文明礼貌。进办公室要敲门；同学相处真诚平等；不讲粗话、脏话，不恶语伤人。回答专家访谈时，要礼貌大方、客观公正、实事求是。 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自觉遵守校内、校外交通规则。①步行、骑车应自觉靠道路右侧前后有序行驶，不要横排并列前行；②步行、骑车过程中不在道路上追逐、打闹；③在校外通过交通路口时要按照交通信号灯或警察指挥通过，不要任意穿行、强行、抢行。 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一、加强宿舍消防安全教育，教育引导学生自觉遵守宿舍管理规定，远离火灾隐患，树立消防安全意识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是要注意用电安全，远离大功率电器、危险用电、在室内给电动车充电等行为。天气逐渐变冷，教育学生不要使用电褥子等大功率电器，同时要做到不乱拉乱扯电线，不使用大功率电器；使用电吹风等电器，用完要及时拔下电源，禁止无人情况下给手机、充电宝等电器充电，甚至是放在床铺上充电。学校将继续加大对使用大功率电器和明火器具的行为的检查力度，对违章用电和使用大功率电器、明火器具等行为依纪依规严肃处理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是严禁在宿舍内吸烟、饮酒。各学院要加强教育和监督检查，整顿和治理学生在宿舍内吸烟、饮酒行为，消除宿舍内存在的安全隐患，同时学校也将严格检查，一经检查发现，一律给予校级通报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滨州学院学生公寓消防安全十不准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: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准使用大功率电器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准吸烟和乱扔烟头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准乱拉乱接电线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准占用、堵塞消防通道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准损坏消防器材和消防设施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准携带电动车电瓶进宿舍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准携带易燃易爆物品进宿舍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准离开宿舍不关闭电源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准擅自变动电源设备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准无人看管状态下给手机等电器充电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七、做好防诈骗教育，教育学生严防套路贷”“高利贷”“回租贷”等诈骗陷阱，保障人身财产安全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近日，全国学生资助管理中心发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预警，提醒在校大学生，近期一些诈骗分子趁大学开学季，对学生实施欺诈行为。有的冒充资助工作者，通过电话、短信、微信等途径，谎称发放奖助学金，引诱学生和家长上当受骗，窃取个人信息、骗取钱财；有的抓住部分大学生超前消费、过度消费的心理，利用虚假宣传，诱骗学生陷入“套路贷”“高利贷”“回租贷”等陷阱，“小贷”滚成“巨债”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全国学生资助管理中心再次发出预警，郑重提醒广大学生和家长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一，不轻信陌生电话。无论是哪个单位或者个人提供资助，都不会要求在电话中告知身份证号、银行卡号等信息，也不会要求缴纳任何费用或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T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和网上银行进行操作，如遇此类情况，请先向学校老师和当地教育部门咨询，千万不要擅自按照对方要求操作，以免上当受骗。第二，不贪图“小便宜”。在各类金融服务消费活动中，要认真阅读相关合同条款，提高甄别和抵制能力，天下没有免费的午餐，“说”得越好听，挖的“坑”便越深。不要因为贪图“小便宜”而上了不法分子的当。第三，不盲目攀比消费。学生的主要任务是学习和成长，广大学生要养成自强自立、艰苦朴素、文明健康的生活习惯，合理安排生活支出，做到量入为出、勤俭节约、理性消费、科学消费。不要将“开学季”变成“烧钱季”，坚决远离不良“校园贷”。第四，不泄露个人信息。广大学生要时刻绷紧自我保护这根弦，保护好个人信息和隐私，妥善保管个人各类证件，不随意出借自己的身份证件、不轻易将个人信息和隐私告知他人。注意留存消费服务相关凭据与证据，当合法权益遭受损害时，第一时间与同学、老师和家长商量，运用法律武器保护自己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八、做好秋季防治传染病教育，引导学生养成健康的饮食、卫生习惯，自觉加强体育锻炼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秋季是肠道、呼吸道和虫媒传染病的高发季节，常见的疾病有流感、肺结核、急性肠胃炎、腮腺炎、登革热等传染病。教育学生养成健康的生活习惯，注意饮食卫生，不叫外卖，不到不卫生的摊点或餐馆就餐，少吃生、凉食物，做到勤洗手、吃熟食、喝开水；注意及时清理宿舍内垃圾，做到常通风，保持空气清新；加强体育锻炼，提高身体素质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九、加强抵御境外利用宗教进行渗透和防范校园传教专项教育，引导学生树立科学的世界观、人生观、价值观，不要被邪教蒙骗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学院要明确向学生告知在校园内进行传教活动属于非法行为，并申明我国相关法律规定，教育学生遵法守法，远离校园传教行为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中华人民共和国宪法》第三十六条规定：国家保护正常的宗教活动。任何人不得利用宗教进行破坏社会秩序、损害公民身体健康、妨碍国家教育制度的活动。宗教团体和宗教事务不受外国势力的支配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中华人民共和国教育法》第八条规定：教育活动必须符合国家和社会公共利益。国家实行教育与宗教相分离。任何组织和个人不得利用宗教进行妨碍国家教育制度的活动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普通高等学校学生管理规定》第四十三条规定：任何组织和个人不得在学校进行宗教活动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宗教事务条例》第四十四条规定：禁止在宗教院校以外的学校及其他教育机构传教、举行宗教活动、成立宗教组织、设立宗教活动场所。第七十条规定：在宗教院校以外的学校及其他教育机构传教、举行宗教活动、成立宗教组织、设立宗教活动场所的，由其审批机关或者其他有关部门责令限期改正并予以警告；有违法所得的，没收违法所得；情节严重的，责令停止招生、吊销办学许可；构成犯罪的，依法追究刑事责任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提醒学生遇到以下情境要高度警惕，以免上当受骗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路上被拦下询问你是否对某些宗教感兴趣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打着各类宣传的幌子，对你的宿舍进行“扫荡”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放传单邀请你参加宗教集会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话进行宣传，劝你加入宗教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宗教节日邀请你参加音乐会、歌舞会、舞台剧等活动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通过扫描二维码获得小礼品来让你加入各种宗教交流群等等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如在校园内发现上述行为，要第一时间报告辅导员、学院领导和学校，并第一时间拨打保卫处报警电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901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40" w:before="156" w:after="0"/>
        <w:ind w:firstLine="5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飞行学院学生科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28:00Z</dcterms:created>
  <dc:creator>USER</dc:creator>
  <dc:description/>
  <cp:keywords/>
  <dc:language>en-US</dc:language>
  <cp:lastModifiedBy>lenovo</cp:lastModifiedBy>
  <cp:lastPrinted>2016-08-28T17:49:00Z</cp:lastPrinted>
  <dcterms:modified xsi:type="dcterms:W3CDTF">2019-09-16T07:19:00Z</dcterms:modified>
  <cp:revision>3</cp:revision>
  <dc:subject/>
  <dc:title>飞行学院2010-2011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